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Конспект урока по обслуживающему труду в 7 классе (ГУО)</w:t>
      </w:r>
    </w:p>
    <w:p>
      <w:pPr>
        <w:pStyle w:val="Normal"/>
        <w:rPr/>
      </w:pPr>
      <w:r>
        <w:rPr>
          <w:b/>
        </w:rPr>
        <w:t>Тема урока</w:t>
      </w:r>
      <w:r>
        <w:rPr/>
        <w:t>. Виды и назначение обуви. Уход за обувью.</w:t>
      </w:r>
    </w:p>
    <w:p>
      <w:pPr>
        <w:pStyle w:val="Normal"/>
        <w:rPr/>
      </w:pPr>
      <w:r>
        <w:rPr>
          <w:b/>
        </w:rPr>
        <w:t>Практ. работа</w:t>
      </w:r>
      <w:r>
        <w:rPr/>
        <w:t>: чистка обув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знакомить уч-ся с видами и назначением обуви, формировать навыки ухода за обувью;</w:t>
      </w:r>
    </w:p>
    <w:p>
      <w:pPr>
        <w:pStyle w:val="Normal"/>
        <w:rPr/>
      </w:pPr>
      <w:r>
        <w:rPr/>
        <w:t>- корригировать рече-мыслительную деятельность;</w:t>
      </w:r>
    </w:p>
    <w:p>
      <w:pPr>
        <w:pStyle w:val="Normal"/>
        <w:rPr/>
      </w:pPr>
      <w:r>
        <w:rPr/>
        <w:t>- воспитывать опрятность, аккуратность, бережное отношение к вещам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средства и предметы ухода за обувью (крем, щетка, губка, бархатка), обувь, предметные картинки с изображением различной обув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. Организационный момент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Актуализация знаний уч-ся об уходе за одеждой.</w:t>
      </w:r>
    </w:p>
    <w:p>
      <w:pPr>
        <w:pStyle w:val="Normal"/>
        <w:jc w:val="both"/>
        <w:rPr/>
      </w:pPr>
      <w:r>
        <w:rPr/>
        <w:t>1. Ответы на вопросы:</w:t>
      </w:r>
    </w:p>
    <w:p>
      <w:pPr>
        <w:pStyle w:val="Normal"/>
        <w:jc w:val="both"/>
        <w:rPr/>
      </w:pPr>
      <w:r>
        <w:rPr/>
        <w:t>- Как ухаживать за брюками?</w:t>
      </w:r>
    </w:p>
    <w:p>
      <w:pPr>
        <w:pStyle w:val="Normal"/>
        <w:jc w:val="both"/>
        <w:rPr/>
      </w:pPr>
      <w:r>
        <w:rPr/>
        <w:t>- Почему нельзя надевать чужие вещи?</w:t>
      </w:r>
    </w:p>
    <w:p>
      <w:pPr>
        <w:pStyle w:val="Normal"/>
        <w:jc w:val="both"/>
        <w:rPr/>
      </w:pPr>
      <w:r>
        <w:rPr/>
        <w:t>2. Упражнения в складывании одежды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ообщение темы и целей урока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Изучение нового материала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u w:val="single"/>
        </w:rPr>
      </w:pPr>
      <w:r>
        <w:rPr>
          <w:i/>
          <w:u w:val="single"/>
        </w:rPr>
        <w:t>Рассказ учителя о видах обуви, показ картинок (натуральной обуви)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кожаная : используется для повседневной носки в любое время года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замшевая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валяная: носят только зимой, лучше с калошами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текстильная: носят в помещении или в сухую погоду на улице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езиновая: используется в сырую погоду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2. Повседневный уход за обувью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а) кожаная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чисти от грязи и пыли,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неси крем,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чисти обувной щеткой,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полируй бархаткой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Б) замшевая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чисти от грязи ластиком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чисти специальной жесткой щеткой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В) текстильная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исти жесткой обувной щеткой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u w:val="single"/>
        </w:rPr>
      </w:pPr>
      <w:r>
        <w:rPr>
          <w:i/>
          <w:u w:val="single"/>
        </w:rPr>
        <w:t>Уход за мокрой обувью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А) кожаная: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мой обувь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три сухой тряпкой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бей мысок газетной бумагой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вь сушить (вдали от отопительных приборов).</w:t>
      </w:r>
    </w:p>
    <w:p>
      <w:pPr>
        <w:pStyle w:val="Normal"/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  <w:t>Б) замшевая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бей мысок газетой,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вь сушить,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чисти грязь специальной щеткой,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ержи над паром, если ворс лосниться.</w:t>
      </w:r>
    </w:p>
    <w:p>
      <w:pPr>
        <w:pStyle w:val="Normal"/>
        <w:ind w:left="1395" w:hanging="1035"/>
        <w:jc w:val="both"/>
        <w:rPr>
          <w:sz w:val="20"/>
          <w:szCs w:val="20"/>
        </w:rPr>
      </w:pPr>
      <w:r>
        <w:rPr>
          <w:sz w:val="20"/>
          <w:szCs w:val="20"/>
        </w:rPr>
        <w:t>В) текстильная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мой обувь с хозяйственным мылом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отно набей обувь бумагой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 время сушки периодически меняй бумагу (3-4) раза)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u w:val="single"/>
        </w:rPr>
      </w:pPr>
      <w:r>
        <w:rPr>
          <w:i/>
          <w:u w:val="single"/>
        </w:rPr>
        <w:t>Работа в тетрад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запи</w:t>
      </w:r>
      <w:r>
        <w:rPr/>
        <w:t>сать тему урока, заполнить таблицу(дети самостоятельно заполняют правый столбик):</w:t>
      </w:r>
    </w:p>
    <w:tbl>
      <w:tblPr>
        <w:tblW w:w="64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ы обув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в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фли, босоножки, сапоги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я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ов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ги, калоши, галош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иль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почки, шлепки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) проверка выполнения задания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) запись правил ухода за обувью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V</w:t>
      </w:r>
      <w:r>
        <w:rPr>
          <w:b/>
        </w:rPr>
        <w:t>. Практическая работ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Ознакомление с объектом работы (чистка кожаной обуви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Составление плана работы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Ознакомительные упражнения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фронтальный показ приема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тренировочные упражнени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VI</w:t>
      </w:r>
      <w:r>
        <w:rPr>
          <w:b/>
        </w:rPr>
        <w:t>. Отчёт о проделанной работе. Оценка качества выполненной работ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>VII</w:t>
      </w:r>
      <w:r>
        <w:rPr>
          <w:b/>
        </w:rPr>
        <w:t>. Итог урока.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ухаживать за обувь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дя домой, сначала грубой щеткой счистите пыль и грязь, потом намажьте ее тонким слоем крема и наведите блеск мягкой щеткой или бархаткой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бы обувь не разнашивалась раньше времени, надевайте ее с помощью ложки для обуви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бы обувь не покрылась трещинами и не стала твердой и неудобной, не сушите ее возле огня или в каком-нибудь жарком месте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айте обуви время от времени отдохнуть – носите другую обувь. Но, положив ее отдыхать, не забудьте вычистить и намазать кремом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сли у обуви стерлись носки и каблуки, тотчас отнесите ее в ремонт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увь чистите после прихода с улицы, а не перед выходом из дома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 ночь смажь обувь кремом и оставь ее в таком виде до утра. Утром ты в одну минуту наведешь на ней отличный глянец. Цветную кожаную обувь нужно чистить так: сначала протереть туфли шерстяной тряпкой, чтобы удалить с них пыль и грязь, затем чистым носовым лоскутком растереть на них ровным слоем крем, наконец, бархаткой навести на туфлях блеск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авильно выбирать обувь по размеру стопы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снимать обувь, наступая на задник! Этим Вы предворите отрывание подошвы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надевайте обувь на голую ногу, т.к. это негигиенично и может стать причиной появления мозолей, дефектов кожи и мелких ран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55"/>
        </w:tabs>
        <w:ind w:left="17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8:37:00Z</dcterms:created>
  <dc:creator>user</dc:creator>
  <dc:description/>
  <cp:keywords/>
  <dc:language>en-US</dc:language>
  <cp:lastModifiedBy>Светлана Дармодехина</cp:lastModifiedBy>
  <dcterms:modified xsi:type="dcterms:W3CDTF">2015-02-10T05:47:00Z</dcterms:modified>
  <cp:revision>4</cp:revision>
  <dc:subject/>
  <dc:title>СБО, 5 класс                              Дата_________________                               Урок № 6</dc:title>
</cp:coreProperties>
</file>