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39"/>
        <w:gridCol w:w="493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учителей гуманитарно-естественных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 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Ю. Николаева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Составлена на основе государственных общеобразовательных стандартов под редакцией В.С. Леднева и др. и Базисного учебного плана (Справочно-информационного справочника г. Ижевск, 1998г. И журналов «Преподавание истории в школ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август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В.Е. Селу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и культуры народов для 5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улигинская средняя общеобразовательная школа» Кезского района Удмурт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елукова Надежда Петровна, учитель истории и обществознания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стаж - 2 года,  образование среднее специальное, квалификационной категории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1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лига</w:t>
      </w:r>
    </w:p>
    <w:p>
      <w:pPr>
        <w:pStyle w:val="Normal"/>
        <w:spacing w:lineRule="auto" w:line="240" w:before="0" w:after="0"/>
        <w:ind w:left="4956" w:hanging="127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абочей программе по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культуры народов  России в 5 классе на 2013-2014 учебный год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чая программа по истории культуры народов  для 5 класса разработана на 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ый план муниципального общеобразовательного учреждения «Кулигинская средняя общеобразовательная школа» Кезского района Удмуртской Республики на 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 рабочих программах МБОУ «Кулигинская СОШ»</w:t>
      </w:r>
    </w:p>
    <w:p>
      <w:pPr>
        <w:pStyle w:val="Style17"/>
        <w:spacing w:before="0" w:after="0"/>
        <w:jc w:val="both"/>
        <w:rPr/>
      </w:pPr>
      <w:r>
        <w:rPr/>
        <w:t xml:space="preserve">                </w:t>
      </w:r>
      <w:r>
        <w:rPr/>
        <w:t>«История культуры народов»  является обязательной дисциплиной. В журнале «Вестник образовании» № 10, 1999 года отмечается, что у обучающихся разных регионов России конкретные знания о крае будут различными, вариативными. В удмуртской Республике пока отсутствует полноценное учебно-методическое обеспечение по этому курсу, в том числе программ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557784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программа по истории культуры народов Гавшиной Екатерины Артемьевны, учителя МОУ «Кулигинская СОШ», на 2010-2011 учебный год, одобренная заведующей кафедрой регионоведения, кандидатом исторических наук, доцентом Никулиной Т.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7.95pt;mso-wrap-distance-left:0pt;mso-wrap-distance-right:9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 программа по истории культуры народов Гавшиной Екатерины Артемьевны, учителя МОУ «Кулигинская СОШ», на 2010-2011 учебный год, одобренная заведующей кафедрой регионоведения, кандидатом исторических наук, доцентом Никулиной Т.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u w:val="single"/>
        </w:rPr>
        <w:t>Причины появления рабочей программы:</w:t>
      </w:r>
    </w:p>
    <w:p>
      <w:pPr>
        <w:pStyle w:val="Style17"/>
        <w:spacing w:before="0" w:after="0"/>
        <w:jc w:val="both"/>
        <w:rPr/>
      </w:pPr>
      <w:r>
        <w:rPr/>
        <w:t>-недостаточное количество времени на изучение истории родного края в курсе истории России;</w:t>
      </w:r>
    </w:p>
    <w:p>
      <w:pPr>
        <w:pStyle w:val="Style17"/>
        <w:spacing w:before="0" w:after="0"/>
        <w:jc w:val="both"/>
        <w:rPr/>
      </w:pPr>
      <w:r>
        <w:rPr/>
        <w:t>-отсутствие учебно-методического обеспечения;</w:t>
      </w:r>
    </w:p>
    <w:p>
      <w:pPr>
        <w:pStyle w:val="Style17"/>
        <w:spacing w:before="0" w:after="0"/>
        <w:jc w:val="both"/>
        <w:rPr/>
      </w:pPr>
      <w:r>
        <w:rPr/>
        <w:t>-самобытность села Кулиги, которое находится на учете в ЮНЕСКО, желание показать  уникальность края подрастающему поколению…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>
          <w:u w:val="single"/>
        </w:rPr>
        <w:t>Цели и задачи программы:</w:t>
      </w:r>
    </w:p>
    <w:p>
      <w:pPr>
        <w:pStyle w:val="Style17"/>
        <w:spacing w:before="0" w:after="0"/>
        <w:jc w:val="both"/>
        <w:rPr/>
      </w:pPr>
      <w:r>
        <w:rPr/>
        <w:t>-расширить знания обучающихся по истории и культуре родного края, показать взаимосвязь культур мира, России и нашего края;</w:t>
      </w:r>
    </w:p>
    <w:p>
      <w:pPr>
        <w:pStyle w:val="Style17"/>
        <w:spacing w:before="0" w:after="0"/>
        <w:jc w:val="both"/>
        <w:rPr/>
      </w:pPr>
      <w:r>
        <w:rPr/>
        <w:t>-дать ориентиры в правильном понимании развития событий в жизни народа края и объективную оценку экономического, социального и культурного развития края;</w:t>
      </w:r>
    </w:p>
    <w:p>
      <w:pPr>
        <w:pStyle w:val="Style17"/>
        <w:spacing w:before="0" w:after="0"/>
        <w:jc w:val="both"/>
        <w:rPr/>
      </w:pPr>
      <w:r>
        <w:rPr/>
        <w:t>-воспитать чувство патриотизма и национальной гордости за народ, проживающий на территории края, духовную нравственность и социальную ценность;</w:t>
      </w:r>
    </w:p>
    <w:p>
      <w:pPr>
        <w:pStyle w:val="Style17"/>
        <w:spacing w:before="0" w:after="0"/>
        <w:jc w:val="both"/>
        <w:rPr/>
      </w:pPr>
      <w:r>
        <w:rPr/>
        <w:t>-открытие в знакомом окружении должна пробуждать любознательность, способствовать формированию познавательного интереса к процессу обучения и развитию личности;</w:t>
      </w:r>
    </w:p>
    <w:p>
      <w:pPr>
        <w:pStyle w:val="Style17"/>
        <w:spacing w:before="0" w:after="0"/>
        <w:jc w:val="both"/>
        <w:rPr/>
      </w:pPr>
      <w:r>
        <w:rPr/>
        <w:t>-приобщение к культурным ценностям других народов призвано содействовать интеграции личности в поликультурную среду, формированию толерантного мышления и достижению гражданского согласия и общенационального единства в обществе, формирование граждански активных, социально значимых качеств, интервьюирование.</w:t>
      </w:r>
    </w:p>
    <w:p>
      <w:pPr>
        <w:pStyle w:val="Style17"/>
        <w:spacing w:before="0" w:after="0"/>
        <w:jc w:val="both"/>
        <w:rPr/>
      </w:pPr>
      <w:r>
        <w:rPr/>
        <w:t>-формирование у ученика терпимость, широту мировоззрения, гуманизм;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Краеведение объединяет географические, климатические, природоведческие, этнографические и исторические сведения. Именно в таком содружестве знание о совей малой Родине способствует формированию любви к ней, бережного отношения ко всему, что досталось от  предшествующих поколений, будь то природные богатства, памятники культуры или обряды и традиции наших предков. Школьные уроки краеведения способствуют укреплению семейных связей, так как на них широко представлены вопросы истории семьи, ее связей с окружающим миром природы и людей, с событиями нашего современного мира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Изучение истории родного края предполагает необходимость общения с людьми старшего поколения, работу с историческими документами, периодической печатью, следовательно, предполагает исследовательскую работу, которая должна развивать творческие способности обучающихся, способствовать выработке умении практически использовать полученные знания и интеллект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Формы и методы обучения разнообразны: лекции, беседы, деловые игры, опережающие задания, работа в музее, уроки-диспуты, викторины, походы, уроки-экскурсии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Знания обучающихся по ИКН будут оцениваться общими требованиями с историей, то есть устными опросами, тестами, творческими ответами, зачетами, участием в олимпиадах по краеведению, взаимоконтролем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Рабочая программа составлена на основе государственных стандартов, журналов «Преподавание истории в школе» (опыта работы других педагогов), ниже указанной литературы, материалов краеведческого музея по истории села Кулиги, которые собирались белее 30 лет, в том числе в Кировском, Ижевском, Глазовском и Кезском архивах и периодической печати. Рабочая программа рассчитана на 1 час в неделю, т.е. 34 часа в год, 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Рабочая программа по ИКН 5 классов является продолжением программы, составленной для 2-4 классов и является ее логическим завершением. Возможны частичные изменения в программе по мере появления новых материалов по истории села Кулиги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Уровень программы – базовый.</w:t>
      </w:r>
    </w:p>
    <w:p>
      <w:pPr>
        <w:pStyle w:val="Style17"/>
        <w:spacing w:before="0" w:after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гнозируемый результат </w:t>
      </w:r>
      <w:r>
        <w:rPr/>
        <w:t>курс истории культуры народов вызовет интерес к его изучению, желанию лучших обучающихся участвовать в районных и республиканских конкурсах и олимпиадах, усвоению стандарта минимума зна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Учебный план</w:t>
      </w:r>
      <w:r>
        <w:rPr/>
        <w:t xml:space="preserve"> по истории культуры народов для 5 клас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7"/>
        <w:gridCol w:w="2214"/>
        <w:gridCol w:w="1831"/>
        <w:gridCol w:w="1697"/>
      </w:tblGrid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дел, название 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а контроля за уровнем усво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ведение. Диагнос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ст. Загад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ие сведения об Удмуртской Республик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но. Письменн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тория нашего кра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но. Тес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ультурное наслед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но. Перфокар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ременные проблемы Удмур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искуссия, творческие зад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вое 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трольная рабо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истории культуры народов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06"/>
        <w:gridCol w:w="4411"/>
        <w:gridCol w:w="2718"/>
        <w:gridCol w:w="239"/>
        <w:gridCol w:w="1429"/>
        <w:gridCol w:w="53"/>
      </w:tblGrid>
      <w:tr>
        <w:trPr>
          <w:trHeight w:val="8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довательность те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довательность уроков в те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Форма контроля за уровнем усвоения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ведение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Введение. Диагнос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ст. Загад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ие сведения об Удмуртской Республик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Государственные символы РФ, УР, Кезского райо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Положение Удмуртии, Кезского района на карте</w:t>
            </w:r>
          </w:p>
          <w:p>
            <w:pPr>
              <w:pStyle w:val="Style17"/>
              <w:spacing w:before="0" w:after="0"/>
              <w:rPr/>
            </w:pPr>
            <w:r>
              <w:rPr/>
              <w:t>4-5. Природа нашего кр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6-8. города Удмуртии (краткая характеристика)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9</w:t>
            </w:r>
            <w:r>
              <w:rPr/>
              <w:t>. обобщение по раздел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но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Карт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222" w:hanging="0"/>
              <w:rPr/>
            </w:pPr>
            <w:r>
              <w:rPr/>
              <w:t>Устно.  Рисунки  сообщения тест</w:t>
            </w:r>
          </w:p>
          <w:p>
            <w:pPr>
              <w:pStyle w:val="Style17"/>
              <w:spacing w:before="0" w:after="0"/>
              <w:ind w:right="-222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-222" w:hanging="0"/>
              <w:rPr/>
            </w:pPr>
            <w:r>
              <w:rPr/>
              <w:t>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стория нашего кра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-12. Основные занятия жителей кр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13. Археологические памятники нашего кр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>14. Архитектурно-исторические памятники Удмурт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 Древние жилища жителей края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6-17. о происхождении удмуртов. </w:t>
            </w:r>
          </w:p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 имена и фамилии удмуртов. Состав семьи, родственные связ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9</w:t>
            </w:r>
            <w:r>
              <w:rPr>
                <w:lang w:val="en-US"/>
              </w:rPr>
              <w:t>-20</w:t>
            </w:r>
            <w:r>
              <w:rPr/>
              <w:t>. население, его состав. Национальные обычаи и тради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21</w:t>
            </w:r>
            <w:r>
              <w:rPr>
                <w:lang w:val="en-US"/>
              </w:rPr>
              <w:t>-22</w:t>
            </w:r>
            <w:r>
              <w:rPr/>
              <w:t xml:space="preserve">. История старых вещей: ручная мельница, грохот, прялк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23. Хлеб в жизни удмурт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24. Повторительно-обобщающий урок по раздел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но. Загад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стно. Тест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Загадки. Виктори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Устно ребусы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общен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Тест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обще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Творческие задания. 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ультурное наслед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. Христианизация удмуртов и языческая религия удмурт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26. удмуртские сказ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27. русские сказки</w:t>
            </w:r>
          </w:p>
          <w:p>
            <w:pPr>
              <w:pStyle w:val="Style17"/>
              <w:spacing w:before="0" w:after="0"/>
              <w:rPr/>
            </w:pPr>
            <w:r>
              <w:rPr/>
              <w:t>28. удмуртская национальная одеж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29. русская национальная одежда</w:t>
            </w:r>
          </w:p>
          <w:p>
            <w:pPr>
              <w:pStyle w:val="Style17"/>
              <w:spacing w:before="0" w:after="0"/>
              <w:rPr/>
            </w:pPr>
            <w:r>
              <w:rPr/>
              <w:t>30. Календарные обряды и праздни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но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заимоконтро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ставление вопросов тест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общения</w:t>
            </w:r>
          </w:p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Презент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ворчески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ременные проблем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1. Современные экологические проблемы</w:t>
            </w:r>
          </w:p>
          <w:p>
            <w:pPr>
              <w:pStyle w:val="Style17"/>
              <w:spacing w:before="0" w:after="0"/>
              <w:rPr/>
            </w:pPr>
            <w:r>
              <w:rPr/>
              <w:t>32. Враги и друзья ле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искусс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ворческие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4. итоговая контрольная рабо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33. обобщение и повторение по курсу история культуры народов в 5 классе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Викторин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по истории культуры народов 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введение. Диагностика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ие сведения об Удмуртской Республике  8часов</w:t>
      </w:r>
    </w:p>
    <w:p>
      <w:pPr>
        <w:pStyle w:val="Style17"/>
        <w:spacing w:before="0" w:after="0"/>
        <w:rPr/>
      </w:pPr>
      <w:r>
        <w:rPr/>
        <w:t>Государственные символы РФ, УР, Кезского района  1ч</w:t>
      </w:r>
    </w:p>
    <w:p>
      <w:pPr>
        <w:pStyle w:val="Style17"/>
        <w:spacing w:before="0" w:after="0"/>
        <w:rPr/>
      </w:pPr>
      <w:r>
        <w:rPr/>
        <w:t>Положение Удмуртии, Кезского района на карте  1ч</w:t>
      </w:r>
    </w:p>
    <w:p>
      <w:pPr>
        <w:pStyle w:val="Style17"/>
        <w:spacing w:before="0" w:after="0"/>
        <w:rPr/>
      </w:pPr>
      <w:r>
        <w:rPr/>
        <w:t>Природа нашего края 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Удмуртии (краткая характеристика)  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по разделу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волы РФ, УР, Кезского района, обозначение цветов, легенды, связанные с Удмуртским к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у нашего края  - УР, Ке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имат, животный и растительный мир, рельеф, на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Удмуртии, крупнейшие города, сто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ую характеристику крупных городов, отличия, достопримечательн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исторической картой, показывать положение РФ, УР, крупнейших городов 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краткие и полные ответ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ставлять краткий рассказ, план сообщения и делать доклад перед класс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История нашего края  15 часов</w:t>
      </w:r>
    </w:p>
    <w:p>
      <w:pPr>
        <w:pStyle w:val="Style17"/>
        <w:spacing w:before="0" w:after="0"/>
        <w:rPr/>
      </w:pPr>
      <w:r>
        <w:rPr/>
        <w:t>Основные занятия жителей края  3ч</w:t>
      </w:r>
    </w:p>
    <w:p>
      <w:pPr>
        <w:pStyle w:val="Style17"/>
        <w:spacing w:before="0" w:after="0"/>
        <w:rPr/>
      </w:pPr>
      <w:r>
        <w:rPr/>
        <w:t>Археологические памятники нашего края  1ч</w:t>
      </w:r>
    </w:p>
    <w:p>
      <w:pPr>
        <w:pStyle w:val="Style17"/>
        <w:spacing w:before="0" w:after="0"/>
        <w:rPr/>
      </w:pPr>
      <w:r>
        <w:rPr/>
        <w:t>Архитектурно-исторические памятники Удмуртии  1ч</w:t>
      </w:r>
    </w:p>
    <w:p>
      <w:pPr>
        <w:pStyle w:val="Style17"/>
        <w:spacing w:before="0" w:after="0"/>
        <w:rPr/>
      </w:pPr>
      <w:r>
        <w:rPr/>
        <w:t>Древние жилища жителей края  1ч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о происхождении удмуртов.   2ч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имена и фамилии удмуртов. Состав семьи, родственные связи 1ч</w:t>
      </w:r>
    </w:p>
    <w:p>
      <w:pPr>
        <w:pStyle w:val="Style17"/>
        <w:spacing w:before="0" w:after="0"/>
        <w:rPr/>
      </w:pPr>
      <w:r>
        <w:rPr/>
        <w:t>население, его состав. Национальные обычаи и традиции  2ч</w:t>
      </w:r>
    </w:p>
    <w:p>
      <w:pPr>
        <w:pStyle w:val="Style17"/>
        <w:spacing w:before="0" w:after="0"/>
        <w:rPr/>
      </w:pPr>
      <w:r>
        <w:rPr/>
        <w:t>История старых вещей: ручная мельница, грохот, прялка   2ч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Хлеб в жизни удмуртов 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вторение по разделу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о занятиях, промыслах ремеслах жителей края, их бы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евние жилища, их особенности,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назначение некоторых старинных вещей ушедших или уходящих из 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архитектурных памятников Удмур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ю происхождения  распространения удмуртов  по территории;</w:t>
              <w:br/>
              <w:t>-значение хлеба в жизни удмуртов, пословицы, поговорки молитвы и легенды с ним связ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краткие и полные ответ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ставлять краткий рассказ, план сообщения и делать доклад перед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ультурное наследие  6 часов</w:t>
      </w:r>
    </w:p>
    <w:p>
      <w:pPr>
        <w:pStyle w:val="Style17"/>
        <w:spacing w:before="0" w:after="0"/>
        <w:rPr/>
      </w:pPr>
      <w:r>
        <w:rPr/>
        <w:t>Христианизация удмуртов и языческая религия удмуртов  1ч</w:t>
      </w:r>
    </w:p>
    <w:p>
      <w:pPr>
        <w:pStyle w:val="Style17"/>
        <w:spacing w:before="0" w:after="0"/>
        <w:rPr/>
      </w:pPr>
      <w:r>
        <w:rPr/>
        <w:t>удмуртские сказки   1ч</w:t>
      </w:r>
    </w:p>
    <w:p>
      <w:pPr>
        <w:pStyle w:val="Style17"/>
        <w:spacing w:before="0" w:after="0"/>
        <w:rPr/>
      </w:pPr>
      <w:r>
        <w:rPr/>
        <w:t>русские сказки   1ч</w:t>
      </w:r>
    </w:p>
    <w:p>
      <w:pPr>
        <w:pStyle w:val="Style17"/>
        <w:spacing w:before="0" w:after="0"/>
        <w:rPr/>
      </w:pPr>
      <w:r>
        <w:rPr/>
        <w:t>удмуртская национальная одежда  1ч</w:t>
      </w:r>
    </w:p>
    <w:p>
      <w:pPr>
        <w:pStyle w:val="Style17"/>
        <w:spacing w:before="0" w:after="0"/>
        <w:rPr/>
      </w:pPr>
      <w:r>
        <w:rPr/>
        <w:t>русская национальная одежда 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обряды и праздники 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игия язы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ное наследие жителей края: сказки, одежда, особенности жилища, кух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обенности празднования календарных праздников и проведение обрядов, закли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краткие и полные ответ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ставлять краткий рассказ, план сообщения и делать доклад перед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ть сходство и отличий культуры русской и удмурт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овременные проблемы Удмуртии 2 часа</w:t>
      </w:r>
    </w:p>
    <w:p>
      <w:pPr>
        <w:pStyle w:val="Style17"/>
        <w:spacing w:before="0" w:after="0"/>
        <w:rPr/>
      </w:pPr>
      <w:r>
        <w:rPr/>
        <w:t>31. Современные экологические проблемы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раги и друзья леса 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ы экологии в Удмуртии и  возможности их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ы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редители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рана лесов и меры применяемые государств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исторической картой, показывать положение РФ, УР, крупнейших городов 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краткие и полные ответ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ставлять краткий рассказ, план сообщения и делать доклад перед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ть сходство и отличий культуры русской и удмурт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Итоговое посторенние 2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общение и повторение по курсу история культуры народов в 5 классе -контрольная работа 2</w:t>
      </w:r>
      <w:r>
        <w:rPr/>
        <w:t>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МЕТЬ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мволы РФ, УР, Кезского района, обозначение цветов, легенды, связанные с Удмуртским к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у нашего края  - УР, Кез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имат, животный и растительный мир, рельеф, на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Удмуртии, крупнейшие города, сто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ую характеристику крупных городов, отличия,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о занятиях, промыслах ремеслах жителей края, их бы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ревние жилища, их особенности,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назначение некоторых старинных вещей ушедших или уходящих из употре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игия язы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льтурное наследие жителей края: сказки, одежда, особенности жилищ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исторической картой, показывать положение РФ, УР, крупнейших городов 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краткие и полные ответ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оставлять краткий рассказ, план сообщения и делать доклад перед клас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ть сходство и отличий культуры русской и удмурт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47:00Z</dcterms:created>
  <dc:creator>user</dc:creator>
  <dc:description/>
  <cp:keywords/>
  <dc:language>en-US</dc:language>
  <cp:lastModifiedBy>www.PHILka.RU</cp:lastModifiedBy>
  <cp:lastPrinted>2012-09-30T19:27:00Z</cp:lastPrinted>
  <dcterms:modified xsi:type="dcterms:W3CDTF">2013-08-31T05:21:00Z</dcterms:modified>
  <cp:revision>19</cp:revision>
  <dc:subject/>
  <dc:title/>
</cp:coreProperties>
</file>