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5.wmf" ContentType="image/x-wmf"/>
  <Override PartName="/word/media/image10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еятельност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Мир семи «Я»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5181600" cy="486473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864680"/>
                          <a:chOff x="0" y="0"/>
                          <a:chExt cx="5181480" cy="486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4864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у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0680"/>
                            <a:ext cx="4267080" cy="424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21000"/>
                            <a:ext cx="3581280" cy="3622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Най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б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931680"/>
                            <a:ext cx="2895480" cy="3001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Утвержда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б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242000"/>
                            <a:ext cx="2286000" cy="238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и себ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ь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552680"/>
                            <a:ext cx="1828800" cy="1759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елай себ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63000"/>
                            <a:ext cx="1219320" cy="1138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9pt;width:408pt;height:383.05pt" coordorigin="3240,218" coordsize="8160,7661">
                <v:rect id="shape_0" fillcolor="purple" stroked="t" o:allowincell="f" style="position:absolute;left:3240;top:218;width:8159;height:7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уй 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blue" stroked="t" o:allowincell="f" style="position:absolute;left:3960;top:708;width:6719;height:66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ой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560;top:1196;width:5639;height:5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Найд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б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green" stroked="t" o:allowincell="f" style="position:absolute;left:5160;top:1685;width:4559;height:4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Утвержда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бя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40;top:2174;width:3599;height:3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и себ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ься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rect>
                <v:rect id="shape_0" fillcolor="#ff6600" stroked="t" o:allowincell="f" style="position:absolute;left:6000;top:2663;width:2879;height:2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елай себ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red" stroked="t" o:allowincell="f" style="position:absolute;left:6480;top:3152;width:1919;height:17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я</w:t>
                        </w:r>
                      </w:p>
                    </w:txbxContent>
                  </v:textbox>
                  <v:fill o:detectmouseclick="t" type="solid" color2="aqua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Majestic" w:hAnsi="Majestic" w:cs="Majestic"/>
          <w:sz w:val="36"/>
          <w:szCs w:val="28"/>
          <w:u w:val="wave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rFonts w:cs="Majestic" w:ascii="Majestic" w:hAnsi="Majestic"/>
          <w:sz w:val="36"/>
          <w:szCs w:val="28"/>
          <w:u w:val="wave"/>
        </w:rPr>
        <w:t>Заплатина Елена Ивановна,</w:t>
      </w:r>
    </w:p>
    <w:p>
      <w:pPr>
        <w:pStyle w:val="Normal"/>
        <w:ind w:left="4956" w:hanging="0"/>
        <w:jc w:val="center"/>
        <w:rPr/>
      </w:pPr>
      <w:r>
        <w:rPr>
          <w:rFonts w:eastAsia="Majestic" w:cs="Majestic" w:ascii="Majestic" w:hAnsi="Majestic"/>
          <w:sz w:val="36"/>
          <w:szCs w:val="28"/>
        </w:rPr>
        <w:t xml:space="preserve">                                                     </w:t>
      </w:r>
      <w:r>
        <w:rPr>
          <w:rFonts w:cs="Majestic" w:ascii="Majestic" w:hAnsi="Majestic"/>
          <w:sz w:val="36"/>
          <w:szCs w:val="28"/>
        </w:rPr>
        <w:t>классный руководитель 8  «А» класса</w:t>
      </w:r>
    </w:p>
    <w:p>
      <w:pPr>
        <w:pStyle w:val="Normal"/>
        <w:jc w:val="center"/>
        <w:rPr>
          <w:rFonts w:ascii="Majestic" w:hAnsi="Majestic" w:cs="Majestic"/>
          <w:sz w:val="28"/>
          <w:szCs w:val="28"/>
        </w:rPr>
      </w:pPr>
      <w:r>
        <w:rPr>
          <w:rFonts w:cs="Majestic" w:ascii="Majestic" w:hAnsi="Majesti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  <w:r>
        <w:br w:type="page"/>
      </w:r>
    </w:p>
    <w:p>
      <w:pPr>
        <w:pStyle w:val="Normal"/>
        <w:tabs>
          <w:tab w:val="clear" w:pos="708"/>
          <w:tab w:val="left" w:pos="5925" w:leader="none"/>
        </w:tabs>
        <w:spacing w:lineRule="auto" w:line="480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 Актуальность программы</w:t>
      </w:r>
    </w:p>
    <w:p>
      <w:pPr>
        <w:pStyle w:val="Normal"/>
        <w:spacing w:lineRule="auto" w:line="360"/>
        <w:ind w:left="7380" w:hanging="0"/>
        <w:rPr/>
      </w:pPr>
      <w:r>
        <w:rPr>
          <w:sz w:val="28"/>
          <w:szCs w:val="28"/>
        </w:rPr>
        <w:t xml:space="preserve">Современной России особенно необходимы </w:t>
      </w:r>
    </w:p>
    <w:p>
      <w:pPr>
        <w:pStyle w:val="Normal"/>
        <w:spacing w:lineRule="auto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хорошо образованные, инициативные и творческие люди, </w:t>
      </w:r>
    </w:p>
    <w:p>
      <w:pPr>
        <w:pStyle w:val="Normal"/>
        <w:spacing w:lineRule="auto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>умеющие принимать смелые, нестандартные решения.</w:t>
      </w:r>
    </w:p>
    <w:p>
      <w:pPr>
        <w:pStyle w:val="Normal"/>
        <w:spacing w:lineRule="auto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И один из приоритетов государственной политики – </w:t>
      </w:r>
    </w:p>
    <w:p>
      <w:pPr>
        <w:pStyle w:val="Normal"/>
        <w:spacing w:lineRule="auto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дать молодым людям возможность раскрыть свой потенциал, </w:t>
      </w:r>
    </w:p>
    <w:p>
      <w:pPr>
        <w:pStyle w:val="Normal"/>
        <w:spacing w:lineRule="auto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найти достойное место в жизни, ярко проявить себя </w:t>
      </w:r>
    </w:p>
    <w:p>
      <w:pPr>
        <w:pStyle w:val="Normal"/>
        <w:spacing w:lineRule="auto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>в государственной деятельности, в науке и культуре.</w:t>
      </w:r>
    </w:p>
    <w:p>
      <w:pPr>
        <w:pStyle w:val="Normal"/>
        <w:spacing w:lineRule="auto" w:line="360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</w:r>
    </w:p>
    <w:p>
      <w:pPr>
        <w:pStyle w:val="Normal"/>
        <w:spacing w:lineRule="auto" w:line="360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ий Медвед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зиции молодёжи в общественно-политической жизни, её стремления принести пользу своему Отечеству во многом зависит будущее наш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рмоничное развитие, нравственное и патриотическое воспитание юных граждан России являются  залогом будущего процветания нашего От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школьной воспитательной системы являются содействие обеспечению необходимых условий для личностного развития, укрепления здоровья, профессионального самоопределения и творческого труда учащихся, содействие адаптации к жизни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деятельности классного руководителя «Мир семи «Я» реализуется в рамках школьной воспитатель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омплексная развивающая программа самопознания, творческой самореализации, главная цель которой – дать мощный импульс развитию личности в ситуации успеха, переоценке своих возможностей, ориентировать на личностный р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тические блоки программы создают единую гармонизированную среду – мирную радугу семи «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» - они реализуются на протяжении 7 лет, с 5-го по 11-ый класс; концентрируются на ключевых делах, тесно взаимосвязаны между собой цветовым эквивалентом каждого блока, соответствующим семи цветам рад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44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ючевые сл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тематические блоки программ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овой ря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каждой души «</w:t>
            </w:r>
            <w:r>
              <w:rPr>
                <w:b/>
                <w:color w:val="FF0000"/>
                <w:sz w:val="32"/>
                <w:szCs w:val="32"/>
              </w:rPr>
              <w:t>Познай себя</w:t>
            </w:r>
            <w:r>
              <w:rPr>
                <w:color w:val="FF0000"/>
                <w:sz w:val="32"/>
                <w:szCs w:val="32"/>
              </w:rPr>
              <w:t>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рас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открытий и творчества «</w:t>
            </w:r>
            <w:r>
              <w:rPr>
                <w:b/>
                <w:color w:val="FF6600"/>
                <w:sz w:val="32"/>
                <w:szCs w:val="32"/>
              </w:rPr>
              <w:t>Сделай себя сам</w:t>
            </w:r>
            <w:r>
              <w:rPr>
                <w:color w:val="FF6600"/>
                <w:sz w:val="32"/>
                <w:szCs w:val="32"/>
              </w:rPr>
              <w:t>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оранжев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7E200"/>
                <w:sz w:val="32"/>
                <w:szCs w:val="32"/>
              </w:rPr>
            </w:pPr>
            <w:r>
              <w:rPr>
                <w:b/>
                <w:color w:val="E7E200"/>
                <w:sz w:val="32"/>
                <w:szCs w:val="32"/>
              </w:rPr>
              <w:t>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E7E200"/>
                <w:sz w:val="32"/>
                <w:szCs w:val="32"/>
              </w:rPr>
              <w:t>знаний и умений «</w:t>
            </w:r>
            <w:r>
              <w:rPr>
                <w:b/>
                <w:color w:val="E7E200"/>
                <w:sz w:val="32"/>
                <w:szCs w:val="32"/>
              </w:rPr>
              <w:t>Научи себя учиться</w:t>
            </w:r>
            <w:r>
              <w:rPr>
                <w:color w:val="E7E200"/>
                <w:sz w:val="32"/>
                <w:szCs w:val="32"/>
              </w:rPr>
              <w:t>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7E200"/>
                <w:sz w:val="32"/>
                <w:szCs w:val="32"/>
              </w:rPr>
            </w:pPr>
            <w:r>
              <w:rPr>
                <w:color w:val="E7E200"/>
                <w:sz w:val="32"/>
                <w:szCs w:val="32"/>
              </w:rPr>
              <w:t>жёлт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</w:rPr>
              <w:t>культуры и общения «</w:t>
            </w:r>
            <w:r>
              <w:rPr>
                <w:b/>
                <w:color w:val="008000"/>
                <w:sz w:val="32"/>
                <w:szCs w:val="32"/>
              </w:rPr>
              <w:t>Утверждай себя</w:t>
            </w:r>
            <w:r>
              <w:rPr>
                <w:color w:val="008000"/>
                <w:sz w:val="32"/>
                <w:szCs w:val="32"/>
              </w:rPr>
              <w:t>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зелё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  <w:sz w:val="32"/>
                <w:szCs w:val="32"/>
              </w:rPr>
            </w:pPr>
            <w:r>
              <w:rPr>
                <w:b/>
                <w:color w:val="00CCFF"/>
                <w:sz w:val="32"/>
                <w:szCs w:val="32"/>
              </w:rPr>
              <w:t>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CCFF"/>
                <w:sz w:val="32"/>
                <w:szCs w:val="32"/>
              </w:rPr>
              <w:t>конкретных дел «</w:t>
            </w:r>
            <w:r>
              <w:rPr>
                <w:b/>
                <w:color w:val="00CCFF"/>
                <w:sz w:val="32"/>
                <w:szCs w:val="32"/>
              </w:rPr>
              <w:t>Найди себя сам</w:t>
            </w:r>
            <w:r>
              <w:rPr>
                <w:color w:val="00CCFF"/>
                <w:sz w:val="32"/>
                <w:szCs w:val="32"/>
              </w:rPr>
              <w:t>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голубо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спорта и здоровья «</w:t>
            </w:r>
            <w:r>
              <w:rPr>
                <w:b/>
                <w:color w:val="0000FF"/>
                <w:sz w:val="32"/>
                <w:szCs w:val="32"/>
              </w:rPr>
              <w:t>Управляй собой</w:t>
            </w:r>
            <w:r>
              <w:rPr>
                <w:color w:val="0000FF"/>
                <w:sz w:val="32"/>
                <w:szCs w:val="32"/>
              </w:rPr>
              <w:t>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и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32"/>
                <w:szCs w:val="32"/>
              </w:rPr>
              <w:t>фортуны и труда «</w:t>
            </w:r>
            <w:r>
              <w:rPr>
                <w:b/>
                <w:color w:val="800080"/>
                <w:sz w:val="32"/>
                <w:szCs w:val="32"/>
              </w:rPr>
              <w:t>Реализуй себя</w:t>
            </w:r>
            <w:r>
              <w:rPr>
                <w:color w:val="800080"/>
                <w:sz w:val="32"/>
                <w:szCs w:val="32"/>
              </w:rPr>
              <w:t>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фиолетовы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описано немало средств и методов работы в классе. Однако, современное общество ставит перед педагогом нов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радиционных общих дел в классе, организации интересного досуга для классного руководителя принципиально важным становится владение такими формами работы, которые создают условия  для развития информационно-познавательных, коммуникативных, мировоззренческих навыков и способов поведения. Высокий уровень развития потребности и способности личности к самопознанию, самоактуализации, самореализации, саморазвитию и самосовершенствованию -  залог успеха выпускника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классный руководитель может и должен учить детей эффективной коммуникации, успешной деятельности, навыкам целеполагания и само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  Описание программ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008000"/>
          <w:sz w:val="40"/>
          <w:szCs w:val="40"/>
        </w:rPr>
        <w:t>Мир</w:t>
      </w:r>
      <w:r>
        <w:rPr>
          <w:b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семи</w:t>
      </w:r>
      <w:r>
        <w:rPr>
          <w:b/>
          <w:sz w:val="40"/>
          <w:szCs w:val="40"/>
        </w:rPr>
        <w:t xml:space="preserve"> «</w:t>
      </w:r>
      <w:r>
        <w:rPr>
          <w:b/>
          <w:color w:val="FF0000"/>
          <w:sz w:val="40"/>
          <w:szCs w:val="40"/>
        </w:rPr>
        <w:t>Я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создание условий для разностороннего развития личности школьника в условиях личностно ориентированной коллектив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Удовлетворять разнообразные </w:t>
      </w:r>
      <w:r>
        <w:rPr>
          <w:b/>
          <w:sz w:val="28"/>
          <w:szCs w:val="28"/>
        </w:rPr>
        <w:t>интересы</w:t>
      </w:r>
      <w:r>
        <w:rPr>
          <w:sz w:val="28"/>
          <w:szCs w:val="28"/>
        </w:rPr>
        <w:t xml:space="preserve"> дете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редоставить ребёнку </w:t>
      </w:r>
      <w:r>
        <w:rPr>
          <w:b/>
          <w:sz w:val="28"/>
          <w:szCs w:val="28"/>
        </w:rPr>
        <w:t>свободу</w:t>
      </w:r>
      <w:r>
        <w:rPr>
          <w:sz w:val="28"/>
          <w:szCs w:val="28"/>
        </w:rPr>
        <w:t xml:space="preserve"> выбора и смены деятель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Сделать досуговую деятельность учащихся </w:t>
      </w:r>
      <w:r>
        <w:rPr>
          <w:b/>
          <w:sz w:val="28"/>
          <w:szCs w:val="28"/>
        </w:rPr>
        <w:t>управляем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Создать гуманную </w:t>
      </w:r>
      <w:r>
        <w:rPr>
          <w:b/>
          <w:sz w:val="28"/>
          <w:szCs w:val="28"/>
        </w:rPr>
        <w:t>развивающую среду</w:t>
      </w:r>
      <w:r>
        <w:rPr>
          <w:sz w:val="28"/>
          <w:szCs w:val="28"/>
        </w:rPr>
        <w:t xml:space="preserve"> жизнедеятельности дете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Создать отношения </w:t>
      </w:r>
      <w:r>
        <w:rPr>
          <w:b/>
          <w:sz w:val="28"/>
          <w:szCs w:val="28"/>
        </w:rPr>
        <w:t>сотрудничества, сотворчества</w:t>
      </w:r>
      <w:r>
        <w:rPr>
          <w:sz w:val="28"/>
          <w:szCs w:val="28"/>
        </w:rPr>
        <w:t xml:space="preserve"> самоуправления всех участников педагогического процесс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редоставить подростку дополнительные </w:t>
      </w:r>
      <w:r>
        <w:rPr>
          <w:b/>
          <w:sz w:val="28"/>
          <w:szCs w:val="28"/>
        </w:rPr>
        <w:t>возможности</w:t>
      </w:r>
      <w:r>
        <w:rPr>
          <w:sz w:val="28"/>
          <w:szCs w:val="28"/>
        </w:rPr>
        <w:t xml:space="preserve"> для самовыражения, самоутверждения, самоопределения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</w:t>
      </w:r>
      <w:r>
        <w:rPr>
          <w:b/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подход к учащимс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Стимулировать социально-педагогические </w:t>
      </w:r>
      <w:r>
        <w:rPr>
          <w:b/>
          <w:sz w:val="28"/>
          <w:szCs w:val="28"/>
        </w:rPr>
        <w:t>пробы</w:t>
      </w:r>
      <w:r>
        <w:rPr>
          <w:sz w:val="28"/>
          <w:szCs w:val="28"/>
        </w:rPr>
        <w:t xml:space="preserve"> ребёнк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</w:t>
      </w:r>
      <w:r>
        <w:rPr>
          <w:b/>
          <w:sz w:val="28"/>
          <w:szCs w:val="28"/>
        </w:rPr>
        <w:t xml:space="preserve">уверенность </w:t>
      </w:r>
      <w:r>
        <w:rPr>
          <w:sz w:val="28"/>
          <w:szCs w:val="28"/>
        </w:rPr>
        <w:t>подростка в с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 ориентир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ственно значимая ц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ственно значимая разнообраз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ошения ответственной 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дея свободы личности, её раск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диная для всех система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астающие богатства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язь с другими коллек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лектив имеет свою историю развития.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Основной содержательной идеей программы </w:t>
      </w:r>
      <w:r>
        <w:rPr>
          <w:b/>
          <w:sz w:val="28"/>
        </w:rPr>
        <w:t>«</w:t>
      </w:r>
      <w:r>
        <w:rPr>
          <w:b/>
          <w:color w:val="008000"/>
          <w:sz w:val="28"/>
        </w:rPr>
        <w:t>Мир</w:t>
      </w:r>
      <w:r>
        <w:rPr>
          <w:b/>
          <w:sz w:val="28"/>
        </w:rPr>
        <w:t xml:space="preserve"> </w:t>
      </w:r>
      <w:r>
        <w:rPr>
          <w:b/>
          <w:color w:val="800080"/>
          <w:sz w:val="28"/>
        </w:rPr>
        <w:t>семи</w:t>
      </w:r>
      <w:r>
        <w:rPr>
          <w:b/>
          <w:sz w:val="28"/>
        </w:rPr>
        <w:t xml:space="preserve"> «</w:t>
      </w:r>
      <w:r>
        <w:rPr>
          <w:b/>
          <w:color w:val="FF0000"/>
          <w:sz w:val="28"/>
        </w:rPr>
        <w:t>Я</w:t>
      </w:r>
      <w:r>
        <w:rPr>
          <w:b/>
          <w:sz w:val="28"/>
        </w:rPr>
        <w:t xml:space="preserve">» </w:t>
      </w:r>
      <w:r>
        <w:rPr>
          <w:sz w:val="28"/>
        </w:rPr>
        <w:t>является раскрытие личности ребёнка, его индивидуальности и неповторимости через открытия, которые он совершает, постигая гармонию бытия: от согласия во внутреннем мире, гармонии души и тела до гармонии межличностных отношений.</w:t>
      </w:r>
    </w:p>
    <w:p>
      <w:pPr>
        <w:pStyle w:val="Normal"/>
        <w:ind w:firstLine="709"/>
        <w:jc w:val="both"/>
        <w:rPr>
          <w:color w:val="FF0000"/>
          <w:sz w:val="32"/>
          <w:szCs w:val="28"/>
          <w:lang w:val="en-US" w:eastAsia="en-US"/>
        </w:rPr>
      </w:pPr>
      <w:r>
        <w:rPr>
          <w:color w:val="FF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607185</wp:posOffset>
                </wp:positionH>
                <wp:positionV relativeFrom="line">
                  <wp:posOffset>-186690</wp:posOffset>
                </wp:positionV>
                <wp:extent cx="5473065" cy="3118485"/>
                <wp:effectExtent l="14605" t="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3118320"/>
                          <a:chOff x="0" y="0"/>
                          <a:chExt cx="5473080" cy="31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3080" cy="31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1680"/>
                            <a:ext cx="1600200" cy="137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5320"/>
                            <a:ext cx="2286000" cy="102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Внутренний ми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89080"/>
                            <a:ext cx="2239560" cy="102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Внешний ми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289160"/>
                            <a:ext cx="5716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89160"/>
                            <a:ext cx="11430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-14.7pt;width:430.95pt;height:245.55pt" coordorigin="2531,-294" coordsize="8619,4911">
                <v:rect id="shape_0" stroked="f" o:allowincell="f" style="position:absolute;left:2531;top:-294;width:8618;height:4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5050;top:-244;width:251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ue"/>
                  <v:stroke color="red" weight="28440" joinstyle="miter" endcap="flat"/>
                  <w10:wrap type="none"/>
                </v:oval>
                <v:oval id="shape_0" fillcolor="#ffcc99" stroked="t" o:allowincell="f" style="position:absolute;left:2531;top:2817;width:35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Внутренний мир</w:t>
                        </w:r>
                      </w:p>
                    </w:txbxContent>
                  </v:textbox>
                  <v:fill o:detectmouseclick="t" type="solid" color2="#003366"/>
                  <v:stroke color="fuchsia" weight="28440" joinstyle="miter" endcap="flat"/>
                  <w10:wrap type="none"/>
                </v:oval>
                <v:oval id="shape_0" fillcolor="#ffcc99" stroked="t" o:allowincell="f" style="position:absolute;left:7570;top:2996;width:3526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Внешний мир</w:t>
                        </w:r>
                      </w:p>
                    </w:txbxContent>
                  </v:textbox>
                  <v:fill o:detectmouseclick="t" type="solid" color2="#003366"/>
                  <v:stroke color="fuchsia" weight="38160" joinstyle="miter" endcap="flat"/>
                  <w10:wrap type="none"/>
                </v:oval>
                <v:line id="shape_0" from="4690,1736" to="5589,2816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30,1736" to="8829,2995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пространстве – внутренний мир – подросток совершает открытия, связанные с формированием новых нравственных качеств личности и способностей, которые были не присуще данному ребенку ранее; активной позиции  по отношению к другим личностям.</w:t>
      </w:r>
    </w:p>
    <w:p>
      <w:pPr>
        <w:pStyle w:val="Normal"/>
        <w:numPr>
          <w:ilvl w:val="0"/>
          <w:numId w:val="6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пространстве – внешний мир – открытия на данном уровне взаимодействия принадлежат классу целиком как единому целому и становятся для него этапом развития и становления новых гуманных и толерантных отношений между его чле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ижение миров предполагается через преодоление ребёнком семи этапов, прохождение которых станет своеобразными ступеньками восхождения к «</w:t>
      </w:r>
      <w:r>
        <w:rPr>
          <w:color w:val="0000FF"/>
          <w:sz w:val="28"/>
          <w:szCs w:val="28"/>
        </w:rPr>
        <w:t>Алле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вёз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99855" cy="5917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00" cy="5917680"/>
                          <a:chOff x="0" y="0"/>
                          <a:chExt cx="9000000" cy="591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1120" y="141480"/>
                            <a:ext cx="8858880" cy="57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4412160"/>
                            <a:ext cx="633240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3699000"/>
                            <a:ext cx="554940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989080"/>
                            <a:ext cx="4624200" cy="70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494000"/>
                            <a:ext cx="2917800" cy="7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213840"/>
                            <a:ext cx="220464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97480" cy="59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9880" y="5192280"/>
                              <a:ext cx="71150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FF0066"/>
                                    <w:lang w:val="ru-RU" w:bidi="ar-SA"/>
                                  </w:rPr>
                                  <w:t xml:space="preserve">«Познай себя»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    самопозн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97480" cy="59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040" y="5121360"/>
                                <a:ext cx="7327440" cy="70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3440" y="5192280"/>
                                <a:ext cx="254160" cy="51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9400" y="4552200"/>
                                <a:ext cx="254160" cy="51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0" y="3769920"/>
                                <a:ext cx="254160" cy="51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0" y="3058200"/>
                                <a:ext cx="254160" cy="51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1160" y="2418120"/>
                                <a:ext cx="254160" cy="51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9960" y="1706400"/>
                                <a:ext cx="537840" cy="51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5880" y="923760"/>
                                <a:ext cx="396360" cy="51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0287200">
                                <a:off x="141120" y="4835520"/>
                                <a:ext cx="940320" cy="94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0287200">
                                <a:off x="1171080" y="4053240"/>
                                <a:ext cx="940320" cy="94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0287200">
                                <a:off x="2025720" y="3057840"/>
                                <a:ext cx="940320" cy="94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20287200">
                                <a:off x="3022200" y="2274840"/>
                                <a:ext cx="940320" cy="94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20287200">
                                <a:off x="3945240" y="1705680"/>
                                <a:ext cx="940320" cy="94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20287200">
                                <a:off x="4658040" y="923400"/>
                                <a:ext cx="940320" cy="94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20287200">
                                <a:off x="5653440" y="141120"/>
                                <a:ext cx="940320" cy="94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65080" y="4479120"/>
                                <a:ext cx="611820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FF9900"/>
                                      <w:lang w:val="ru-RU" w:bidi="ar-SA"/>
                                    </w:rPr>
                                    <w:t>«Сделай себя сам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самовоспит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8640" y="3696840"/>
                                <a:ext cx="54057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DFDF03"/>
                                      <w:lang w:val="ru-RU" w:bidi="ar-SA"/>
                                    </w:rPr>
                                    <w:t>«Научи себя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3B91D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самообразо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2400" y="1565280"/>
                                <a:ext cx="2844720" cy="60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ru-RU" w:bidi="ar-SA"/>
                                    </w:rPr>
                                    <w:t>«Управляй собой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саморегуля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6120" y="2274480"/>
                                <a:ext cx="37699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3399FF"/>
                                      <w:lang w:val="ru-RU" w:bidi="ar-SA"/>
                                    </w:rPr>
                                    <w:t>«Найди себя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3399FF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самоопредел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4200" y="2986920"/>
                                <a:ext cx="45529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A3B91D"/>
                                      <w:lang w:val="ru-RU" w:bidi="ar-SA"/>
                                    </w:rPr>
                                    <w:t>«Утверждай себя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самоутвержд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91400" y="355680"/>
                                <a:ext cx="2133000" cy="100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990099"/>
                                      <w:lang w:val="ru-RU" w:bidi="ar-SA"/>
                                    </w:rPr>
                                    <w:t>«Реализуй себя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990099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самоактуализа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23600" y="2287440"/>
                            <a:ext cx="377568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1.1pt;margin-top:11.1pt;width:697.55pt;height:453.6pt" coordorigin="222,222" coordsize="13951,9072">
                <v:rect id="shape_0" stroked="f" o:allowincell="f" style="position:absolute;left:222;top:223;width:13950;height:9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200;top:6948;width:9971;height:1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33;top:5825;width:8738;height:1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90;top:4707;width:7281;height:1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8;top:2353;width:4594;height:12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00;top:337;width:3471;height:20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3;top:222;width:13946;height:90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40;top:8177;width:11204;height:11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FF0066"/>
                              <w:lang w:val="ru-RU" w:bidi="ar-SA"/>
                            </w:rPr>
                            <w:t xml:space="preserve">«Познай себя»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    самопозн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3;top:222;width:13946;height:8960">
                    <v:rect id="shape_0" stroked="t" o:allowincell="f" style="position:absolute;left:2630;top:8065;width:11538;height:11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6699" stroked="t" o:allowincell="f" style="position:absolute;left:1958;top:8177;width:399;height:813;mso-wrap-style:none;v-text-anchor:middle;mso-position-horizontal-relative:char" type="_x0000_t136">
                      <v:path textpathok="t"/>
                      <v:textpath on="t" fitshape="t" string="5" style="font-family:&quot;Arial&quot;;font-size:12pt"/>
                      <v:fill o:detectmouseclick="t" type="solid" color2="#ff9966"/>
                      <v:stroke color="black" weight="9360" joinstyle="miter" endcap="flat"/>
                      <w10:wrap type="none"/>
                    </v:shape>
                    <v:shape id="shape_0" fillcolor="#006699" stroked="t" o:allowincell="f" style="position:absolute;left:3637;top:7169;width:399;height:813;mso-wrap-style:none;v-text-anchor:middle;mso-position-horizontal-relative:char" type="_x0000_t136">
                      <v:path textpathok="t"/>
                      <v:textpath on="t" fitshape="t" string="6" style="font-family:&quot;Arial&quot;;font-size:12pt"/>
                      <v:fill o:detectmouseclick="t" type="solid" color2="#ff9966"/>
                      <v:stroke color="black" weight="9360" joinstyle="miter" endcap="flat"/>
                      <w10:wrap type="none"/>
                    </v:shape>
                    <v:shape id="shape_0" fillcolor="#006699" stroked="t" o:allowincell="f" style="position:absolute;left:4870;top:5937;width:399;height:813;mso-wrap-style:none;v-text-anchor:middle;mso-position-horizontal-relative:char" type="_x0000_t136">
                      <v:path textpathok="t"/>
                      <v:textpath on="t" fitshape="t" string="7" style="font-family:&quot;Arial&quot;;font-size:12pt"/>
                      <v:fill o:detectmouseclick="t" type="solid" color2="#ff9966"/>
                      <v:stroke color="black" weight="9360" joinstyle="miter" endcap="flat"/>
                      <w10:wrap type="none"/>
                    </v:shape>
                    <v:shape id="shape_0" fillcolor="#006699" stroked="t" o:allowincell="f" style="position:absolute;left:6327;top:4816;width:399;height:813;mso-wrap-style:none;v-text-anchor:middle;mso-position-horizontal-relative:char" type="_x0000_t136">
                      <v:path textpathok="t"/>
                      <v:textpath on="t" fitshape="t" string="8" style="font-family:&quot;Arial&quot;;font-size:12pt"/>
                      <v:fill o:detectmouseclick="t" type="solid" color2="#ff9966"/>
                      <v:stroke color="black" weight="9360" joinstyle="miter" endcap="flat"/>
                      <w10:wrap type="none"/>
                    </v:shape>
                    <v:shape id="shape_0" fillcolor="#006699" stroked="t" o:allowincell="f" style="position:absolute;left:7671;top:3808;width:399;height:813;mso-wrap-style:none;v-text-anchor:middle;mso-position-horizontal-relative:char" type="_x0000_t136">
                      <v:path textpathok="t"/>
                      <v:textpath on="t" fitshape="t" string="9" style="font-family:&quot;Arial&quot;;font-size:12pt"/>
                      <v:fill o:detectmouseclick="t" type="solid" color2="#ff9966"/>
                      <v:stroke color="black" weight="9360" joinstyle="miter" endcap="flat"/>
                      <w10:wrap type="none"/>
                    </v:shape>
                    <v:shape id="shape_0" fillcolor="#006699" stroked="t" o:allowincell="f" style="position:absolute;left:8567;top:2687;width:846;height:813;mso-wrap-style:none;v-text-anchor:middle;mso-position-horizontal-relative:char" type="_x0000_t136">
                      <v:path textpathok="t"/>
                      <v:textpath on="t" fitshape="t" string="10" style="font-family:&quot;Arial&quot;;font-size:12pt"/>
                      <v:fill o:detectmouseclick="t" type="solid" color2="#ff9966"/>
                      <v:stroke color="black" weight="9360" joinstyle="miter" endcap="flat"/>
                      <w10:wrap type="none"/>
                    </v:shape>
                    <v:shape id="shape_0" fillcolor="#006699" stroked="t" o:allowincell="f" style="position:absolute;left:10025;top:1455;width:623;height:813;mso-wrap-style:none;v-text-anchor:middle;mso-position-horizontal-relative:char" type="_x0000_t136">
                      <v:path textpathok="t"/>
                      <v:textpath on="t" fitshape="t" string="11" style="font-family:&quot;Arial&quot;;font-size:12pt"/>
                      <v:fill o:detectmouseclick="t" type="solid" color2="#ff9966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22;top:7615;width:1480;height:1480;mso-wrap-style:none;v-text-anchor:middle;rotation:338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44;top:6383;width:1480;height:1480;mso-wrap-style:none;v-text-anchor:middle;rotation:338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90;top:4815;width:1480;height:1480;mso-wrap-style:none;v-text-anchor:middle;rotation:338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59;top:3582;width:1480;height:1480;mso-wrap-style:none;v-text-anchor:middle;rotation:338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13;top:2686;width:1480;height:1480;mso-wrap-style:none;v-text-anchor:middle;rotation:338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35;top:1454;width:1480;height:1480;mso-wrap-style:none;v-text-anchor:middle;rotation:338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03;top:222;width:1480;height:1480;mso-wrap-style:none;v-text-anchor:middle;rotation:338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97;top:7054;width:9634;height:11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FF9900"/>
                                <w:lang w:val="ru-RU" w:bidi="ar-SA"/>
                              </w:rPr>
                              <w:t>«Сделай себя сам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амовоспита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1;top:5822;width:8512;height:11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DFDF03"/>
                                <w:lang w:val="ru-RU" w:bidi="ar-SA"/>
                              </w:rPr>
                              <w:t>«Научи себя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3B91D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амообразова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9;top:2465;width:4479;height:9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«Управляй собой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саморегуляц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0;top:3582;width:5936;height:11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3399FF"/>
                                <w:lang w:val="ru-RU" w:bidi="ar-SA"/>
                              </w:rPr>
                              <w:t>«Найди себя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3399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амоопределе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9;top:4704;width:7169;height:11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3B91D"/>
                                <w:lang w:val="ru-RU" w:bidi="ar-SA"/>
                              </w:rPr>
                              <w:t>«Утверждай себ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амоутвержде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95;top:560;width:3358;height:15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990099"/>
                                <w:lang w:val="ru-RU" w:bidi="ar-SA"/>
                              </w:rPr>
                              <w:t>«Реализуй себя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990099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амоактуализац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8226;top:3602;width:5945;height:106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ребят будет отражать </w:t>
      </w:r>
      <w:r>
        <w:rPr>
          <w:b/>
          <w:sz w:val="28"/>
          <w:szCs w:val="28"/>
        </w:rPr>
        <w:t>пресс-центр</w:t>
      </w:r>
      <w:r>
        <w:rPr>
          <w:sz w:val="28"/>
          <w:szCs w:val="28"/>
        </w:rPr>
        <w:t xml:space="preserve">, а координировать работу будет </w:t>
      </w:r>
      <w:r>
        <w:rPr>
          <w:b/>
          <w:sz w:val="28"/>
          <w:szCs w:val="28"/>
        </w:rPr>
        <w:t>Совет класса</w:t>
      </w:r>
      <w:r>
        <w:rPr>
          <w:sz w:val="28"/>
          <w:szCs w:val="28"/>
        </w:rPr>
        <w:t>. Наградой, стимулирующей активное участие детей, будет служить открытие их имени на «</w:t>
      </w:r>
      <w:r>
        <w:rPr>
          <w:color w:val="0000FF"/>
          <w:sz w:val="28"/>
          <w:szCs w:val="28"/>
        </w:rPr>
        <w:t>Алле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вёзд</w:t>
      </w:r>
      <w:r>
        <w:rPr>
          <w:sz w:val="28"/>
          <w:szCs w:val="28"/>
        </w:rPr>
        <w:t>». Главным критерием награждения является активность детей и подростков, направленная на познание окружающего мира и самого себ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055</wp:posOffset>
                </wp:positionH>
                <wp:positionV relativeFrom="paragraph">
                  <wp:posOffset>13335</wp:posOffset>
                </wp:positionV>
                <wp:extent cx="6493510" cy="4862830"/>
                <wp:effectExtent l="0" t="6985" r="116205" b="3479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4862880"/>
                          <a:chOff x="0" y="0"/>
                          <a:chExt cx="6493680" cy="4862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93680" cy="48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800" y="0"/>
                            <a:ext cx="4673520" cy="99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ллея звез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3866400"/>
                            <a:ext cx="905400" cy="434880"/>
                          </a:xfrm>
                          <a:prstGeom prst="star5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3080"/>
                            <a:ext cx="6124680" cy="379872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92160"/>
                              <a:ext cx="5975280" cy="37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905040" cy="4348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3362760"/>
                              <a:ext cx="905040" cy="434880"/>
                            </a:xfrm>
                            <a:prstGeom prst="star5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242080"/>
                              <a:ext cx="905040" cy="436320"/>
                            </a:xfrm>
                            <a:prstGeom prst="star5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81560"/>
                              <a:ext cx="905040" cy="434880"/>
                            </a:xfrm>
                            <a:prstGeom prst="star5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20680"/>
                              <a:ext cx="905040" cy="4338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560520"/>
                              <a:ext cx="905040" cy="433800"/>
                            </a:xfrm>
                            <a:prstGeom prst="star5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360" y="91440"/>
                              <a:ext cx="3621960" cy="370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0"/>
                                    <w:rFonts w:ascii="Comic Sans MS" w:hAnsi="Comic Sans MS" w:eastAsia="Times New Roman" w:cs="Comic Sans MS"/>
                                    <w:color w:val="FFCC00"/>
                                    <w:lang w:val="ru-RU" w:bidi="ar-SA"/>
                                  </w:rPr>
                                  <w:t>- «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40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FFCC00"/>
                                    <w:lang w:val="ru-RU" w:bidi="ar-SA"/>
                                  </w:rPr>
                                  <w:t>Лидер года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FFCC00"/>
                                    <w:lang w:val="ru-RU" w:bidi="ar-SA"/>
                                  </w:rPr>
                                  <w:t xml:space="preserve"> «Звезда большого спорта»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FFCC00"/>
                                    <w:lang w:val="ru-RU" w:bidi="ar-SA"/>
                                  </w:rPr>
                                  <w:t>- «Эрудит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FFCC00"/>
                                    <w:lang w:val="ru-RU" w:bidi="ar-SA"/>
                                  </w:rPr>
                                  <w:t>- «Мастер на все руки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FFCC00"/>
                                    <w:lang w:val="ru-RU" w:bidi="ar-SA"/>
                                  </w:rPr>
                                  <w:t>- «Хозяюшка класса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FFCC00"/>
                                    <w:lang w:val="ru-RU" w:bidi="ar-SA"/>
                                  </w:rPr>
                                  <w:t xml:space="preserve"> Мисс (Мистер) «Старательность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FFCC00"/>
                                    <w:lang w:val="ru-RU" w:bidi="ar-SA"/>
                                  </w:rPr>
                                  <w:t>- Мисс (Мистер) «Общительность»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.05pt;width:511.3pt;height:382.9pt" coordorigin="2293,21" coordsize="10226,7658">
                <v:rect id="shape_0" stroked="f" o:allowincell="f" style="position:absolute;left:2293;top:21;width:10225;height:76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9400ed" stroked="t" o:allowincell="f" style="position:absolute;left:5159;top:21;width:7359;height:1569;mso-wrap-style:none;v-text-anchor:middle" type="_x0000_t136">
                  <v:path textpathok="t"/>
                  <v:textpath on="t" fitshape="t" string="Аллея звезд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ue" stroked="t" o:allowincell="f" style="position:absolute;left:4475;top:6110;width:1425;height:684;mso-wrap-style:none;v-text-anchor:middle" type="_x0000_t12">
                  <v:fill o:detectmouseclick="t" type="solid" color2="yellow"/>
                  <v:stroke color="black" weight="9360" joinstyle="miter" endcap="flat"/>
                  <w10:wrap type="square"/>
                </v:shape>
                <v:group id="shape_0" style="position:absolute;left:2293;top:1695;width:9645;height:5982">
                  <v:rect id="shape_0" stroked="f" o:allowincell="f" style="position:absolute;left:2293;top:1840;width:9409;height:583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red" stroked="t" o:allowincell="f" style="position:absolute;left:4475;top:1695;width:1424;height:684;mso-wrap-style:none;v-text-anchor:middle" type="_x0000_t12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#993366" stroked="t" o:allowincell="f" style="position:absolute;left:4475;top:6991;width:1424;height:684;mso-wrap-style:none;v-text-anchor:middle" type="_x0000_t12">
                    <v:fill o:detectmouseclick="t" type="solid" color2="#66cc99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4475;top:5226;width:1424;height:686;mso-wrap-style:none;v-text-anchor:middle" type="_x0000_t12"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lime" stroked="t" o:allowincell="f" style="position:absolute;left:4475;top:4343;width:1424;height:684;mso-wrap-style:none;v-text-anchor:middle" type="_x0000_t12">
                    <v:fill o:detectmouseclick="t" type="solid" color2="fuchsia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475;top:3460;width:1424;height:682;mso-wrap-style:none;v-text-anchor:middle" type="_x0000_t12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ff9900" stroked="t" o:allowincell="f" style="position:absolute;left:4475;top:2578;width:1424;height:682;mso-wrap-style:none;v-text-anchor:middle" type="_x0000_t12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234;top:1839;width:5703;height:5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40"/>
                              <w:rFonts w:ascii="Comic Sans MS" w:hAnsi="Comic Sans MS" w:eastAsia="Times New Roman" w:cs="Comic Sans MS"/>
                              <w:color w:val="FFCC00"/>
                              <w:lang w:val="ru-RU" w:bidi="ar-SA"/>
                            </w:rPr>
                            <w:t>- «</w:t>
                          </w:r>
                          <w:r>
                            <w:rPr>
                              <w:kern w:val="2"/>
                              <w:sz w:val="29"/>
                              <w:szCs w:val="40"/>
                              <w:b/>
                              <w:bCs/>
                              <w:rFonts w:ascii="Comic Sans MS" w:hAnsi="Comic Sans MS" w:eastAsia="Times New Roman" w:cs="Comic Sans MS"/>
                              <w:color w:val="FFCC00"/>
                              <w:lang w:val="ru-RU" w:bidi="ar-SA"/>
                            </w:rPr>
                            <w:t>Лидер года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Comic Sans MS" w:hAnsi="Comic Sans MS" w:eastAsia="Times New Roman" w:cs="Comic Sans MS"/>
                              <w:color w:val="FFCC00"/>
                              <w:lang w:val="ru-RU" w:bidi="ar-SA"/>
                            </w:rPr>
                            <w:t xml:space="preserve"> «Звезда большого спорта»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Comic Sans MS" w:hAnsi="Comic Sans MS" w:eastAsia="Times New Roman" w:cs="Comic Sans MS"/>
                              <w:color w:val="FFCC00"/>
                              <w:lang w:val="ru-RU" w:bidi="ar-SA"/>
                            </w:rPr>
                            <w:t>- «Эрудит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Comic Sans MS" w:hAnsi="Comic Sans MS" w:eastAsia="Times New Roman" w:cs="Comic Sans MS"/>
                              <w:color w:val="FFCC00"/>
                              <w:lang w:val="ru-RU" w:bidi="ar-SA"/>
                            </w:rPr>
                            <w:t>- «Мастер на все руки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Comic Sans MS" w:hAnsi="Comic Sans MS" w:eastAsia="Times New Roman" w:cs="Comic Sans MS"/>
                              <w:color w:val="FFCC00"/>
                              <w:lang w:val="ru-RU" w:bidi="ar-SA"/>
                            </w:rPr>
                            <w:t>- «Хозяюшка класса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Comic Sans MS" w:hAnsi="Comic Sans MS" w:eastAsia="Times New Roman" w:cs="Comic Sans MS"/>
                              <w:color w:val="FFCC00"/>
                              <w:lang w:val="ru-RU" w:bidi="ar-SA"/>
                            </w:rPr>
                            <w:t xml:space="preserve"> Мисс (Мистер) «Старательность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40"/>
                              <w:bCs/>
                              <w:rFonts w:ascii="Comic Sans MS" w:hAnsi="Comic Sans MS" w:eastAsia="Times New Roman" w:cs="Comic Sans MS"/>
                              <w:color w:val="FFCC00"/>
                              <w:lang w:val="ru-RU" w:bidi="ar-SA"/>
                            </w:rPr>
                            <w:t>- Мисс (Мистер) «Общительность»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 будут отслеживать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вне класса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школы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педагогического коллекти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      Реализация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94"/>
        <w:gridCol w:w="2358"/>
        <w:gridCol w:w="2585"/>
        <w:gridCol w:w="2265"/>
        <w:gridCol w:w="2471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иагностические средств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рупповая деятель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Самопозна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знай себ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омочь почувствовать свою собственную уникальность.</w:t>
            </w:r>
          </w:p>
          <w:p>
            <w:pPr>
              <w:pStyle w:val="Normal"/>
              <w:rPr/>
            </w:pPr>
            <w:r>
              <w:rPr/>
              <w:t>2. Помочь осознать изменения, произошедшие при переходе на вторую ступень обучения.</w:t>
            </w:r>
          </w:p>
          <w:p>
            <w:pPr>
              <w:pStyle w:val="Normal"/>
              <w:rPr/>
            </w:pPr>
            <w:r>
              <w:rPr/>
              <w:t>3. Формировать умение высказать свою точку зрения и отстаи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Помочь осознать индивидуальность в коллекти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рганизация различных видов деятельности учащихся с целью развития у них социальной компете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:</w:t>
            </w:r>
          </w:p>
          <w:p>
            <w:pPr>
              <w:pStyle w:val="Normal"/>
              <w:rPr/>
            </w:pPr>
            <w:r>
              <w:rPr/>
              <w:t>«Умение быть самим собой»,</w:t>
            </w:r>
          </w:p>
          <w:p>
            <w:pPr>
              <w:pStyle w:val="Normal"/>
              <w:rPr/>
            </w:pPr>
            <w:r>
              <w:rPr/>
              <w:t>«Познай себя»,</w:t>
            </w:r>
          </w:p>
          <w:p>
            <w:pPr>
              <w:pStyle w:val="Normal"/>
              <w:rPr/>
            </w:pPr>
            <w:r>
              <w:rPr/>
              <w:t>«Сам себе враг».</w:t>
            </w:r>
          </w:p>
          <w:p>
            <w:pPr>
              <w:pStyle w:val="Normal"/>
              <w:rPr/>
            </w:pPr>
            <w:r>
              <w:rPr/>
              <w:t>2. Психологический портрет «Расскажи мне о себе»,</w:t>
            </w:r>
          </w:p>
          <w:p>
            <w:pPr>
              <w:pStyle w:val="Normal"/>
              <w:rPr/>
            </w:pPr>
            <w:r>
              <w:rPr/>
              <w:t xml:space="preserve">«Расскажи мне обо мне». </w:t>
            </w:r>
          </w:p>
          <w:p>
            <w:pPr>
              <w:pStyle w:val="Normal"/>
              <w:rPr/>
            </w:pPr>
            <w:r>
              <w:rPr/>
              <w:t>3. Вечер при свечах «Знакомство с собой».</w:t>
            </w:r>
          </w:p>
          <w:p>
            <w:pPr>
              <w:pStyle w:val="Normal"/>
              <w:rPr/>
            </w:pPr>
            <w:r>
              <w:rPr/>
              <w:t>4.Дискуссионные качели «Я думаю, что …».</w:t>
            </w:r>
          </w:p>
          <w:p>
            <w:pPr>
              <w:pStyle w:val="Normal"/>
              <w:rPr/>
            </w:pPr>
            <w:r>
              <w:rPr/>
              <w:t>5. Ролевая игра «Я и мой класс».</w:t>
            </w:r>
          </w:p>
          <w:p>
            <w:pPr>
              <w:pStyle w:val="Normal"/>
              <w:rPr/>
            </w:pPr>
            <w:r>
              <w:rPr/>
              <w:t xml:space="preserve">6. Классный час «Поговорим об ответственности». </w:t>
            </w:r>
          </w:p>
          <w:p>
            <w:pPr>
              <w:pStyle w:val="Normal"/>
              <w:rPr/>
            </w:pPr>
            <w:r>
              <w:rPr/>
              <w:t>7. Праздник «День рождения 5 «а» класса».</w:t>
            </w:r>
          </w:p>
          <w:p>
            <w:pPr>
              <w:pStyle w:val="Normal"/>
              <w:rPr/>
            </w:pPr>
            <w:r>
              <w:rPr/>
              <w:t>8. КТД «Музей вредных привы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Калейдоскоп талантов и увлеч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консультаций: </w:t>
            </w:r>
          </w:p>
          <w:p>
            <w:pPr>
              <w:pStyle w:val="Normal"/>
              <w:rPr/>
            </w:pPr>
            <w:r>
              <w:rPr/>
              <w:t>педагога – психолога, социального педагога, врача, классного руководителя.</w:t>
            </w:r>
          </w:p>
          <w:p>
            <w:pPr>
              <w:pStyle w:val="Normal"/>
              <w:rPr/>
            </w:pPr>
            <w:r>
              <w:rPr/>
              <w:t>2.Организация психолого - педагогической поддержки учащихся. 3.Организация летнего отдых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пешное прохождение адаптационного периода. </w:t>
            </w:r>
          </w:p>
          <w:p>
            <w:pPr>
              <w:pStyle w:val="Normal"/>
              <w:rPr/>
            </w:pPr>
            <w:r>
              <w:rPr/>
              <w:t>2.Знакомство учащихся: с законами и традициями школ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ктограммы.</w:t>
            </w:r>
          </w:p>
          <w:p>
            <w:pPr>
              <w:pStyle w:val="Normal"/>
              <w:rPr/>
            </w:pPr>
            <w:r>
              <w:rPr/>
              <w:t>2.Эмоциональное состояние по предметам.</w:t>
            </w:r>
          </w:p>
          <w:p>
            <w:pPr>
              <w:pStyle w:val="Normal"/>
              <w:rPr/>
            </w:pPr>
            <w:r>
              <w:rPr/>
              <w:t>3.Удовлетворенность обучение в школе.</w:t>
            </w:r>
          </w:p>
          <w:p>
            <w:pPr>
              <w:pStyle w:val="Normal"/>
              <w:rPr/>
            </w:pPr>
            <w:r>
              <w:rPr/>
              <w:t xml:space="preserve">4.Шкала социально - ситуативной тревожности </w:t>
            </w:r>
          </w:p>
          <w:p>
            <w:pPr>
              <w:pStyle w:val="Normal"/>
              <w:rPr/>
            </w:pPr>
            <w:r>
              <w:rPr/>
              <w:t>5.Я – 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.Социометр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Организация дифференцированной работы с семьями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: «Все вновь!», «Цели, задачи и содержание психолого - педагогического сопровождения учащихся».</w:t>
            </w:r>
          </w:p>
          <w:p>
            <w:pPr>
              <w:pStyle w:val="Normal"/>
              <w:rPr/>
            </w:pPr>
            <w:r>
              <w:rPr/>
              <w:t>2.Мини – тренинги.</w:t>
            </w:r>
          </w:p>
          <w:p>
            <w:pPr>
              <w:pStyle w:val="Normal"/>
              <w:rPr/>
            </w:pPr>
            <w:r>
              <w:rPr/>
              <w:t>3.Привлечение родителей к проведению классных  и школьных творческих дел.</w:t>
            </w:r>
          </w:p>
          <w:p>
            <w:pPr>
              <w:pStyle w:val="Normal"/>
              <w:rPr/>
            </w:pPr>
            <w:r>
              <w:rPr/>
              <w:t>4.Вечер вопросов и ответов.</w:t>
            </w:r>
          </w:p>
          <w:p>
            <w:pPr>
              <w:pStyle w:val="Normal"/>
              <w:jc w:val="both"/>
              <w:rPr/>
            </w:pPr>
            <w:r>
              <w:rPr/>
              <w:t>5.«Совет отц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.</w:t>
            </w:r>
          </w:p>
          <w:p>
            <w:pPr>
              <w:pStyle w:val="Normal"/>
              <w:rPr/>
            </w:pPr>
            <w:r>
              <w:rPr/>
              <w:t>2.Приглашение родителей на консультации: учителей - предметников, педагога психолога.</w:t>
            </w:r>
          </w:p>
          <w:p>
            <w:pPr>
              <w:pStyle w:val="Normal"/>
              <w:rPr/>
            </w:pPr>
            <w:r>
              <w:rPr/>
              <w:t>социального педагога, классного руководителя.</w:t>
            </w:r>
          </w:p>
          <w:p>
            <w:pPr>
              <w:pStyle w:val="Normal"/>
              <w:rPr/>
            </w:pPr>
            <w:r>
              <w:rPr/>
              <w:t>3.Оказание родителям: методической, юридической, информацион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семьями учащихся.</w:t>
            </w:r>
          </w:p>
          <w:p>
            <w:pPr>
              <w:pStyle w:val="Normal"/>
              <w:rPr/>
            </w:pPr>
            <w:r>
              <w:rPr/>
              <w:t>2.Выявление «проблемных» семей,</w:t>
            </w:r>
          </w:p>
          <w:p>
            <w:pPr>
              <w:pStyle w:val="Normal"/>
              <w:rPr/>
            </w:pPr>
            <w:r>
              <w:rPr/>
              <w:t>семей, нуждающихся в социальной помощи, семей, готовых к тесному сотрудничеству.</w:t>
            </w:r>
          </w:p>
          <w:p>
            <w:pPr>
              <w:pStyle w:val="Normal"/>
              <w:rPr/>
            </w:pPr>
            <w:r>
              <w:rPr/>
              <w:t>3.Помощь родителей детям в адаптационн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ка «Незаконченное предложение».</w:t>
            </w:r>
          </w:p>
          <w:p>
            <w:pPr>
              <w:pStyle w:val="Normal"/>
              <w:rPr/>
            </w:pPr>
            <w:r>
              <w:rPr/>
              <w:t>2.Рисунок «Я в школе, я дом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семья».</w:t>
            </w:r>
          </w:p>
          <w:p>
            <w:pPr>
              <w:pStyle w:val="Normal"/>
              <w:rPr/>
            </w:pPr>
            <w:r>
              <w:rPr/>
              <w:t>3.Анкета удовлетворенность обуч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</w:rPr>
              <w:t>Координация действия различных специалис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 - педагогический консилиум.</w:t>
            </w:r>
          </w:p>
          <w:p>
            <w:pPr>
              <w:pStyle w:val="Normal"/>
              <w:rPr/>
            </w:pPr>
            <w:r>
              <w:rPr/>
              <w:t>2.Беседы: с учителями - предметниками, с социальным педагогом по коррекции поведения учащихся; с врачом по выявлению и лечению детей с хроническими заболеваниями, с педагогом - психолого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Приглашение специалистов для проведения консульт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Координация всех служб школы и внешкольных учреждений с целью поддержки адаптации пятиклассников к условиям обучения в школ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ние возрастных особенностей учащих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Анализ всех условий, направленных на сопровождение периода адаптаци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Само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делай себя с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Формировать навыки восприятия и принятие мнений и суждений сверстников.</w:t>
            </w:r>
          </w:p>
          <w:p>
            <w:pPr>
              <w:pStyle w:val="Normal"/>
              <w:rPr/>
            </w:pPr>
            <w:r>
              <w:rPr/>
              <w:t>2. Учить умению соотносить свои желания с возможностями других.</w:t>
            </w:r>
          </w:p>
          <w:p>
            <w:pPr>
              <w:pStyle w:val="Normal"/>
              <w:rPr/>
            </w:pPr>
            <w:r>
              <w:rPr/>
              <w:t>3. Развивать навыки владения ситуацией с разных поз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. Организация различных видов деятельности учащихся с целью развития у них социальной компете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ассные часы: </w:t>
            </w:r>
          </w:p>
          <w:p>
            <w:pPr>
              <w:pStyle w:val="Normal"/>
              <w:rPr/>
            </w:pPr>
            <w:r>
              <w:rPr/>
              <w:t xml:space="preserve">«Как научиться дружить?», </w:t>
            </w:r>
          </w:p>
          <w:p>
            <w:pPr>
              <w:pStyle w:val="Normal"/>
              <w:rPr/>
            </w:pPr>
            <w:r>
              <w:rPr/>
              <w:t xml:space="preserve">«Мое общественное поручение», </w:t>
            </w:r>
          </w:p>
          <w:p>
            <w:pPr>
              <w:pStyle w:val="Normal"/>
              <w:rPr/>
            </w:pPr>
            <w:r>
              <w:rPr/>
              <w:t>«Стань ответственным»,</w:t>
            </w:r>
          </w:p>
          <w:p>
            <w:pPr>
              <w:pStyle w:val="Normal"/>
              <w:rPr/>
            </w:pPr>
            <w:r>
              <w:rPr/>
              <w:t xml:space="preserve">«Портрет делового человека», </w:t>
            </w:r>
          </w:p>
          <w:p>
            <w:pPr>
              <w:pStyle w:val="Normal"/>
              <w:rPr/>
            </w:pPr>
            <w:r>
              <w:rPr/>
              <w:t>«Твой досуг».</w:t>
            </w:r>
          </w:p>
          <w:p>
            <w:pPr>
              <w:pStyle w:val="Normal"/>
              <w:rPr/>
            </w:pPr>
            <w:r>
              <w:rPr/>
              <w:t xml:space="preserve">2.Музей вредных привычек «Скажи себе: нет!». </w:t>
            </w:r>
          </w:p>
          <w:p>
            <w:pPr>
              <w:pStyle w:val="Normal"/>
              <w:rPr/>
            </w:pPr>
            <w:r>
              <w:rPr/>
              <w:t xml:space="preserve">3. Психологический час «Как работать над собой». </w:t>
            </w:r>
          </w:p>
          <w:p>
            <w:pPr>
              <w:pStyle w:val="Normal"/>
              <w:rPr/>
            </w:pPr>
            <w:r>
              <w:rPr/>
              <w:t>4.Откровенный разговор «Ваш дневн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резентация личности «Каким я был и кто я сейчас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в органах самоуправления класса и школы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всеми специалистами школы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 в лет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Участие в олимпиадах, в школьных конкур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ие нравственных качеств.</w:t>
            </w:r>
          </w:p>
          <w:p>
            <w:pPr>
              <w:pStyle w:val="Normal"/>
              <w:rPr/>
            </w:pPr>
            <w:r>
              <w:rPr/>
              <w:t>2. Сформированность культуры социального взаимодействия подростка с другими людьми.</w:t>
            </w:r>
          </w:p>
          <w:p>
            <w:pPr>
              <w:pStyle w:val="Normal"/>
              <w:rPr/>
            </w:pPr>
            <w:r>
              <w:rPr/>
              <w:t>3. Способность принимать ответственность, участвовать в принятии групповых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Организация дифференцированной работы с семьями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: «Роль семьи в формировании личности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Семинары по правовому просвещению родителе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одросток и закон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влечение родителей к совместным КТД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«Совет отцов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 учителей - предметников, педагога психолога,</w:t>
            </w:r>
          </w:p>
          <w:p>
            <w:pPr>
              <w:pStyle w:val="Normal"/>
              <w:rPr/>
            </w:pPr>
            <w:r>
              <w:rPr/>
              <w:t xml:space="preserve">социального педагога, классного руковод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лючение негативного отношения родителей к своему реб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Тесная взаимосвязь с родителями учащихс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слеживание социальной ситуации жизни ребенка. </w:t>
            </w:r>
          </w:p>
          <w:p>
            <w:pPr>
              <w:pStyle w:val="Normal"/>
              <w:rPr/>
            </w:pPr>
            <w:r>
              <w:rPr/>
              <w:t>2.Успешное окончание основной общеобразовате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Определение уровня воспитанно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</w:rPr>
              <w:t>Координация действия различных специалис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 - тренинги с привлечением педагога - психолога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индивидуальными картами психолого - педагогического сопровождения развития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ношение к выбору проф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Выявление профессиональных интересов и склоннос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моциональное состояние школьника в процессе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учи себя учи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Удовлетворение познавательной потребности.</w:t>
            </w:r>
          </w:p>
          <w:p>
            <w:pPr>
              <w:pStyle w:val="Normal"/>
              <w:rPr/>
            </w:pPr>
            <w:r>
              <w:rPr/>
              <w:t>2. Формирование способов умственных действий.</w:t>
            </w:r>
          </w:p>
          <w:p>
            <w:pPr>
              <w:pStyle w:val="Normal"/>
              <w:rPr/>
            </w:pPr>
            <w:r>
              <w:rPr/>
              <w:t>3. Развитие умений добывания знаний, работы с информацией, умений самооценки и самоконтроля, необходимых в процессе обучения и сам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рганизация различных видов деятельности учащихся с целью развития у них социальной компете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теллектуальный марафон: «Культура умственного труда в классе и дома», </w:t>
            </w:r>
          </w:p>
          <w:p>
            <w:pPr>
              <w:pStyle w:val="Normal"/>
              <w:jc w:val="both"/>
              <w:rPr/>
            </w:pPr>
            <w:r>
              <w:rPr/>
              <w:t>«Как развивать память»,</w:t>
            </w:r>
          </w:p>
          <w:p>
            <w:pPr>
              <w:pStyle w:val="Normal"/>
              <w:jc w:val="both"/>
              <w:rPr/>
            </w:pPr>
            <w:r>
              <w:rPr/>
              <w:t>«Как развивать свои способности»,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ум»,</w:t>
            </w:r>
          </w:p>
          <w:p>
            <w:pPr>
              <w:pStyle w:val="Normal"/>
              <w:jc w:val="both"/>
              <w:rPr/>
            </w:pPr>
            <w:r>
              <w:rPr/>
              <w:t>«Дисциплина мышления»,</w:t>
            </w:r>
          </w:p>
          <w:p>
            <w:pPr>
              <w:pStyle w:val="Normal"/>
              <w:jc w:val="both"/>
              <w:rPr/>
            </w:pPr>
            <w:r>
              <w:rPr/>
              <w:t>2. Игра «Умники и умницы», «Учимся говорить». 3.Викторина «Что? Где? Когда?».</w:t>
            </w:r>
          </w:p>
          <w:p>
            <w:pPr>
              <w:pStyle w:val="Normal"/>
              <w:jc w:val="both"/>
              <w:rPr/>
            </w:pPr>
            <w:r>
              <w:rPr/>
              <w:t>4. Путешествие в мир школьных на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в органах самоуправления класса и школы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всеми специалистами школы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 в лет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.Участие в олимпиадах, в школьных конкурсах: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ие нравственных качеств.</w:t>
            </w:r>
          </w:p>
          <w:p>
            <w:pPr>
              <w:pStyle w:val="Normal"/>
              <w:rPr/>
            </w:pPr>
            <w:r>
              <w:rPr/>
              <w:t>2. Сформированность культуры социального взаимодействия подростка с другими людьми.</w:t>
            </w:r>
          </w:p>
          <w:p>
            <w:pPr>
              <w:pStyle w:val="Normal"/>
              <w:rPr/>
            </w:pPr>
            <w:r>
              <w:rPr/>
              <w:t>3. Способность принимать ответственность, участвовать в принятии групповых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Организация дифференцированной работы с семьями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: «Этот трудный подростковый возраст».</w:t>
            </w:r>
          </w:p>
          <w:p>
            <w:pPr>
              <w:pStyle w:val="Normal"/>
              <w:rPr/>
            </w:pPr>
            <w:r>
              <w:rPr/>
              <w:t xml:space="preserve">2.Семинары по правовому просвещению р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росток и закон».</w:t>
            </w:r>
          </w:p>
          <w:p>
            <w:pPr>
              <w:pStyle w:val="Normal"/>
              <w:rPr/>
            </w:pPr>
            <w:r>
              <w:rPr/>
              <w:t>3. Привлечение родителей к совместным КТД.</w:t>
            </w:r>
          </w:p>
          <w:p>
            <w:pPr>
              <w:pStyle w:val="Normal"/>
              <w:jc w:val="both"/>
              <w:rPr/>
            </w:pPr>
            <w:r>
              <w:rPr/>
              <w:t>4. «Совет отц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 учителей - предметников, педагога психолога,</w:t>
            </w:r>
          </w:p>
          <w:p>
            <w:pPr>
              <w:pStyle w:val="Normal"/>
              <w:rPr/>
            </w:pPr>
            <w:r>
              <w:rPr/>
              <w:t xml:space="preserve">социального педагога, классного руковод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лючение негативного отношения родителей к своему реб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Тесная взаимосвязь с родителями учащихс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слеживание социальной ситуации жизни ребенка. </w:t>
            </w:r>
          </w:p>
          <w:p>
            <w:pPr>
              <w:pStyle w:val="Normal"/>
              <w:rPr/>
            </w:pPr>
            <w:r>
              <w:rPr/>
              <w:t>2.Успешное окончание основной общеобразовате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Определение уровня воспитанно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</w:rPr>
              <w:t>Координация действия различных специалис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 - тренинги с привлечением педагога - психолога,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индивидуальными картами психолого - педагогического сопровождения развития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ношение к выбору проф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Выявление профессиональных интересов и склоннос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моциональное состояние школьника в процессе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Самоутвер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ай себ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Формировать нормы ролевого поведения.</w:t>
            </w:r>
          </w:p>
          <w:p>
            <w:pPr>
              <w:pStyle w:val="Normal"/>
              <w:rPr/>
            </w:pPr>
            <w:r>
              <w:rPr/>
              <w:t>2. Готовить к взаимодействию с различными социальными институтами, группами и организ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Формировать навыки группового взаимо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рганизация различных видов деятельности учащихся с целью развития у них социальной компете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ный журнал «Вредные привычки. Их влияние на здоровье». </w:t>
            </w:r>
          </w:p>
          <w:p>
            <w:pPr>
              <w:pStyle w:val="Normal"/>
              <w:rPr/>
            </w:pPr>
            <w:r>
              <w:rPr/>
              <w:t>2. День творчества «Дерзайте! Вы талантливы!».</w:t>
            </w:r>
          </w:p>
          <w:p>
            <w:pPr>
              <w:pStyle w:val="Normal"/>
              <w:rPr/>
            </w:pPr>
            <w:r>
              <w:rPr/>
              <w:t>3.Заседание клуба «В гостях у правоведа».</w:t>
            </w:r>
          </w:p>
          <w:p>
            <w:pPr>
              <w:pStyle w:val="Normal"/>
              <w:rPr/>
            </w:pPr>
            <w:r>
              <w:rPr/>
              <w:t xml:space="preserve">4.Диспут </w:t>
            </w:r>
          </w:p>
          <w:p>
            <w:pPr>
              <w:pStyle w:val="Normal"/>
              <w:rPr/>
            </w:pPr>
            <w:r>
              <w:rPr/>
              <w:t xml:space="preserve">«Как не совершить ошибку». 5.Конкурс «Его величество Закон». </w:t>
            </w:r>
          </w:p>
          <w:p>
            <w:pPr>
              <w:pStyle w:val="Normal"/>
              <w:rPr/>
            </w:pPr>
            <w:r>
              <w:rPr/>
              <w:t xml:space="preserve">6.Часы общения: </w:t>
            </w:r>
          </w:p>
          <w:p>
            <w:pPr>
              <w:pStyle w:val="Normal"/>
              <w:rPr/>
            </w:pPr>
            <w:r>
              <w:rPr/>
              <w:t xml:space="preserve">«Быть звездой – значит, каким быть?», </w:t>
            </w:r>
          </w:p>
          <w:p>
            <w:pPr>
              <w:pStyle w:val="Normal"/>
              <w:rPr/>
            </w:pPr>
            <w:r>
              <w:rPr/>
              <w:t xml:space="preserve">«Как быть интересным в общении». 7.Дебаты «Как сделать нашу жизнь содержательной и полезной?». </w:t>
            </w:r>
          </w:p>
          <w:p>
            <w:pPr>
              <w:pStyle w:val="Normal"/>
              <w:rPr/>
            </w:pPr>
            <w:r>
              <w:rPr/>
              <w:t>8.Капустник «Вот как мы живем».</w:t>
            </w:r>
          </w:p>
          <w:p>
            <w:pPr>
              <w:pStyle w:val="Normal"/>
              <w:rPr/>
            </w:pPr>
            <w:r>
              <w:rPr/>
              <w:t>9.Спортивные интеллектуальные бои под названием «СЛАБО?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в органах самоуправления класса и школы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всеми специалистами школы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 в лет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Участие в олимпиадах, в школьных конкур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ие нравственных качеств.</w:t>
            </w:r>
          </w:p>
          <w:p>
            <w:pPr>
              <w:pStyle w:val="Normal"/>
              <w:rPr/>
            </w:pPr>
            <w:r>
              <w:rPr/>
              <w:t>2. Сформированность культуры социального взаимодействия подростка с другими людьми.</w:t>
            </w:r>
          </w:p>
          <w:p>
            <w:pPr>
              <w:pStyle w:val="Normal"/>
              <w:rPr/>
            </w:pPr>
            <w:r>
              <w:rPr/>
              <w:t>3. Способность принимать ответственность, участвовать в принятии групповых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Организация дифференцированной работы с семьями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: «Роль семьи в развитии нравственных качеств ребенка».</w:t>
            </w:r>
          </w:p>
          <w:p>
            <w:pPr>
              <w:pStyle w:val="Normal"/>
              <w:rPr/>
            </w:pPr>
            <w:r>
              <w:rPr/>
              <w:t xml:space="preserve">2.Семинары по правовому просвещению р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росток и закон».</w:t>
            </w:r>
          </w:p>
          <w:p>
            <w:pPr>
              <w:pStyle w:val="Normal"/>
              <w:rPr/>
            </w:pPr>
            <w:r>
              <w:rPr/>
              <w:t>3. Привлечение родителей к совместным КТД.</w:t>
            </w:r>
          </w:p>
          <w:p>
            <w:pPr>
              <w:pStyle w:val="Normal"/>
              <w:jc w:val="both"/>
              <w:rPr/>
            </w:pPr>
            <w:r>
              <w:rPr/>
              <w:t>4. «Совет отц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 учителей - предметников, педагога психолога,</w:t>
            </w:r>
          </w:p>
          <w:p>
            <w:pPr>
              <w:pStyle w:val="Normal"/>
              <w:rPr/>
            </w:pPr>
            <w:r>
              <w:rPr/>
              <w:t xml:space="preserve">социального педагога, классного руковод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лючение негативного отношения родителей к своему реб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Тесная взаимосвязь с родителями учащихс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слеживание социальной ситуации жизни ребенка. </w:t>
            </w:r>
          </w:p>
          <w:p>
            <w:pPr>
              <w:pStyle w:val="Normal"/>
              <w:rPr/>
            </w:pPr>
            <w:r>
              <w:rPr/>
              <w:t>2.Успешное окончание основной общеобразовате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Определение уровня воспитанно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</w:rPr>
              <w:t>Координация действия различных специалис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 - тренинги с привлечением педагога - психолога,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индивидуальными картами психолого - педагогического сопровождения развития учащего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ношение к выбору профи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Выявление профессиональных интересов и склоннос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Эмоциональное состояние школьника в процессе обуч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Самоо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йди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овышение уровня ответственности, самоорганизации и самоконтроля.</w:t>
            </w:r>
          </w:p>
          <w:p>
            <w:pPr>
              <w:pStyle w:val="Normal"/>
              <w:rPr/>
            </w:pPr>
            <w:r>
              <w:rPr/>
              <w:t>2. Развитие способности, которая позволяет уверенно себя чувствовать, решать проблемы, принимать решения, общаться с людьми, организовывать их, достигать эффективности и продуктивности в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рганизация различных видов деятельности учащихся с целью развития у них социальной компете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: «Образование и формирование жизненных планов»,</w:t>
            </w:r>
          </w:p>
          <w:p>
            <w:pPr>
              <w:pStyle w:val="Normal"/>
              <w:rPr/>
            </w:pPr>
            <w:r>
              <w:rPr/>
              <w:t>«Если хочешь стать босом»,</w:t>
            </w:r>
          </w:p>
          <w:p>
            <w:pPr>
              <w:pStyle w:val="Normal"/>
              <w:rPr/>
            </w:pPr>
            <w:r>
              <w:rPr/>
              <w:t xml:space="preserve">«Роль самовоспитания при планировании карьеры». 2. Практикум «Мы выбираем». </w:t>
            </w:r>
          </w:p>
          <w:p>
            <w:pPr>
              <w:pStyle w:val="Normal"/>
              <w:rPr/>
            </w:pPr>
            <w:r>
              <w:rPr/>
              <w:t>3.Дебаты «Как выбрать профессию?»,</w:t>
            </w:r>
          </w:p>
          <w:p>
            <w:pPr>
              <w:pStyle w:val="Normal"/>
              <w:rPr/>
            </w:pPr>
            <w:r>
              <w:rPr/>
              <w:t>4.«Фабрика мастеров предоставляет профессии». 5.Деловая игра «Выбор профессии», 6.Игра – телепередача «Человек и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Работа в органах самоуправления класса и школы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всеми специалистами школы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 в лет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Участие в олимпиадах, в школьных конкурс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ие нравственных качеств.</w:t>
            </w:r>
          </w:p>
          <w:p>
            <w:pPr>
              <w:pStyle w:val="Normal"/>
              <w:rPr/>
            </w:pPr>
            <w:r>
              <w:rPr/>
              <w:t>2. Сформированность культуры социального взаимодействия подростка с другими людьми.</w:t>
            </w:r>
          </w:p>
          <w:p>
            <w:pPr>
              <w:pStyle w:val="Normal"/>
              <w:rPr/>
            </w:pPr>
            <w:r>
              <w:rPr/>
              <w:t>3. Способность принимать ответственность, участвовать в принятии групповых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Организация дифференцированной работы с семьями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: «Процесс профессионального выбора. 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rPr/>
            </w:pPr>
            <w:r>
              <w:rPr/>
              <w:t xml:space="preserve">2.Семинары по правовому просвещению р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росток и закон».</w:t>
            </w:r>
          </w:p>
          <w:p>
            <w:pPr>
              <w:pStyle w:val="Normal"/>
              <w:rPr/>
            </w:pPr>
            <w:r>
              <w:rPr/>
              <w:t>3. Привлечение родителей к совместным КТД.</w:t>
            </w:r>
          </w:p>
          <w:p>
            <w:pPr>
              <w:pStyle w:val="Normal"/>
              <w:jc w:val="both"/>
              <w:rPr/>
            </w:pPr>
            <w:r>
              <w:rPr/>
              <w:t>4. «Совет отц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 учителей - предметников, педагога психолога,</w:t>
            </w:r>
          </w:p>
          <w:p>
            <w:pPr>
              <w:pStyle w:val="Normal"/>
              <w:rPr/>
            </w:pPr>
            <w:r>
              <w:rPr/>
              <w:t xml:space="preserve">социального педагога, классного руковод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лючение негативного отношения родителей к своему реб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Тесная взаимосвязь с родителями учащихс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слеживание социальной ситуации жизни ребенка. </w:t>
            </w:r>
          </w:p>
          <w:p>
            <w:pPr>
              <w:pStyle w:val="Normal"/>
              <w:rPr/>
            </w:pPr>
            <w:r>
              <w:rPr/>
              <w:t>2.Успешное окончание основной общеобразовате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Определение уровня воспитанно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</w:rPr>
              <w:t>Координация действия различных специалис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 – педагогический консилиум (9-е классы).</w:t>
            </w:r>
          </w:p>
          <w:p>
            <w:pPr>
              <w:pStyle w:val="Normal"/>
              <w:rPr/>
            </w:pPr>
            <w:r>
              <w:rPr/>
              <w:t>2.Мини - тренинги с привлечением педагога - психолога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Работа с индивидуальными картами психолого - педагогического сопровождения развития учащего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ношение к выбору проф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Выявление профессиональных интересов и склоннос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моциональное состояние школьника в процессе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Опросник профессиональной готовности (9-й класс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регуля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правляй соб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Содействовать обогащению духовного мира, формированию мировоззрения, развитию познавательной активности учащихся.</w:t>
            </w:r>
          </w:p>
          <w:p>
            <w:pPr>
              <w:pStyle w:val="Normal"/>
              <w:rPr/>
            </w:pPr>
            <w:r>
              <w:rPr/>
              <w:t>2. Создать условия для проявления и развития творческого потенциала учащихся.</w:t>
            </w:r>
          </w:p>
          <w:p>
            <w:pPr>
              <w:pStyle w:val="Normal"/>
              <w:rPr/>
            </w:pPr>
            <w:r>
              <w:rPr/>
              <w:t>3. Формировать коммуникативные умения и навыки, способность адекватно выбирать формы и способы общения в различных ситу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рганизация различных видов деятельности учащихся с целью развития у них социальной компете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скуссия «Знаешь ли ты самого себя».</w:t>
            </w:r>
          </w:p>
          <w:p>
            <w:pPr>
              <w:pStyle w:val="Normal"/>
              <w:rPr/>
            </w:pPr>
            <w:r>
              <w:rPr/>
              <w:t>2.Часы общения: «О красоте человека», «Чувства и потребности», «Как создать характер», «О разных мотивациях поведения»</w:t>
            </w:r>
          </w:p>
          <w:p>
            <w:pPr>
              <w:pStyle w:val="Normal"/>
              <w:rPr/>
            </w:pPr>
            <w:r>
              <w:rPr/>
              <w:t>3.Психологический тренинг «Внимание: конфликтная ситуация! Как бы ты поступил?»</w:t>
            </w:r>
          </w:p>
          <w:p>
            <w:pPr>
              <w:pStyle w:val="Normal"/>
              <w:rPr/>
            </w:pPr>
            <w:r>
              <w:rPr/>
              <w:t>4.Ситуативный классный час «Как поступить в данной ситуации».</w:t>
            </w:r>
          </w:p>
          <w:p>
            <w:pPr>
              <w:pStyle w:val="Normal"/>
              <w:rPr/>
            </w:pPr>
            <w:r>
              <w:rPr/>
              <w:t>5. Литературный вечер «Людей неинтересных в мире нет».</w:t>
            </w:r>
          </w:p>
          <w:p>
            <w:pPr>
              <w:pStyle w:val="Normal"/>
              <w:rPr/>
            </w:pPr>
            <w:r>
              <w:rPr/>
              <w:t>6. Классный час «Ключ к успеху – умение вести за собой, умение работать с людь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: учителей - предметников, педагога - психолога,</w:t>
            </w:r>
          </w:p>
          <w:p>
            <w:pPr>
              <w:pStyle w:val="Normal"/>
              <w:rPr/>
            </w:pPr>
            <w:r>
              <w:rPr/>
              <w:t>социального педагога, классного руководителя.</w:t>
            </w:r>
          </w:p>
          <w:p>
            <w:pPr>
              <w:pStyle w:val="Normal"/>
              <w:rPr/>
            </w:pPr>
            <w:r>
              <w:rPr/>
              <w:t>2.Участие в олимпиадах.</w:t>
            </w:r>
          </w:p>
          <w:p>
            <w:pPr>
              <w:pStyle w:val="Normal"/>
              <w:rPr/>
            </w:pPr>
            <w:r>
              <w:rPr/>
              <w:t>3.  Участие в школьных конкурсах.</w:t>
            </w:r>
          </w:p>
          <w:p>
            <w:pPr>
              <w:pStyle w:val="Normal"/>
              <w:rPr/>
            </w:pPr>
            <w:r>
              <w:rPr/>
              <w:t>3.Работа в качестве консульт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в определении жизненных перспектив.</w:t>
            </w:r>
          </w:p>
          <w:p>
            <w:pPr>
              <w:pStyle w:val="Normal"/>
              <w:rPr/>
            </w:pPr>
            <w:r>
              <w:rPr/>
              <w:t xml:space="preserve">2.Формирование представления о собственной уникальности. </w:t>
            </w:r>
          </w:p>
          <w:p>
            <w:pPr>
              <w:pStyle w:val="Normal"/>
              <w:rPr/>
            </w:pPr>
            <w:r>
              <w:rPr/>
              <w:t>3.Творческое отношение к своей жизни.</w:t>
            </w:r>
          </w:p>
          <w:p>
            <w:pPr>
              <w:pStyle w:val="Normal"/>
              <w:rPr/>
            </w:pPr>
            <w:r>
              <w:rPr/>
              <w:t>4.Образовательная и социальная компетен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а «Удовлетворенность выбором профиля обучения в школе».</w:t>
            </w:r>
          </w:p>
          <w:p>
            <w:pPr>
              <w:pStyle w:val="Normal"/>
              <w:rPr/>
            </w:pPr>
            <w:r>
              <w:rPr/>
              <w:t>2.Методика «Социометрия».</w:t>
            </w:r>
          </w:p>
          <w:p>
            <w:pPr>
              <w:pStyle w:val="Normal"/>
              <w:rPr/>
            </w:pPr>
            <w:r>
              <w:rPr/>
              <w:t>3.Методика «Личный профессиональный план».</w:t>
            </w:r>
          </w:p>
          <w:p>
            <w:pPr>
              <w:pStyle w:val="Normal"/>
              <w:rPr/>
            </w:pPr>
            <w:r>
              <w:rPr/>
              <w:t>4.Анкета «Ценностные ориент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Организация дифференцированной работы с семьями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ое собрание «Молодой человек и вредные привычки». 2.Круглый стол «Удовлетворенность обучения в школе».</w:t>
            </w:r>
          </w:p>
          <w:p>
            <w:pPr>
              <w:pStyle w:val="Normal"/>
              <w:jc w:val="both"/>
              <w:rPr/>
            </w:pPr>
            <w:r>
              <w:rPr/>
              <w:t>3. Участие родителей в работе дискуссионного клуба «Старшеклассник».</w:t>
            </w:r>
          </w:p>
          <w:p>
            <w:pPr>
              <w:pStyle w:val="Normal"/>
              <w:jc w:val="both"/>
              <w:rPr/>
            </w:pPr>
            <w:r>
              <w:rPr/>
              <w:t>4. Педагогическая гостиная.</w:t>
            </w:r>
          </w:p>
          <w:p>
            <w:pPr>
              <w:pStyle w:val="Normal"/>
              <w:jc w:val="both"/>
              <w:rPr/>
            </w:pPr>
            <w:r>
              <w:rPr/>
              <w:t>5. Вечер вопросов и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сихологическое консульт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Беседы - консультации врачей узких специальностей (нарколог, гинеколог и др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трудничество родителей с различными службам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Работа родителей в попечительском совет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кета «Удовлетворенность обучением в школе».</w:t>
            </w:r>
          </w:p>
          <w:p>
            <w:pPr>
              <w:pStyle w:val="Normal"/>
              <w:jc w:val="both"/>
              <w:rPr/>
            </w:pPr>
            <w:r>
              <w:rPr/>
              <w:t>2.Беседа за круглым сто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Определение уровня воспитанно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</w:rPr>
              <w:t>Координация действия различных специалис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совместной деятельности субъектов образовательного процесса профи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индивидуальными картами психолого-  педагогического сопровождения развития учащего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завершение обучения в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моциональное состояние школьника в процессе обуч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>Самоактуализ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еализуй себ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оздать условия для понимания себя, своих притязаний и возможностей, для самостроительства, самопроектирования, самореализации и самоутверждения.</w:t>
            </w:r>
          </w:p>
          <w:p>
            <w:pPr>
              <w:pStyle w:val="Normal"/>
              <w:rPr/>
            </w:pPr>
            <w:r>
              <w:rPr/>
              <w:t>2. Содействовать развитию творческой индивидуальности и формированию личностных потенциал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Способствовать духовно-нравственному самоопределению юношей и девушек, осознанию себя частью социу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 Организация различных видов деятельности учащихся с целью развития у них социальной компетен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левая игра «Весь мир - театр» (особенности психологии и ролевого поведения мужа и жены).</w:t>
            </w:r>
          </w:p>
          <w:p>
            <w:pPr>
              <w:pStyle w:val="Normal"/>
              <w:rPr/>
            </w:pPr>
            <w:r>
              <w:rPr/>
              <w:t>2.Часы общения: «Возлюби ближнего своего» (основы семейных отношений), «Создай пространство любви» (секреты сохранения семейного очага)</w:t>
            </w:r>
          </w:p>
          <w:p>
            <w:pPr>
              <w:pStyle w:val="Normal"/>
              <w:rPr/>
            </w:pPr>
            <w:r>
              <w:rPr/>
              <w:t>3.Дискуссия «Что побуждает нас к деятельности».</w:t>
            </w:r>
          </w:p>
          <w:p>
            <w:pPr>
              <w:pStyle w:val="Normal"/>
              <w:rPr/>
            </w:pPr>
            <w:r>
              <w:rPr/>
              <w:t>4.КТД «Твой досуг – твое богатство».</w:t>
            </w:r>
          </w:p>
          <w:p>
            <w:pPr>
              <w:pStyle w:val="Normal"/>
              <w:rPr/>
            </w:pPr>
            <w:r>
              <w:rPr/>
              <w:t>5. «Гениями рождаются или становятся?», «Спасем детей, спасем Росс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: учителей - предметников, педагога психолога,</w:t>
            </w:r>
          </w:p>
          <w:p>
            <w:pPr>
              <w:pStyle w:val="Normal"/>
              <w:rPr/>
            </w:pPr>
            <w:r>
              <w:rPr/>
              <w:t>социального педагога,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Участие в олимпиадах, в школьных конкурс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в определении жизненных перспектив.</w:t>
            </w:r>
          </w:p>
          <w:p>
            <w:pPr>
              <w:pStyle w:val="Normal"/>
              <w:rPr/>
            </w:pPr>
            <w:r>
              <w:rPr/>
              <w:t xml:space="preserve">2.Формирование представления о собственной уникальности. </w:t>
            </w:r>
          </w:p>
          <w:p>
            <w:pPr>
              <w:pStyle w:val="Normal"/>
              <w:rPr/>
            </w:pPr>
            <w:r>
              <w:rPr/>
              <w:t>3.Творческое отношение к сво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Образовательная и социальная компетентност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а «Удовлетворенность выбором профиля обучения в школе».</w:t>
            </w:r>
          </w:p>
          <w:p>
            <w:pPr>
              <w:pStyle w:val="Normal"/>
              <w:rPr/>
            </w:pPr>
            <w:r>
              <w:rPr/>
              <w:t>2.Методика «Социометрия».</w:t>
            </w:r>
          </w:p>
          <w:p>
            <w:pPr>
              <w:pStyle w:val="Normal"/>
              <w:rPr/>
            </w:pPr>
            <w:r>
              <w:rPr/>
              <w:t>3.Методика «Личный профессиональный пл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Анкета «Ценностные ориентации»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Организация дифференцированной работы с семьями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Молодой человек и вредные привычки». 2.Круглый стол «Удовлетворенность обучения в школе».</w:t>
            </w:r>
          </w:p>
          <w:p>
            <w:pPr>
              <w:pStyle w:val="Normal"/>
              <w:rPr/>
            </w:pPr>
            <w:r>
              <w:rPr/>
              <w:t>3. Участие родителей в работе дискуссионного клуба «Старшеклассник».</w:t>
            </w:r>
          </w:p>
          <w:p>
            <w:pPr>
              <w:pStyle w:val="Normal"/>
              <w:rPr/>
            </w:pPr>
            <w:r>
              <w:rPr/>
              <w:t>4. Педагогическая гостиная.</w:t>
            </w:r>
          </w:p>
          <w:p>
            <w:pPr>
              <w:pStyle w:val="Normal"/>
              <w:rPr/>
            </w:pPr>
            <w:r>
              <w:rPr/>
              <w:t>5. Вечер вопросов и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сихологическое консульт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Беседы - консультации врачей узких специальностей (нарколог, гинеколог и др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трудничество родителей с различными службам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Работа родителей в попечительском совет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а «Удовлетворенность обучением в школе».</w:t>
            </w:r>
          </w:p>
          <w:p>
            <w:pPr>
              <w:pStyle w:val="Normal"/>
              <w:rPr/>
            </w:pPr>
            <w:r>
              <w:rPr/>
              <w:t>2.Беседа за круглым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Определение уровня воспитанно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</w:rPr>
              <w:t>Координация действия различных специалис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совместной деятельности субъектов образовательного процесса профи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индивидуальными картами психолого-  педагогического сопровождения развития учащего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упление в вузы по профилю обучения в шко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росник профессиональной готовности (11-й класс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Традиционные мероприятия</w:t>
      </w:r>
    </w:p>
    <w:p>
      <w:pPr>
        <w:pStyle w:val="Normal"/>
        <w:ind w:left="3780" w:first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Акции: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 xml:space="preserve"> </w:t>
      </w:r>
      <w:r>
        <w:rPr>
          <w:b/>
          <w:i/>
          <w:sz w:val="20"/>
          <w:szCs w:val="28"/>
        </w:rPr>
        <w:t>праздник «День знаний»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Месячник безопасности детей, месячник ГО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Праздник «День учителя»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День самоуправления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Посвящение в пятиклассники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Месячник правового воспитания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Новогодние утренники и бал старшеклассников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Месячник военно-патриотического воспитания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Вечер встречи выпускников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Праздник 8 Марта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Экологический месячник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Праздник «Великая победа»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Праздник «Последний звонок»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Выпускной вечер.</w:t>
      </w:r>
    </w:p>
    <w:p>
      <w:pPr>
        <w:pStyle w:val="Normal"/>
        <w:numPr>
          <w:ilvl w:val="0"/>
          <w:numId w:val="30"/>
        </w:numPr>
        <w:ind w:left="3780" w:firstLine="180"/>
        <w:rPr>
          <w:sz w:val="20"/>
          <w:szCs w:val="28"/>
        </w:rPr>
      </w:pPr>
      <w:r>
        <w:rPr>
          <w:b/>
          <w:i/>
          <w:sz w:val="20"/>
          <w:szCs w:val="28"/>
        </w:rPr>
        <w:t>Летняя трудовая прак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4.  Методическая литература, использованная при разработке программы</w:t>
      </w:r>
    </w:p>
    <w:p>
      <w:pPr>
        <w:pStyle w:val="Normal"/>
        <w:numPr>
          <w:ilvl w:val="0"/>
          <w:numId w:val="60"/>
        </w:numPr>
        <w:spacing w:lineRule="auto" w:line="480"/>
        <w:rPr/>
      </w:pPr>
      <w:r>
        <w:rPr>
          <w:sz w:val="28"/>
          <w:szCs w:val="28"/>
        </w:rPr>
        <w:t>Журнал «Воспитание школьника» №5, №4, 2002г</w:t>
      </w:r>
    </w:p>
    <w:p>
      <w:pPr>
        <w:pStyle w:val="Normal"/>
        <w:numPr>
          <w:ilvl w:val="0"/>
          <w:numId w:val="60"/>
        </w:numPr>
        <w:spacing w:lineRule="auto" w:line="480"/>
        <w:rPr/>
      </w:pPr>
      <w:r>
        <w:rPr>
          <w:sz w:val="28"/>
          <w:szCs w:val="28"/>
        </w:rPr>
        <w:t>«Радуга над Экландией» (методическое пособие) Педагогическое общество Россия. Москва, 2005г.</w:t>
      </w:r>
    </w:p>
    <w:p>
      <w:pPr>
        <w:pStyle w:val="Normal"/>
        <w:numPr>
          <w:ilvl w:val="0"/>
          <w:numId w:val="6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Лето открытий» (из опыта работы Всероссийского детского центра «Орленок») Волгоград, «Учитель», 2007г.</w:t>
      </w:r>
    </w:p>
    <w:p>
      <w:pPr>
        <w:pStyle w:val="Normal"/>
        <w:numPr>
          <w:ilvl w:val="0"/>
          <w:numId w:val="6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 1998г.</w:t>
      </w:r>
    </w:p>
    <w:p>
      <w:pPr>
        <w:pStyle w:val="Normal"/>
        <w:numPr>
          <w:ilvl w:val="0"/>
          <w:numId w:val="6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50 идей для классного руководителя», (практическая копилка педагога)  Ростов на Дону, Феникс, 20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изучения школьника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еник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можные методы изучения</w:t>
            </w:r>
          </w:p>
        </w:tc>
      </w:tr>
      <w:tr>
        <w:trPr>
          <w:trHeight w:val="95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бщие сведения:</w:t>
            </w:r>
            <w:r>
              <w:rPr/>
              <w:t xml:space="preserve"> где живёт, кем работают родители, культурный уровень родителей, взаимоотношения в семье, общение вне школы, состояние здоровь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Наблюдение, беседа, анализ документации</w:t>
            </w:r>
          </w:p>
        </w:tc>
      </w:tr>
      <w:tr>
        <w:trPr>
          <w:trHeight w:val="2006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бщий уровень развит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общее развитие (культура речи, начитанность, интеллектуальные свойства, коммуникативные свойства, физическое развитие)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мотивация  учения и успеваемость (познавательные мотивы,  социальные мотивы, интерес к учебным занятиям, обучаемость, внимательность на уроках, организованность)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отношение к физическому труду (к урокам труда, домашним обязанностям, дежурствам в школе, классе и т.п.)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внеучебные интересы и склонности (интересы в области науки, литературы, искусства, техники и спорта; широта интересов; посещаемые кружки, секции, студии,  профессиональные интерес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наблюдение, обобщение независимых характеристик, педагогический консилиум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наблюдение в значимых ситуациях, опросные методики;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 xml:space="preserve">наблюдение, обобщение независимых характеристик, беседы с учащимися и родителями; 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беседы, анкетирование, тестирование, анализ читательских интересов</w:t>
            </w:r>
          </w:p>
        </w:tc>
      </w:tr>
      <w:tr>
        <w:trPr>
          <w:trHeight w:val="142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сновные черты личности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нравственные качества, уровень воспитанности (любовь к Родине, отношение к другим людям, коллективизм, долг, ответственность, честность, принципиальность, скромность, отношение к родителям, учителям, товарищам, чувство собственного достоинства и т.д.)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характерологические черты (акцентуация, упорство, настойчивость, выдержанность, целеустремлённость, открытость или закрытость в общении, стремление к доминированию или подчинению)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типологические свойства личности (сила, уравновешенность и подвижность нервных процессов, темп реакции, преобладание торможения и возбуждения, переключаемость и т.д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наблюдение в значимых ситуациях, тестирование, обобщение независимых характеристик, социометрия;</w:t>
            </w:r>
          </w:p>
        </w:tc>
      </w:tr>
      <w:tr>
        <w:trPr>
          <w:trHeight w:val="88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наблюдение, тестирование, обобщение независимых характеристик;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тестирование, лабораторный эксперимент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изучения ученического коллектива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еническом коллектив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можные методы изу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Состав класса:</w:t>
            </w:r>
            <w:r>
              <w:rPr/>
              <w:t xml:space="preserve"> количественный и половозрастной состав, социальное происхожд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изучение документации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бщая характеристика:</w:t>
            </w:r>
            <w:r>
              <w:rPr/>
              <w:t xml:space="preserve"> работоспособность, успеваемость, отношение к общественным дел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наблюдение, обобщение независимых характеристик;</w:t>
            </w:r>
          </w:p>
        </w:tc>
      </w:tr>
      <w:tr>
        <w:trPr>
          <w:trHeight w:val="1133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Социально-психологическая характеристика класса: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наличие совместной внеучебной деятельности (участие в общественно значимых мероприятиях (КТО), узкая эгоистическая деятельность, групповая антиобщественная деятельность)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характер межличностных отношений (наличие лидеров или отверженных, общий микроклимат, требовательность друг к другу, внимательное отношение к членам коллектива, мальчиков к девочкам)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- сплочённость (наличие лидеров, микрогрупп, наличие общих интересов, отношение к общим делам, удачам и неудачам класса и отдельным членам коллектива и т.д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наблюдение, обобщение независимых характеристик;</w:t>
            </w:r>
          </w:p>
        </w:tc>
      </w:tr>
      <w:tr>
        <w:trPr>
          <w:trHeight w:val="10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социометрия, наблюдение, анкетный опрос, обобщение независимых характеристик;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референтометрия, наблюдение, обобщение независимых характеристик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Актив класса:</w:t>
            </w:r>
            <w:r>
              <w:rPr/>
              <w:t xml:space="preserve"> состав актива, официальный и фактический акти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наблюдение, обобщение независимых характеристи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рганизованность класса:</w:t>
            </w:r>
            <w:r>
              <w:rPr/>
              <w:t xml:space="preserve"> умение организовываться для выполнения коллективных дел (трудовых, учебных и др.), умение подчиняться актив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наблюдение в значимых ситуациях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Общественно мнение в классе:</w:t>
            </w:r>
            <w:r>
              <w:rPr/>
              <w:t xml:space="preserve"> поведение в конфликтных ситуациях, осуждение безнравственных поступков или равнодушие, соответствие слов и дел, критика и самокрит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изучение ценностно-ориентированного единства (по Шпалинскому), наблюдение, обобщение независимых характеристик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ятельность классного руководителя на разных этапах развития детского коллектива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160"/>
        <w:gridCol w:w="44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ные признаки школьного коллект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 в ученическом коллекти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рмальное объединение детей в классный коллекти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1) изучение состояния коллектива, интересов, стремлений, моральных и культурных представлений, опыта коллективных дел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2) определение близких и средних перспектив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3) планирование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4) организация коллективных творческих дел для выявления лидеров, общих интересов, установления контактов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5) организация коллективного анализа и оценки дел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6) предъявление единых требований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7) оказание помощи инициативным группам, обучение, развитие организаторских навыков и умений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8) обучение общ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диагностирующая, тестирующая, организаторская, обучающ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1) рождается атмосфера заинтересованности у учащихся, ощущение принадлежности к интересному коллективу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2) приняты цели коллектива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3) развёрнута непрерывная разнообразная коллективная деятельность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4) действуют разнообразные инициативные группы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5) складываются отношения ответственной зависимости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/>
              <w:t>6) выделяется группа ребят, наиболее заинтересованных, инициативных, творчески относящихся к организаторской деятельности – акт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ллектив переходит к самоуправлению. Актив выступает организатором различных видов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мощь активу в организации социально значимых дел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омощь ученическому собранию в решении вопросов коллективной жизни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оздание атмосферы сотрудничества, взаимного доверия и уважения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ведение коллектива от близких перспектив к средним и дальним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применение метода параллельного действия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коррекция положения учащихся в коллективе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организаторская, коммуникативн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1) рождаются отношения творческого сотрудничества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2) зарождается общественное мнение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3) появляются традиции, законы и заповеди жизни коллектива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4) идёт бурное развитие самоупр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 коллективе исчезает чрезмерная изолированность одних членов коллектива или чрезмерное лидерство других, преобладает гармоничное подчинение руководству членов коллектива. В коллективе царит атмосфера защищённости; преобладает дружелюбный тон, внимание друг к другу, готовность откликнуться на нужды других. Исчезает замкнутость коллектива, его деятельность распространяется в масштабах школы, микрорайо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1) глубокое изучение каждой отдельной личности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2) корректировка положения личности в коллективе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3) личностный подход к каждому члену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корректирующая, коммуникативн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1) цели коллектива  стали мотивами деятельности каждого его члена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2) сформировались гуманистические отношения в коллективе и к окружающим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3) существует чувство защищённости личности в коллективе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4) созданы условия для успешной самореализации личности;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5) характерна направленность каждой личности на самовоспитание, самосовершенствование, саморегуляцию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8 Лекторий для родителей</w:t>
      </w:r>
    </w:p>
    <w:p>
      <w:pPr>
        <w:pStyle w:val="Normal"/>
        <w:rPr/>
      </w:pPr>
      <w:r>
        <w:rPr/>
        <w:drawing>
          <wp:inline distT="0" distB="0" distL="0" distR="0">
            <wp:extent cx="8902065" cy="5904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1165" cy="6476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5400" cy="6106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3035" cy="6247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65895" cy="637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71000" cy="6069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71000" cy="6038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07195" cy="6349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моциональный словар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Добрый - когда все добрые ко м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Расслабленный - когда сделал все за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Довольный - когда тебе разрешили пойти зимой поиграть в фут-бо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Притворяющийся - когда говоришь, что не играл в футбол, а сам игр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Хитроумный - когда пошут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Самодовольный - когда твоя шутка понравилась собеседни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Радостно-приподнятый - подтянулся 7 ра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Задумавшись отомстить - когда обсмеяли твои боти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Разлентяво-скучающий - на каникул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Ликующе восторженный - победил в олимпиа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Разобиженный - на себя, на друг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Взбешенный учителем - выгнал с уро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мамой - прогнала от компью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братом - не взял с собой гуля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Свирепый - когда на перемене подрал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Свирепо-хитрый - когда проиграл, а ты решил отомсти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Рассержено-возбужденный - когда перед тобой в буфете побывал твой враг и купил булочку, которую хотел купить ты, а она была од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Гордо возвышающийся над собой - когда заставлял себя бегать целый год по утр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Разъяренно-коварный - когда стащил что-то у брата, тем самым отомстив е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Возвышенно-радостный - когда сочинил свою песню и музы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Возвышено-раскаявшийся - когда за дело поругали родит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Разобиженный - не приняли в игр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Взбешенный - когда несправедливо наказа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Подковыристый - когда кого-либо дразн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Умильный - когда мама или папа гладят ме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Неостановимо-жаждущий - когда чего-то очень хоч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Ликующе-восхищенный - приехал на теплое мо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Довольно-подарковый - на день рождения или на Нов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66"/>
        <w:rPr>
          <w:sz w:val="28"/>
        </w:rPr>
      </w:pPr>
      <w:r>
        <w:rPr>
          <w:sz w:val="28"/>
        </w:rPr>
        <w:t>Прелестно-снисходительный - когда делаю подарок маме, папе или кому-нибудь из семьи.</w:t>
      </w:r>
    </w:p>
    <w:p>
      <w:pPr>
        <w:pStyle w:val="Normal"/>
        <w:tabs>
          <w:tab w:val="clear" w:pos="708"/>
          <w:tab w:val="left" w:pos="284" w:leader="none"/>
        </w:tabs>
        <w:ind w:hanging="66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52"/>
        </w:rPr>
        <w:t>План воспитательной работы на 2014-2015 уч.год.</w:t>
      </w:r>
    </w:p>
    <w:p>
      <w:pPr>
        <w:pStyle w:val="Normal"/>
        <w:ind w:left="720" w:hanging="0"/>
        <w:jc w:val="center"/>
        <w:rPr/>
      </w:pPr>
      <w:r>
        <w:rPr/>
        <w:t>Сентябрь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90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1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32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раздничная линейка «День знаний» (5-11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Кл.час «Моя малая Родина»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  <w:sz w:val="28"/>
              </w:rPr>
              <w:t>.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рганизация школьного и классного самоуправления: выборы классного и   школьного актива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Беседы по правилам дорожного движения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Единый классный час «Имя трагедии – Беслан» - 3 сентября – День памяти жертв терроризма.</w:t>
            </w:r>
          </w:p>
        </w:tc>
      </w:tr>
      <w:tr>
        <w:trPr>
          <w:trHeight w:val="12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  <w:sz w:val="28"/>
              </w:rPr>
              <w:t>Спортивно-оздоровительное и эколог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Осенн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4.</w:t>
            </w:r>
            <w:r>
              <w:rPr>
                <w:b/>
                <w:i/>
                <w:sz w:val="28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ластной конкурс «Человек и природа»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  <w:i/>
                <w:sz w:val="28"/>
              </w:rPr>
              <w:t>.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  <w:sz w:val="28"/>
              </w:rPr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Беседа: сохранность школьного имущества, правила поведения в школе, внешний вид учащихся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ыборы президента школы – 19.09.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неурочная занятость учащихся, сбор информации (5-11)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План воспитательной работы на 2014-2015 уч.год.</w:t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  <w:t>Октябрь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43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1.</w:t>
            </w:r>
            <w:r>
              <w:rPr>
                <w:b/>
                <w:i/>
                <w:sz w:val="28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лимпиада УРФ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онтроль успеваемости и посещаемости уроков учащимися. Беседы с учителями-предметника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овая линейка 1четверти.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  <w:sz w:val="28"/>
              </w:rPr>
              <w:t>.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Областной конкурс на лучшее знание государственной символики России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Районный конкурс «Герои Отечества – наши земляки». Посвященный Дню героев Отечества.</w:t>
            </w:r>
          </w:p>
        </w:tc>
      </w:tr>
      <w:tr>
        <w:trPr>
          <w:trHeight w:val="112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  <w:sz w:val="28"/>
              </w:rPr>
              <w:t>Спортивно-оздоровительное и эколог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формационный час «События вокруг нас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боры «Как здорово, что все мы здесь сегодня собрались»</w:t>
            </w:r>
          </w:p>
        </w:tc>
      </w:tr>
      <w:tr>
        <w:trPr>
          <w:trHeight w:val="7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  <w:sz w:val="28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аздник «День учителя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День дублер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онкурс –реклама книги «Прочитай, не пожалеешь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i/>
                <w:sz w:val="28"/>
              </w:rPr>
              <w:t>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бластной фестиваль дет.худож.творчества «Дорога и дети»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  <w:sz w:val="28"/>
              </w:rPr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таж перед канику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 w:val="22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14"/>
                <w:shd w:fill="FFFFFF" w:val="clear"/>
              </w:rPr>
              <w:t>«Как жить в мире с родителями» - психологический кл.час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одительское собрание «Возрастные особенности восьмиклассников»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Индивидуальные беседы с учащимися и родителями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Заседание родительского комитета.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План воспитательной работы на 2014-2015 уч.год.</w:t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  <w:t>Ноябрь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90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1.</w:t>
            </w:r>
            <w:r>
              <w:rPr>
                <w:b/>
                <w:i/>
                <w:sz w:val="28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 Беседы с учителями-предметниками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униципальный этап Всероссийской олимпиады школьников.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  <w:bCs/>
                <w:color w:val="000000"/>
                <w:szCs w:val="14"/>
                <w:highlight w:val="yellow"/>
                <w:shd w:fill="FFFFFF" w:val="clear"/>
              </w:rPr>
              <w:t>Игры разума</w:t>
            </w:r>
            <w:r>
              <w:rPr>
                <w:rStyle w:val="Appleconvertedspace"/>
                <w:b/>
                <w:bCs/>
                <w:color w:val="000000"/>
                <w:szCs w:val="14"/>
                <w:highlight w:val="yellow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14"/>
                <w:highlight w:val="yellow"/>
                <w:shd w:fill="FFFFFF" w:val="clear"/>
              </w:rPr>
              <w:t>(Логические задачи) – интеллектуальный кл.час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  <w:sz w:val="28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«Навеки вместе» -тематическая полка к 4 ноября. (библ)</w:t>
            </w:r>
          </w:p>
        </w:tc>
      </w:tr>
      <w:tr>
        <w:trPr>
          <w:trHeight w:val="126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  <w:sz w:val="28"/>
              </w:rPr>
              <w:t>Спортивно-оздоровительное и эколог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венство по шашкам «Черное –белое»</w:t>
            </w:r>
          </w:p>
        </w:tc>
      </w:tr>
      <w:tr>
        <w:trPr>
          <w:trHeight w:val="7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  <w:sz w:val="28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итва танцпол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i/>
                <w:sz w:val="28"/>
              </w:rPr>
              <w:t>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формационный час  «События вокруг нас»</w:t>
            </w:r>
          </w:p>
        </w:tc>
      </w:tr>
      <w:tr>
        <w:trPr>
          <w:trHeight w:val="93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  <w:sz w:val="28"/>
              </w:rPr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.час «День жертв ДТП»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е мероприятия, посвященные Дню матери. Концерт «Наш выход» (с роди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родительского комитета.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План воспитательной работы на 2014-2015 уч.год.</w:t>
      </w:r>
    </w:p>
    <w:p>
      <w:pPr>
        <w:pStyle w:val="Normal"/>
        <w:ind w:left="720" w:hanging="0"/>
        <w:jc w:val="center"/>
        <w:rPr/>
      </w:pPr>
      <w:r>
        <w:rPr>
          <w:sz w:val="52"/>
        </w:rPr>
        <w:t>Дека</w:t>
      </w:r>
      <w:r>
        <w:rPr/>
        <w:t>брь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43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1.</w:t>
            </w:r>
            <w:r>
              <w:rPr>
                <w:b/>
                <w:i/>
                <w:sz w:val="28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тоговая линейка 2 четверт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Контроль успеваемости и посещаемости уроков учащимися. Беседы с учителями-предметникам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иагностический минимум (психолог, 8 кл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  <w:sz w:val="28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Информационный час  «События вокруг нас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Беседа  «Ответственность несовершеннолетних за правонарушения и преступления» - 7-8 кл. </w:t>
            </w:r>
          </w:p>
        </w:tc>
      </w:tr>
      <w:tr>
        <w:trPr>
          <w:trHeight w:val="116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  <w:sz w:val="28"/>
              </w:rPr>
              <w:t>Спортивно-оздоровительное и эколог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венство по шахматам «Белая ладья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ВИЧ: знать, чтобы жить!» - стенд к 1 декабр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b/>
                <w:bCs/>
                <w:color w:val="000000"/>
                <w:szCs w:val="14"/>
                <w:highlight w:val="yellow"/>
                <w:shd w:fill="FFFFFF" w:val="clear"/>
              </w:rPr>
              <w:t>Вредная пятерка» и «полезная десятка»</w:t>
            </w:r>
            <w:r>
              <w:rPr>
                <w:rStyle w:val="Appleconvertedspace"/>
                <w:b/>
                <w:i/>
                <w:iCs/>
                <w:color w:val="000000"/>
                <w:szCs w:val="14"/>
                <w:highlight w:val="yellow"/>
                <w:shd w:fill="FFFFFF" w:val="clear"/>
              </w:rPr>
              <w:t> </w:t>
            </w:r>
            <w:r>
              <w:rPr>
                <w:b/>
                <w:i/>
                <w:iCs/>
                <w:color w:val="000000"/>
                <w:szCs w:val="14"/>
                <w:highlight w:val="yellow"/>
                <w:shd w:fill="FFFFFF" w:val="clear"/>
              </w:rPr>
              <w:t>(Тема здорового питания)</w:t>
            </w:r>
          </w:p>
        </w:tc>
      </w:tr>
      <w:tr>
        <w:trPr>
          <w:trHeight w:val="7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  <w:sz w:val="28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йонный конкурс ёлочной игрушки «Зимняя фантазия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матическая полка к 215-летию со дня рождения К.П. Брюллов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щешкольный конкурс-выставка рисунков «Новогодний терем»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i/>
                <w:sz w:val="28"/>
              </w:rPr>
              <w:t>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кция «Убери сам», уборка территории, генеральная уборка школы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нкурс на лучшую новогоднюю открытку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  <w:sz w:val="28"/>
              </w:rPr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дравствуй, здравствуй, Новый год!» - новогодний калейдоско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.часы о пиротехнических средствах и поведении на дороге и водоемах во время новогодних каникул.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овогодний огоне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План воспитательной работы на 2014-2015 уч.год.</w:t>
      </w:r>
    </w:p>
    <w:p>
      <w:pPr>
        <w:pStyle w:val="Normal"/>
        <w:ind w:left="720" w:hanging="0"/>
        <w:jc w:val="center"/>
        <w:rPr/>
      </w:pPr>
      <w:r>
        <w:rPr>
          <w:sz w:val="52"/>
        </w:rPr>
        <w:t>Янва</w:t>
      </w:r>
      <w:r>
        <w:rPr/>
        <w:t>рь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28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1.</w:t>
            </w:r>
            <w:r>
              <w:rPr>
                <w:b/>
                <w:i/>
                <w:sz w:val="28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 Беседы с учителями-предметниками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  <w:sz w:val="28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матическая полка  к 155-летию А.П. Чехова</w:t>
            </w:r>
          </w:p>
        </w:tc>
      </w:tr>
      <w:tr>
        <w:trPr>
          <w:trHeight w:val="117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  <w:sz w:val="28"/>
              </w:rPr>
              <w:t>Спортивно-оздоровительное и эколог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ервенство по скакалке «День прыгуна»</w:t>
            </w:r>
          </w:p>
        </w:tc>
      </w:tr>
      <w:tr>
        <w:trPr>
          <w:trHeight w:val="7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  <w:sz w:val="28"/>
              </w:rPr>
              <w:t>.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Информационный час «События вокруг нас»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i/>
                <w:sz w:val="28"/>
              </w:rPr>
              <w:t>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ластной конкурс «Сам себе спасатель – 2015»</w:t>
            </w:r>
          </w:p>
        </w:tc>
      </w:tr>
      <w:tr>
        <w:trPr>
          <w:trHeight w:val="89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  <w:sz w:val="28"/>
              </w:rPr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онсультация для родителей на основе диагностики (Психолог)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одительская недел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b/>
                  <w:bCs/>
                  <w:color w:val="800080"/>
                  <w:szCs w:val="14"/>
                  <w:highlight w:val="yellow"/>
                  <w:shd w:fill="FFFFFF" w:val="clear"/>
                </w:rPr>
                <w:t>Моя семья – мое богатство</w:t>
              </w:r>
            </w:hyperlink>
            <w:r>
              <w:rPr>
                <w:b/>
                <w:bCs/>
                <w:color w:val="000000"/>
                <w:sz w:val="44"/>
                <w:highlight w:val="yellow"/>
                <w:shd w:fill="FFFFFF" w:val="clear"/>
              </w:rPr>
              <w:t xml:space="preserve"> – </w:t>
            </w:r>
            <w:r>
              <w:rPr>
                <w:b/>
                <w:bCs/>
                <w:color w:val="000000"/>
                <w:sz w:val="32"/>
                <w:highlight w:val="yellow"/>
                <w:shd w:fill="FFFFFF" w:val="clear"/>
              </w:rPr>
              <w:t>кл.час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План воспитательной работы на 2014-2015 уч.год.</w:t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  <w:t>Февраль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43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  <w:sz w:val="28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 Беседы с учителями-предметникам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иблиотечная игра – пользование справочным фондом (8 кл)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  <w:sz w:val="28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есячник военно- патриотического воспит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и мужества (5-11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ластной  конкурс фоторабот к 70-летию Победы.</w:t>
            </w:r>
          </w:p>
        </w:tc>
      </w:tr>
      <w:tr>
        <w:trPr>
          <w:trHeight w:val="143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3.</w:t>
            </w:r>
            <w:r>
              <w:rPr>
                <w:b/>
                <w:i/>
                <w:sz w:val="28"/>
              </w:rPr>
              <w:t>Спортивно-оздоровительное и экологическое</w:t>
              <w:tab/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формационная час «События вокруг нас»</w:t>
            </w:r>
          </w:p>
        </w:tc>
      </w:tr>
      <w:tr>
        <w:trPr>
          <w:trHeight w:val="7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  <w:sz w:val="28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«Полотно мира»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итва хоров (5-11)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i/>
                <w:sz w:val="28"/>
              </w:rPr>
              <w:t>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зготовление сувениров к празднику 23 февраля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14"/>
                <w:highlight w:val="yellow"/>
                <w:shd w:fill="FFFFFF" w:val="clear"/>
              </w:rPr>
              <w:t>Гардемарины, вперед!</w:t>
            </w:r>
            <w:r>
              <w:rPr>
                <w:b/>
                <w:color w:val="000000"/>
                <w:spacing w:val="10"/>
                <w:sz w:val="22"/>
                <w:szCs w:val="14"/>
                <w:highlight w:val="yellow"/>
                <w:shd w:fill="FFFFFF" w:val="clear"/>
              </w:rPr>
              <w:t>  </w:t>
            </w:r>
            <w:r>
              <w:rPr>
                <w:rStyle w:val="Appleconvertedspace"/>
                <w:b/>
                <w:color w:val="000000"/>
                <w:spacing w:val="10"/>
                <w:sz w:val="22"/>
                <w:szCs w:val="14"/>
                <w:highlight w:val="yellow"/>
                <w:shd w:fill="FFFFFF" w:val="clear"/>
              </w:rPr>
              <w:t> </w:t>
            </w:r>
            <w:r>
              <w:rPr>
                <w:b/>
                <w:i/>
                <w:iCs/>
                <w:color w:val="000000"/>
                <w:sz w:val="22"/>
                <w:szCs w:val="14"/>
                <w:highlight w:val="yellow"/>
                <w:shd w:fill="FFFFFF" w:val="clear"/>
              </w:rPr>
              <w:t>(Игра для мальчиков 8 класса)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  <w:sz w:val="28"/>
              </w:rPr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ind w:left="720" w:hanging="0"/>
              <w:rPr/>
            </w:pPr>
            <w:r>
              <w:rPr/>
              <w:t>Тематическая полка к 125-летию Б.Пастернака.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седание родительского комитета.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План воспитательной работы на 2014-2015 уч.год.</w:t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  <w:t>Март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43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1.</w:t>
            </w:r>
            <w:r>
              <w:rPr>
                <w:b/>
                <w:i/>
                <w:sz w:val="28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линейка 3 четверти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 перед каникулами.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  <w:sz w:val="28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й час «События вокруг нас»</w:t>
            </w:r>
          </w:p>
        </w:tc>
      </w:tr>
      <w:tr>
        <w:trPr>
          <w:trHeight w:val="155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i/>
                <w:sz w:val="28"/>
              </w:rPr>
              <w:t>.Спортивно-оздоровительное и эколог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школы по волейболу (8-11)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«Разговор о правильном питании»</w:t>
            </w:r>
          </w:p>
        </w:tc>
      </w:tr>
      <w:tr>
        <w:trPr>
          <w:trHeight w:val="81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  <w:sz w:val="28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онцерт к 8 марта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еселая маслени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i/>
                <w:sz w:val="28"/>
              </w:rPr>
              <w:t>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Cs w:val="14"/>
                <w:highlight w:val="yellow"/>
                <w:shd w:fill="FFFFFF" w:val="clear"/>
              </w:rPr>
              <w:t>Красавицы девицы – умницы и мастерицы</w:t>
            </w:r>
            <w:r>
              <w:rPr>
                <w:rStyle w:val="Appleconvertedspace"/>
                <w:b/>
                <w:color w:val="000000"/>
                <w:szCs w:val="14"/>
                <w:highlight w:val="yellow"/>
                <w:shd w:fill="FFFFFF" w:val="clear"/>
              </w:rPr>
              <w:t> </w:t>
            </w:r>
            <w:r>
              <w:rPr>
                <w:b/>
                <w:i/>
                <w:iCs/>
                <w:color w:val="000000"/>
                <w:szCs w:val="14"/>
                <w:highlight w:val="yellow"/>
                <w:shd w:fill="FFFFFF" w:val="clear"/>
              </w:rPr>
              <w:t>(Игра для девочек 8 класса)</w:t>
            </w:r>
          </w:p>
        </w:tc>
      </w:tr>
      <w:tr>
        <w:trPr>
          <w:trHeight w:val="89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  <w:sz w:val="28"/>
              </w:rPr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тическая неделя «Мы за безопасность дорожного движения»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с родителями.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ое собрание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равление мам с праздником 8 Март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720" w:hanging="0"/>
        <w:jc w:val="center"/>
        <w:rPr/>
      </w:pPr>
      <w:r>
        <w:rPr>
          <w:sz w:val="52"/>
        </w:rPr>
        <w:t>План воспитательной работы на 2014-2015 уч. год.</w:t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  <w:t>Апрель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42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  <w:sz w:val="28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уроков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  <w:sz w:val="28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йонные военно-патриотические соревнования «Зарница – Во славу  Отечества»</w:t>
            </w:r>
          </w:p>
        </w:tc>
      </w:tr>
      <w:tr>
        <w:trPr>
          <w:trHeight w:val="112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  <w:sz w:val="28"/>
              </w:rPr>
              <w:t>Спортивно-оздоровительное и эколог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семирный День здоровья «Здоровый я – здоровая семья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На здоровой волне» урок здоровья (8кл)</w:t>
            </w:r>
          </w:p>
        </w:tc>
      </w:tr>
      <w:tr>
        <w:trPr>
          <w:trHeight w:val="7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  <w:sz w:val="28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ездка 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Информационный час «События вокруг нас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Районный конкурс юных чтецов «Слава тебе, победитель – солдат»</w:t>
            </w:r>
          </w:p>
        </w:tc>
      </w:tr>
      <w:tr>
        <w:trPr>
          <w:trHeight w:val="94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i/>
                <w:sz w:val="28"/>
              </w:rPr>
              <w:t>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Учись быть здоровым» - книжная выставк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Style w:val="Appleconvertedspace"/>
                <w:color w:val="000000"/>
                <w:sz w:val="22"/>
                <w:szCs w:val="14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2"/>
                <w:szCs w:val="14"/>
                <w:highlight w:val="yellow"/>
                <w:shd w:fill="FFFFFF" w:val="clear"/>
              </w:rPr>
              <w:t>В мире профессий – кл.час</w:t>
            </w:r>
          </w:p>
        </w:tc>
      </w:tr>
      <w:tr>
        <w:trPr>
          <w:trHeight w:val="81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  <w:sz w:val="28"/>
              </w:rPr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рупповая беседа «Осторожно: наркотики!» (соц. педагог)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лассный час</w:t>
            </w:r>
          </w:p>
        </w:tc>
      </w:tr>
    </w:tbl>
    <w:p>
      <w:pPr>
        <w:pStyle w:val="Normal"/>
        <w:ind w:left="720" w:hanging="0"/>
        <w:jc w:val="center"/>
        <w:rPr>
          <w:sz w:val="52"/>
        </w:rPr>
      </w:pPr>
      <w:r>
        <w:rPr/>
        <w:br/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720" w:hanging="0"/>
        <w:jc w:val="center"/>
        <w:rPr/>
      </w:pPr>
      <w:r>
        <w:rPr>
          <w:sz w:val="52"/>
        </w:rPr>
        <w:t>План воспитательной работы на 2014-2015 уч. год.</w:t>
      </w:r>
    </w:p>
    <w:p>
      <w:pPr>
        <w:pStyle w:val="Normal"/>
        <w:ind w:left="720" w:hanging="0"/>
        <w:jc w:val="center"/>
        <w:rPr>
          <w:sz w:val="52"/>
        </w:rPr>
      </w:pPr>
      <w:r>
        <w:rPr>
          <w:sz w:val="52"/>
        </w:rPr>
        <w:t>Май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0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равление воспитания и 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1.</w:t>
            </w:r>
            <w:r>
              <w:rPr>
                <w:b/>
                <w:i/>
                <w:sz w:val="28"/>
              </w:rPr>
              <w:t>Учебно-познавательное</w:t>
            </w:r>
          </w:p>
          <w:p>
            <w:pPr>
              <w:pStyle w:val="Normal"/>
              <w:rPr/>
            </w:pPr>
            <w:r>
              <w:rPr/>
              <w:t>Цель: формировать эмоционально-положительное отношение к учебному труду, знаниям, науке, людям интеллектуального труда через организацию познавательной деятельности на уроках, вне урока и в системе дополнительного образ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Единый кл.час «70-летие битвы за Берлин»</w:t>
            </w:r>
          </w:p>
        </w:tc>
      </w:tr>
      <w:tr>
        <w:trPr>
          <w:trHeight w:val="97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  <w:sz w:val="28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Цель: способствовать воспитанию гражданско-патриотических качеств, умению ориентироваться в социальной и политической жизни об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День Победы. Митинг 9мая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формационный час «События вокруг нас»</w:t>
            </w:r>
          </w:p>
        </w:tc>
      </w:tr>
      <w:tr>
        <w:trPr>
          <w:trHeight w:val="117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  <w:sz w:val="28"/>
              </w:rPr>
              <w:t>Спортивно-оздоровительное и эколог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физического развития ребенка.  Дать учащимся знание о здоровом образе жизни, научить их пользоваться этими знан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ференция «Итоги года»  просмотр лучших видеороликов.</w:t>
            </w:r>
          </w:p>
        </w:tc>
      </w:tr>
      <w:tr>
        <w:trPr>
          <w:trHeight w:val="70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  <w:sz w:val="28"/>
              </w:rPr>
              <w:t>.Художественно-эстетическое</w:t>
            </w:r>
          </w:p>
          <w:p>
            <w:pPr>
              <w:pStyle w:val="Normal"/>
              <w:rPr/>
            </w:pPr>
            <w:r>
              <w:rPr/>
              <w:t>Цель: создание условий для раскрытия творческих способностей де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следний звонок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йонный парад музеев. Посвященный 70-летию Победе в В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  <w:i/>
                <w:sz w:val="28"/>
              </w:rPr>
              <w:t>.Трудовое и профессиональное</w:t>
            </w:r>
          </w:p>
          <w:p>
            <w:pPr>
              <w:pStyle w:val="Normal"/>
              <w:rPr/>
            </w:pPr>
            <w:r>
              <w:rPr/>
              <w:t>Цель: воспитание культуры труда, уважения у труду собственному и других люд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ольный смотр строя и песни.</w:t>
            </w:r>
          </w:p>
        </w:tc>
      </w:tr>
      <w:tr>
        <w:trPr>
          <w:trHeight w:val="107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  <w:i/>
                <w:sz w:val="28"/>
              </w:rPr>
              <w:t>.Нравственно-правовое</w:t>
            </w:r>
          </w:p>
          <w:p>
            <w:pPr>
              <w:pStyle w:val="Normal"/>
              <w:rPr/>
            </w:pPr>
            <w:r>
              <w:rPr/>
              <w:t>Цель: осмысление ценности Человека; содействие организации жизни «здесь и сейчас» на уровне высоких духовных достижений куль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«Как это было» книжная выставка к 70-летию Победы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</w:rPr>
            </w:pPr>
            <w:r>
              <w:rPr>
                <w:b/>
                <w:bCs/>
                <w:color w:val="000000"/>
                <w:szCs w:val="14"/>
                <w:highlight w:val="yellow"/>
                <w:shd w:fill="FFFFFF" w:val="clear"/>
              </w:rPr>
              <w:t>Победи неуверенность в себе – кл.час</w:t>
            </w:r>
          </w:p>
        </w:tc>
      </w:tr>
      <w:tr>
        <w:trPr>
          <w:trHeight w:val="73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  <w:sz w:val="28"/>
              </w:rPr>
              <w:t>Ученик и его семья</w:t>
            </w:r>
          </w:p>
          <w:p>
            <w:pPr>
              <w:pStyle w:val="Normal"/>
              <w:rPr/>
            </w:pPr>
            <w:r>
              <w:rPr/>
              <w:t>Цель: сотрудничество и сотворчество учителей, учащихся, род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Родительское собрание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ездк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53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jestic">
    <w:charset w:val="cc"/>
    <w:family w:val="script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center"/>
      <w:rPr>
        <w:rFonts w:ascii="Majestic" w:hAnsi="Majestic" w:cs="Majestic"/>
        <w:sz w:val="36"/>
        <w:szCs w:val="28"/>
      </w:rPr>
    </w:pPr>
    <w:r>
      <w:rPr>
        <w:rFonts w:cs="Majestic" w:ascii="Majestic" w:hAnsi="Majestic"/>
        <w:sz w:val="36"/>
        <w:szCs w:val="28"/>
      </w:rPr>
      <w:t>Заплатина Елена Ивановна</w:t>
    </w:r>
  </w:p>
  <w:p>
    <w:pPr>
      <w:pStyle w:val="Footer"/>
      <w:rPr>
        <w:rFonts w:ascii="Majestic" w:hAnsi="Majestic" w:cs="Majestic"/>
        <w:sz w:val="36"/>
        <w:szCs w:val="28"/>
      </w:rPr>
    </w:pPr>
    <w:r>
      <w:rPr>
        <w:rFonts w:cs="Majestic" w:ascii="Majestic" w:hAnsi="Majestic"/>
        <w:sz w:val="3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yperlink" Target="http://muzvip.narod.ru/semya.rtf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4:00Z</dcterms:created>
  <dc:creator>Богачев Денис Юрьевич</dc:creator>
  <dc:description/>
  <cp:keywords/>
  <dc:language>en-US</dc:language>
  <cp:lastModifiedBy>Елена Заплатина</cp:lastModifiedBy>
  <cp:lastPrinted>2014-10-15T21:20:00Z</cp:lastPrinted>
  <dcterms:modified xsi:type="dcterms:W3CDTF">2015-02-28T06:19:00Z</dcterms:modified>
  <cp:revision>13</cp:revision>
  <dc:subject/>
  <dc:title>Муниципальное общеобразовательное учреждение</dc:title>
</cp:coreProperties>
</file>