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i/>
        </w:rPr>
        <w:t>Топоева Элеонора Георгиевна, учитель швейного дела, ГБОУ РХ«Аскизская школа-интернат »</w:t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адаптация детей с ограниченными возможностями здоровья на уроках швейного дела в специальной (коррекционной) школ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ое значение в социальной адаптации детей, живущих в учреждениях интернатного типа, имеет трудовое обучение. Основная задача трудового обучения – дать школьникам начальное профессиональное образование, вооружить их доступными техническими и технологическими знаниями, профессиональными навыками и умениями, которые необходимы для работы по определенной специальности, подготовить работников физического труда, способных самостоятельно и на профессиональном уровне выполнять несложные виды работ на массовых производственных предприятиях в условиях обычного трудового коллектива. [4, с.78] 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ность решения этой задачи в первую очередь обусловлена недостатками психического развития, которые свойственны умственно отсталым детям. [3, с.5] </w:t>
      </w:r>
      <w:r>
        <w:rPr>
          <w:color w:val="000000"/>
          <w:sz w:val="28"/>
          <w:szCs w:val="28"/>
        </w:rPr>
        <w:t>Для умственно отсталых детей характерны: снижение наблюдательности, неустойчивость произвольного внимания, отсутствие умения сосредоточиваться на инструкции и осмысливать ее, низкий уровень самоконтроля и самоорганизации, недостаточная забота о результативности своей работы.</w:t>
      </w:r>
      <w:r>
        <w:rPr>
          <w:sz w:val="28"/>
          <w:szCs w:val="28"/>
        </w:rPr>
        <w:t xml:space="preserve"> [5,  с.1]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учитывать и то, что трудовое обучение создает перед умственно отсталыми учащимися общие трудности.</w:t>
      </w:r>
      <w:r>
        <w:rPr>
          <w:sz w:val="28"/>
          <w:szCs w:val="28"/>
        </w:rPr>
        <w:t xml:space="preserve"> [5, с.1] </w:t>
      </w:r>
      <w:r>
        <w:rPr>
          <w:color w:val="000000"/>
          <w:sz w:val="28"/>
          <w:szCs w:val="28"/>
        </w:rPr>
        <w:t xml:space="preserve"> Школьники, как правило, не умеют правильно выбрать рациональный путь выполнения задания: организовать последовательность действий и трудовых операций, адекватно использовать приспособления, инструменты, правильно обрабатывать материалы, объясняться (задавать вопросы и правильно отвечать на них) не только с учителем, но и с одноклассниками.</w:t>
      </w:r>
      <w:r>
        <w:rPr>
          <w:sz w:val="28"/>
          <w:szCs w:val="28"/>
        </w:rPr>
        <w:t xml:space="preserve">[5, с.1] </w:t>
      </w:r>
      <w:r>
        <w:rPr>
          <w:color w:val="000000"/>
          <w:sz w:val="28"/>
          <w:szCs w:val="28"/>
        </w:rPr>
        <w:t>Выполняя задание, умственно отсталые школьники в значительной мере нуждаются в организующих и направляющих со стороны взрослых действиях.</w:t>
      </w:r>
      <w:r>
        <w:rPr>
          <w:sz w:val="28"/>
          <w:szCs w:val="28"/>
        </w:rPr>
        <w:t xml:space="preserve"> [5, с.1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подготовить учащихся к самостоятельной жизни, учитель швейного дела использует в своей работе различные методы и приемы обучения, в том числе индивидуальный и дифференцированный под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составляется учебно-тематический план на класс и индивидуальный – на каждого учащегося. Работу учитель организует внутри класса по группам. В состав группы входят одна -  две ученицы, которые с трудом усваивают теоретический материал. Во время практических заданий эти учащиеся не испытывают больших трудностей, так как имеют возможность постоянно получать индивидуальную помощь от учителя и одноклассников. Педагог должен хорошо знать каждого ученика: одного можно отослать к учебнику или инструкционной карте, другому требуется объяснение учителя с опорой на технологическую карту, третьему необходим неоднократный показ приемов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учебного материала большую роль играет наглядность, которая активизирует и направляет практическое мышление учащихся. Такой наглядностью являются предметные технологические карты, которые отражают основные этапы изготовления изделия, состоят из предметных образцов, выполняемых операций. Использование технологической карты позволяет более осознанно приступать к практической работе над изделием. Применение технологической карты повышает активность учащихся, обостряет их внимание, способствует развитию умения ориентироваться в задании, планировать свои действия, умению пользоваться техническими терминами. Также активно используются на уроках швейного дела образцы изделия, чертежи, схемы, таблицы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нение наглядности в специальных (коррекционных)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особству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вственному ознакомлению и осмысливанию школьниками учебного материала, обеспечивая глубокое понимание содержания путем активного участия мыш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минанию и дальнейшему безошибочному применению полученных знаний на прак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учащихся навыков организации и планирования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ции и развитию ощущений, восприятия, памяти, мышления, речи, мотор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нию любознательности, наблюдательности, аккуратности, умений работать в коллективе и эстетическому развитию. [1, с.26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рудовыми навыками у учащихся специальных (коррекционных) школ затруднено, они прививаются медленно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38]  Их воспитание требует показа действия, многократного его повторения самими учащимися, повседневного контроля со стороны учителя и достаточно развитого самоконтроля. Большое внимание учитель уделяет обучению правильным рабочим приемам, качеству выполнения трудового задания, отработке скоростных показателей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8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с опорой на знания, которые учащиеся приобретают на уроках математики, биологии и истории. Эти знания помогают им строить чертежи выкроек, учитывать расход материалов, понимать процессы изготовления тканей, вникать в положения трудового законодательства и т. д.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68] В свою очередь, навыки и умения, полученные при освоении швейных операций, способствуют более успешному изучению школьницами общеобразовательных предметов.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8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маловажную роль в овладении трудовыми умениями и навыками играет применение современных педагогических технологий. Например, опорные сигналы по В. Ф. Шаталов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: обычное объяснение у доски (с мелом, наглядностью); повторное объяснение по красочному плакату; индивидуальная работа учащихся над своими заданиями, фронтальное закрепление по блокам выполнения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порные схемы + учебник + помощь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проговаривание своих действий, используя опорные 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готовления изделий внешний контроль, самоконтроль, самооценка (профилактика конфликтных ситу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ьютерные технологии: использование развивающих игр (например, компьютерная игра «Барби – модельер», которая развивает образное мышление, память, внимание, прививает эстетический вкус), использование на уроках мультимедийного прое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по М. И. Махмутову: например, тема урока в 9 классе «Платье, отрезное по линии талии». Дается образец платья, который учащиеся могут хорошо рассмотреть, потрогать. Ставится перед учениками проблема: определить последовательность выполнения пошива платья, отрезного по линии талии. Учащиеся самостоятельно должны определить последовательность пошива платья. Учитель только корректирует и направляет уче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ель на  уроках швейного дела нацеливает детей на то, что после окончания школы они смогут продолжить обучение в профессиональных училищах и получат интересную и нужную профессию, а также их знания, умения и навыки пригодятся и в быту и в повседневной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им урокам учащиеся подготавливаются к самостоятельному выполнению производственных заданий по пошиву белья и легкого платья со специализацией по профессии швея-мотористка женской и детской легкой оде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рудовых умений и навыков, а также для лучшей социализации учащихся учебные мастерские принимают заказы на изготовление различных изделий (пошив постельных комплектов, штор в жилые комнаты, в ученические кабинеты для школы – интерната, в которой обучаются сами  ученики). Ученики выполняют пошив постельных комплектов, полотенец для продажи (см. таблицу)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оходы от продажи товар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800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31 руб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884 руб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972 рубл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рученные деньги приобретается ткань, мелкое оборудование, швейные принадле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наших швейных мастерских (их у нас две) дети выполняют  работу по индивидуальным заказам (в основном это – обработка нижнего среза брюк). В 9 классе в конце учебного года девочки шьют себе платья к выпускному балу, они с нетерпением ждут, когда смогут одеть их. Это воспитывает у учащихся аккуратность, положительное отношение к труду. Нашими девочками сшиты фартуки для поваров, для дежурных по столовой, спецодежда для рабоч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социальной адаптации воспитан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грают ежегодные праздники труда в школе, как итог трудовой деятельности учащихся. На таких праздниках отмечаются  и награждаются призами, грамотами лучшие ученики школы. Участие в выставках декоративно-прикладного творчества за пределами школы дает ученикам проявить себя с лучшей стороны.  На таких выставках дети могут показать себя, посмотреть и пообщаться с другими сверстниками, что очень важно для детей, которые живут и учатся в од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учение швейному делу развивает мышление, способность к пространственному анализу, мелкую и крупную моторики у аномальных детей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9]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Ерошина Г. Ю., Козлова Л. В. Наглядность как средство эффективного усвоения учебного материала на уроках труда в школе </w:t>
      </w:r>
      <w:r>
        <w:rPr>
          <w:lang w:val="en-US"/>
        </w:rPr>
        <w:t>VIII</w:t>
      </w:r>
      <w:r>
        <w:rPr/>
        <w:t xml:space="preserve"> вида//Коррекционная педагогика. 2006. № 5. С. 25-3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ириллова А. Г. Организация общественно полезного производительного труда в процессе трудового обучения швейному делу старшеклассников вспомогательной школы//Дефектология. 1987. № 6. С. 38-4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ский С. Л. Методика профессионально-трудового обучения во вспомогательной школе: Пособие для учителя. – М.: Просвещение, 19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равьева Е. В. Особенности развития профориентационной направленности умственно отсталых школьников//Коррекционная педагогика. 2009. № 5. С. 75-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скова Н. Г. Система коррекционно-педагогической работы в обучении швейному делу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s</w:t>
      </w:r>
      <w:r>
        <w:rPr/>
        <w:t>/5767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граммы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/Под редакцией В. В. Воронковой.-М.: Просвещение, 20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7:00Z</dcterms:created>
  <dc:creator>Admin</dc:creator>
  <dc:description/>
  <cp:keywords/>
  <dc:language>en-US</dc:language>
  <cp:lastModifiedBy>Admin</cp:lastModifiedBy>
  <cp:lastPrinted>2011-04-17T19:04:00Z</cp:lastPrinted>
  <dcterms:modified xsi:type="dcterms:W3CDTF">2015-02-26T14:37:00Z</dcterms:modified>
  <cp:revision>2</cp:revision>
  <dc:subject/>
  <dc:title>Топоева Элеонора Георгиевна, учитель, РГОУ «Аскизская специальная (коррекционная) школа-интернат»</dc:title>
</cp:coreProperties>
</file>