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АРТАМЕНТ ОБРАЗОВАНИЯ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НИЖНЕГО НОВГОРОДА</w:t>
      </w:r>
    </w:p>
    <w:p>
      <w:pPr>
        <w:pStyle w:val="Heading4"/>
        <w:rPr/>
      </w:pPr>
      <w:r>
        <w:rPr>
          <w:b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еника 11 «А» класса МБОУ СОШ №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9.1996 г.р., проживающему по адрес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 обучается в данном общеобразовательном учреждении с   5   класса (с 2007 года), прибыл из ____________ средней школы №1 Павловского района Нижегоро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воспитывается в полной семье. Родители посещают все родительские собрания регулярно, контролируют  успеваемость сына, помогают ему в обучении, поскольку сложности в обучении возникают. Мама является членом родительского комитета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–ученик  с высокими способностями. В аттестате об окончании 9-ти классов юноша имеет лишь положительные оценки (4 и 5). В образовательном процессе старается сосредотачивать свое внимание на объяснении новых тем на уроке, особое предпочтение отдает точным дисциплинам (математика, физика), а также иностранным языкам. Домашние задания выполняет регулярно. На уроках не отвлекается. Юноша является призером городского НОУ по физике, участник Всероссийской конференции «РОСТ» , участник школьных олимпиад по математике, Всероссийской олимпиады по английскому языку «Английский бульдог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особое внимание уделяет физической подготовке, увлекается боевыми единоборствами (САМБО), неоднократный призер районных соревнований по легкой и тяжелой атлетике, легкоатлетическому кроссу, являлся участником почетного караула «Пост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не прогуливает учебные занятия, опозданий не име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спокоен, сдержан, доброжелателен.  В общении со взрослыми всегда  корректен. К конфликтам не склонен, добродушен, соблюдает принятые правила и нормы. Способен контролировать свои эмоции. Нарушений в дисциплине не наблюда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никогда не отказывает в просьбе помочь учителю. Принимает участие во всех внеклассных мероприятиях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_______________________________ФИО.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 __________________ФИО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basedOn w:val="Style11"/>
    <w:qFormat/>
    <w:rPr>
      <w:rFonts w:ascii="Arial" w:hAnsi="Arial" w:eastAsia="Times New Roman" w:cs="Times New Roman"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2:00Z</dcterms:created>
  <dc:creator>Мотовы</dc:creator>
  <dc:description/>
  <cp:keywords/>
  <dc:language>en-US</dc:language>
  <cp:lastModifiedBy>User</cp:lastModifiedBy>
  <cp:lastPrinted>2013-04-08T13:05:00Z</cp:lastPrinted>
  <dcterms:modified xsi:type="dcterms:W3CDTF">2015-02-28T08:22:00Z</dcterms:modified>
  <cp:revision>3</cp:revision>
  <dc:subject/>
  <dc:title/>
</cp:coreProperties>
</file>