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80" w:first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80" w:first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80" w:first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80" w:first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180" w:firstLine="360"/>
        <w:jc w:val="center"/>
        <w:rPr>
          <w:sz w:val="52"/>
          <w:szCs w:val="52"/>
        </w:rPr>
      </w:pPr>
      <w:r>
        <w:rPr>
          <w:sz w:val="52"/>
          <w:szCs w:val="52"/>
        </w:rPr>
        <w:t>Самоанализ</w:t>
      </w:r>
    </w:p>
    <w:p>
      <w:pPr>
        <w:pStyle w:val="Normal"/>
        <w:spacing w:lineRule="auto" w:line="360"/>
        <w:ind w:left="180" w:firstLine="360"/>
        <w:jc w:val="center"/>
        <w:rPr>
          <w:sz w:val="52"/>
          <w:szCs w:val="52"/>
        </w:rPr>
      </w:pPr>
      <w:r>
        <w:rPr>
          <w:sz w:val="52"/>
          <w:szCs w:val="52"/>
        </w:rPr>
        <w:t>профессиональной деятельности</w:t>
      </w:r>
    </w:p>
    <w:p>
      <w:pPr>
        <w:pStyle w:val="Normal"/>
        <w:spacing w:lineRule="auto" w:line="360"/>
        <w:ind w:left="180" w:firstLine="360"/>
        <w:jc w:val="center"/>
        <w:rPr>
          <w:sz w:val="52"/>
          <w:szCs w:val="52"/>
        </w:rPr>
      </w:pPr>
      <w:r>
        <w:rPr>
          <w:sz w:val="52"/>
          <w:szCs w:val="52"/>
        </w:rPr>
        <w:t>воспитателя ОГОУ</w:t>
      </w:r>
    </w:p>
    <w:p>
      <w:pPr>
        <w:pStyle w:val="Normal"/>
        <w:spacing w:lineRule="auto" w:line="360"/>
        <w:ind w:left="180" w:firstLine="360"/>
        <w:jc w:val="center"/>
        <w:rPr>
          <w:sz w:val="52"/>
          <w:szCs w:val="52"/>
        </w:rPr>
      </w:pPr>
      <w:r>
        <w:rPr>
          <w:sz w:val="52"/>
          <w:szCs w:val="52"/>
        </w:rPr>
        <w:t>специальной (коррекционной)</w:t>
      </w:r>
    </w:p>
    <w:p>
      <w:pPr>
        <w:pStyle w:val="Normal"/>
        <w:spacing w:lineRule="auto" w:line="360"/>
        <w:ind w:left="180" w:firstLine="360"/>
        <w:jc w:val="center"/>
        <w:rPr>
          <w:sz w:val="52"/>
          <w:szCs w:val="52"/>
        </w:rPr>
      </w:pPr>
      <w:r>
        <w:rPr>
          <w:sz w:val="52"/>
          <w:szCs w:val="52"/>
        </w:rPr>
        <w:t>школы – интерната № 6</w:t>
      </w:r>
    </w:p>
    <w:p>
      <w:pPr>
        <w:pStyle w:val="Normal"/>
        <w:spacing w:lineRule="auto" w:line="360"/>
        <w:ind w:left="180" w:firstLine="360"/>
        <w:jc w:val="center"/>
        <w:rPr>
          <w:sz w:val="52"/>
          <w:szCs w:val="52"/>
        </w:rPr>
      </w:pPr>
      <w:r>
        <w:rPr>
          <w:sz w:val="52"/>
          <w:szCs w:val="52"/>
        </w:rPr>
        <w:t>г. Нижнеудинска</w:t>
      </w:r>
    </w:p>
    <w:p>
      <w:pPr>
        <w:pStyle w:val="Normal"/>
        <w:spacing w:lineRule="auto" w:line="360"/>
        <w:ind w:left="180" w:firstLine="360"/>
        <w:jc w:val="center"/>
        <w:rPr>
          <w:sz w:val="52"/>
          <w:szCs w:val="52"/>
        </w:rPr>
      </w:pPr>
      <w:r>
        <w:rPr>
          <w:sz w:val="52"/>
          <w:szCs w:val="52"/>
        </w:rPr>
        <w:t>Черноусовой Ирины Юрьевны</w:t>
      </w:r>
    </w:p>
    <w:p>
      <w:pPr>
        <w:pStyle w:val="Normal"/>
        <w:spacing w:lineRule="auto" w:line="360"/>
        <w:ind w:left="180" w:firstLine="360"/>
        <w:jc w:val="center"/>
        <w:rPr>
          <w:sz w:val="52"/>
          <w:szCs w:val="52"/>
        </w:rPr>
      </w:pPr>
      <w:r>
        <w:rPr>
          <w:sz w:val="52"/>
          <w:szCs w:val="52"/>
        </w:rPr>
        <w:t>в период</w:t>
      </w:r>
    </w:p>
    <w:p>
      <w:pPr>
        <w:pStyle w:val="Normal"/>
        <w:spacing w:lineRule="auto" w:line="360"/>
        <w:ind w:left="180" w:firstLine="360"/>
        <w:jc w:val="center"/>
        <w:rPr>
          <w:sz w:val="52"/>
          <w:szCs w:val="52"/>
        </w:rPr>
      </w:pPr>
      <w:r>
        <w:rPr>
          <w:sz w:val="52"/>
          <w:szCs w:val="52"/>
        </w:rPr>
        <w:t>с 2009   по 2014 год</w:t>
      </w:r>
    </w:p>
    <w:p>
      <w:pPr>
        <w:pStyle w:val="Normal"/>
        <w:spacing w:lineRule="auto" w:line="360"/>
        <w:ind w:left="180" w:first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180" w:first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180" w:first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180" w:first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firstLine="540"/>
        <w:jc w:val="both"/>
        <w:rPr/>
      </w:pPr>
      <w:r>
        <w:rPr>
          <w:sz w:val="28"/>
          <w:szCs w:val="28"/>
        </w:rPr>
        <w:t>Я, Черноусова Ирина Юрьевна, работаю в данном учреждении с 2000 года. Особенностью нашего коррекционного учреждения является то, что наши воспитанники – дети, оставшиеся без попечения родителей, и только мы, педагоги, можем помочь определить им свой жизненный путь. Перед коллективом и мной лично, как воспитателем, стоит важная задача – помочь воспитанникам адаптироваться в новой жизненной ситуации, найти свою дорого в жизни, не потеряться в сложном современном мире, стать полезным обществу.</w:t>
      </w:r>
    </w:p>
    <w:p>
      <w:pPr>
        <w:pStyle w:val="Normal"/>
        <w:spacing w:lineRule="auto" w:line="360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я методическую литературу, новейшие достижения педагогической науки, опыт педагогов – новаторов, творчески перерабатываю и использую в своей работе. </w:t>
      </w:r>
    </w:p>
    <w:p>
      <w:pPr>
        <w:pStyle w:val="Normal"/>
        <w:spacing w:lineRule="auto" w:line="360"/>
        <w:ind w:right="21" w:firstLine="540"/>
        <w:jc w:val="both"/>
        <w:rPr/>
      </w:pPr>
      <w:r>
        <w:rPr>
          <w:sz w:val="28"/>
          <w:szCs w:val="28"/>
        </w:rPr>
        <w:t>Проводя диагностические процедуры с целью выявления индивидуальных психологических особенностей, использую работы Е.Д. Худенко.</w:t>
      </w:r>
    </w:p>
    <w:p>
      <w:pPr>
        <w:pStyle w:val="Normal"/>
        <w:spacing w:lineRule="auto" w:line="360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тесты на речевое поведение, незаконченное предложение, специально созданные педагогические ситуации, рисуночные тесты, анкетирование. </w:t>
      </w:r>
    </w:p>
    <w:p>
      <w:pPr>
        <w:pStyle w:val="Normal"/>
        <w:spacing w:lineRule="auto" w:line="360"/>
        <w:ind w:right="21" w:firstLine="540"/>
        <w:jc w:val="both"/>
        <w:rPr/>
      </w:pPr>
      <w:r>
        <w:rPr>
          <w:sz w:val="28"/>
          <w:szCs w:val="28"/>
        </w:rPr>
        <w:t xml:space="preserve">Большое внимание уделяю привитию санитарно-гигиенических навыков. Детей моей группы обучаю навыкам самообслуживания через игры, специальные задания, многократные упражнения, организацию развлечений и праздников, что позволяет наблюдать положительные тенденции: дети всегда опрятны и аккуратны в одежде и прическе, могут самостоятельно устранить несложные неполадки (пришить пуговицу, петлю). Выпускники 2009  года моей группы не только следят за своим внешним видом, обращают внимание на модные тенденции, но и самостоятельно производят ремонт и реставрацию одежды. </w:t>
      </w:r>
    </w:p>
    <w:p>
      <w:pPr>
        <w:pStyle w:val="Normal"/>
        <w:spacing w:lineRule="auto" w:line="360"/>
        <w:ind w:right="21" w:firstLine="540"/>
        <w:jc w:val="both"/>
        <w:rPr/>
      </w:pPr>
      <w:r>
        <w:rPr>
          <w:sz w:val="28"/>
          <w:szCs w:val="28"/>
        </w:rPr>
        <w:t xml:space="preserve">Одной из важных задач вижу приобщение детей к посильному труду, формированию навыков трудовой коллективной деятельности. Показ личным примером, совместная работа с детьми, использование игр, соревнований, специальных упражнений, поощрений (через классный уголок, школьную или классную газету) позволяет успешно включать воспитанников в посильную трудовую деятельность. Воспитывая позитивное отношение к труду через организацию дежурств по классу, школе, столовой, использую индивидуальные трудовые поручения. Все дети имеют поручения: цветоводы, хозяйственники. Еженедельные отчеты о своей работе организуют ребят, учат быть ответственными. В нашей группе, кроме ежедневных уборок классов и спален проводятся генеральные и «сезонные» уборки, санитарные и хозяйственные часы, операции: «Уют», «Самый чистый», «День чистоты». </w:t>
      </w:r>
    </w:p>
    <w:p>
      <w:pPr>
        <w:pStyle w:val="Normal"/>
        <w:spacing w:lineRule="auto" w:line="360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моей группы принимают активное участие в трудовых десантах, организуемых в рамках школы, с желанием выполняют любое порученное трудовое дело, помогают младшим в уборке класса и спальни. Совершенствуются и трудовые навыки детей. Ребята активно принимают участие в ремонтных работах в классе и школе. Все выпускники умеют делать мелкий ремонт помещения  (белить, клеить обои, красить стены, рамы, полы). Полученные умения с успехом применяют при подготовке комнат общежития по месту учебы. </w:t>
      </w:r>
    </w:p>
    <w:p>
      <w:pPr>
        <w:pStyle w:val="Normal"/>
        <w:spacing w:lineRule="auto" w:line="360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ясь на том, что игра является ведущим видом деятельности младших школьников, решаю задачи: развитие толерантности, коммуникативного общения, умения самостоятельно решать личные проблемы, принимать социальный опыт через организацию и проведение игр (ролевых, сюжетно – ролевых, деловых, дидактических). Особое внимание уделяю сюжетно – ролевой игре, как важному звену познания мира, взаимоотношений между людьми. </w:t>
      </w:r>
    </w:p>
    <w:p>
      <w:pPr>
        <w:pStyle w:val="Normal"/>
        <w:spacing w:lineRule="auto" w:line="360"/>
        <w:ind w:right="21" w:firstLine="540"/>
        <w:jc w:val="both"/>
        <w:rPr/>
      </w:pPr>
      <w:r>
        <w:rPr>
          <w:sz w:val="28"/>
          <w:szCs w:val="28"/>
        </w:rPr>
        <w:t xml:space="preserve">В 2009  году в мою группу прибыли дети из разных учреждений области. Изучая и наблюдая за ними, сделала вывод – у многих ребят бедны, а порой неверны знания об окружающем мире. Особую трудность вызывало неумение взаимодействовать друг с другом – общаться без конфликтов, уступать и помогать друг другу. Нередки были случаи словесных перепалок, оскорблений, драк. Игры детей были бедны по содержанию, непродолжительны. </w:t>
      </w:r>
    </w:p>
    <w:p>
      <w:pPr>
        <w:pStyle w:val="Normal"/>
        <w:spacing w:lineRule="auto" w:line="360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ила перед собой задачи:</w:t>
      </w:r>
    </w:p>
    <w:p>
      <w:pPr>
        <w:pStyle w:val="Normal"/>
        <w:spacing w:lineRule="auto" w:line="36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детей с миром профессии;</w:t>
      </w:r>
    </w:p>
    <w:p>
      <w:pPr>
        <w:pStyle w:val="Normal"/>
        <w:spacing w:lineRule="auto" w:line="36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навыков общения и взаимодействия.  </w:t>
      </w:r>
    </w:p>
    <w:p>
      <w:pPr>
        <w:pStyle w:val="Normal"/>
        <w:spacing w:lineRule="auto" w:line="360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а работу, используя экскурсии, наблюдения, чтения художественной литературы, широко использовала обучающие и познавательные программы и фильмы. Наши первые экскурсии начались с ближайшего окружения – наблюдения за трудом людей, работающих в школе (прачкой, мед. сестрой, поваром, кладовщиком, кочегаром). Вскоре появились первые успехи – дети в играх стали воспроизводить действия взрослых. Экскурсии на почту, магазин, сапожную мастерскую, аптеку, поликлинику, расширили знания о людях этих профессий и о работе, ими выполняемой. Изготовление различных атрибутов, создание альбомов, фотоальбомов, подготовка и участие в праздниках («Люди в белых халатах», «Магазин моей мечты») внесло дополнительный эмоциональный аспект. Всё это положительно сказалось на проведении игр. </w:t>
      </w:r>
    </w:p>
    <w:p>
      <w:pPr>
        <w:pStyle w:val="Normal"/>
        <w:spacing w:lineRule="auto" w:line="360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трудность представляет собой общение детей, как в игре, так и в других видах деятельности. Нежелание и неумение подчинять себя интересам других, нервозность, отсутствие сдерживающих механизмов, нарушение эмоционально – волевой сферы является факторами, мешающими нашим детям продуктивно общаться. Используя в работе специально организованные занятия, задания, упражнения, игры, тренинги, могу сказать об улучшении коммуникативной культуры в группе, но полностью результатом работы недовольна. Положительным моментом проводимой работы стало желание детей играть самостоятельно, использование предметов – заменителей, изготовление различных атрибутов, они могут вести ролевой диалог, в игре использовать знания, полученные из реальных наблюдений, художественной литературы. Возникающие конфликты ребята пытаются решать общими усилиями, есть попытки договориться, пойти на компромисс. </w:t>
      </w:r>
    </w:p>
    <w:p>
      <w:pPr>
        <w:pStyle w:val="Normal"/>
        <w:spacing w:lineRule="auto" w:line="360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считаю развитие творческой личности, для этого особое внимание уделяю развитию творческих способностей у детей. В моей группе отлажена работа «Творческой Мастерской». Регулярно посещая занятия, дети развивают мелкую мускулатуру рук, фантазию, творчество, вкус; жизнь детей наполняется особым смыслом, у них появляются собственные идеи и замыслы, а их осуществление вызывает радость и гордость за результат своей деятельности. Вся деятельность направлена на практическое назначение изделий, выполненных руками детей. Ребята изготавливаю атрибуты к сюжетно-ролевым играм, театрализованным представлениям, праздникам. Дети владеют приемами лепки из соленого теста, глины, опилок, выполняют аппликации, конструируют из бумаги, вяжут спицами и крючком, выполняют изделия из папье-маше. </w:t>
      </w:r>
    </w:p>
    <w:p>
      <w:pPr>
        <w:pStyle w:val="Normal"/>
        <w:spacing w:lineRule="auto" w:line="360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азе «Творческой Мастерской» проходит заседания клуба «Пчелка» (вязание спицами и крючком). Занятия проходит один раз в неделю на усвоение нового приема, а в свободное время, часы досуга отрабатывается на различных изделиях. Занятия в кружке творчески развивают детей, учат делиться своими знаниями с другими детьми, что позволяет сплачивать ребят.</w:t>
      </w:r>
    </w:p>
    <w:p>
      <w:pPr>
        <w:pStyle w:val="Normal"/>
        <w:spacing w:lineRule="auto" w:line="360"/>
        <w:ind w:right="21" w:firstLine="540"/>
        <w:jc w:val="both"/>
        <w:rPr/>
      </w:pPr>
      <w:r>
        <w:rPr>
          <w:sz w:val="28"/>
          <w:szCs w:val="28"/>
        </w:rPr>
        <w:t>Набрав в 200 9 году группу ребят, старалась увлечь их занятием рукоделием. С этой целью вносила красивые вязаные изделия для кукол и игрушек, вязаные атрибуты для сюжетных игр (например, фрукты, овощи). Приносила книги, журналы по вязанию, показывала самые первые основные приемы вязания спицами и крючком. Задачам сближения ребят, формированию навыков совместной деятельности служат изготовление коллективных работ (подставки под горячее, салфетки из отдельных мотивов). На выставках творческих работ ребята моей группы всегда представляют много интересных поделок – кукольную одежду, игрушки, украшения, заколки, брошки, пояса – всё это выполняют малыши. Выпускники радуют вещами для себя: свитера, шали, шапки; для дома: обвязывают полотенца, вяжут скатерти, салфетки, покрывала, вяжут вещи для малышей (рукавицы,  шапки, носки).  Ребята, выпустившиеся в 2009  году, умеют вязать все – и девочки и мальчики, как спицами, так и крючком, ребята удачно подбирают сочетание цветов пряжи, что свидетельствует о вкусе воспитанников, используют в работе схемы, описания, выкройки, модели. Все полученные навыки успешно реализуются в их самостоятельной жизни. И меня, как педагога, такой результат радует и вдохновляет.</w:t>
      </w:r>
    </w:p>
    <w:p>
      <w:pPr>
        <w:pStyle w:val="Normal"/>
        <w:spacing w:lineRule="auto" w:line="360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я творческую личность, широко использую театрализованную деятельность в своей группе. Работу в кружке «Сказка», считаю очень важной, так как она дает положительные результаты. Подготовка и участие в показе пьес, сказок, представлений кукольного, пальчикового театров позволяют развивать навыки коммуникативного общения, учат сотрудничеству, работе в коллективе, дети развивают интонационную выразительность речи, память, учатся действовать куклой, двигаться на сцене, бороться с робостью и застенчивостью. Использование в работе различных видов театров (пальчиковый, кукольный, теневой, настольный, фланелеграф) вносит элемент неожиданности и новизны, радует и волнует детей, обогащает их различными эмоциями: радости, сопереживания, участия. Воспитанники с большим интересом разучивают роли, участвуют в показах, предлагают свои идеи по проведению представлений, оформлению костюмов, сцены, выступают не только в роли артистов, но к выпускному классу ещё и в роли сценаристов, режиссеров. Дети моей группы всегда принимают активное участие в общешкольных и городских мероприятиях. Их отмечают призами и благодарностями. А сами они очень гордятся своими успехами, у них повышается самооценка, желание творчески работать, приносить радость другим людям.</w:t>
      </w:r>
    </w:p>
    <w:p>
      <w:pPr>
        <w:pStyle w:val="Normal"/>
        <w:spacing w:lineRule="auto" w:line="360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общего положительного фона атмосферы доброты, радости, взаимного доверия, для сплочения коллектива в группе имеется традиция проведения праздников (дни рождения, «сезонные» праздники, тематические, народные, общероссийские, праздники, посвященные окончанию четверти, года). Включение каждого в процесс подготовки и проведения праздника позволяет осознавать себя нужным и значимым, учит выступать перед зрителями, выходить из сложных ситуаций, проявляя находчивость, преодолевать комплексы, учит умению презентовать себя, развивает детскую память, эмоционально-выразительную сферу, создает бодрое, веселое настроение. Для воспитания коллектива, осознания личной значимости, причастности каждого к общему делу, повышение интереса к занятиям творческой деятельностью использую киносъемку, фотографию. Часто рассматривая альбомы с фотографиями, видеоматериалы,  дети вспоминают разные моменты в своей жизни, сравнивают, анализируют, радуются и огорчаются, осознают себя частью коллектива, свою значимость и неповторимость.</w:t>
      </w:r>
    </w:p>
    <w:p>
      <w:pPr>
        <w:pStyle w:val="Normal"/>
        <w:spacing w:lineRule="auto" w:line="360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 развития творческой личности, становления коллектива служит создание газеты. Являясь редактором школьной газеты «Аистенок», поощряю желание детей участвовать в ее создании. Дети с удовольствием пишут статьи, заметки, рассуждения о школьной жизни, делятся своими радостями и проблемами. Сама владея стихосложением, приобщаю детей к этому увлекательному, развивающему занятию. Мои выпускники могут сложить небольшое четверостишье, поздравление на день рождения, праздник, а на концертах – молниях исполнить частушки собственного сочинения. В рамках класса выпускается газета «А что у нас», в которой сообщаются события из жизни класса – достижения и неудачи, проблемы и радостные моменты в шуточной стихотворной форме.</w:t>
      </w:r>
    </w:p>
    <w:p>
      <w:pPr>
        <w:pStyle w:val="Normal"/>
        <w:spacing w:lineRule="auto" w:line="360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я в творческой группе по здоровьесберегающей технологии, сконцентрировала весь материал и представила в методический кабинет для использования в работе. Своим опытом охотно делюсь с коллегами, открытые мероприятия, проводимые мной, получают высокую оценку. На методическом объединении воспитателей выступала с докладами: «Организация работы по развитию социальной компетентности личности в условиях специального (коррекционного учреждения)», «Воспитание толерантности», «Особенности работы с детьми с девиантным поведением».</w:t>
      </w:r>
    </w:p>
    <w:p>
      <w:pPr>
        <w:pStyle w:val="Normal"/>
        <w:spacing w:lineRule="auto" w:line="360"/>
        <w:ind w:right="21" w:firstLine="540"/>
        <w:jc w:val="both"/>
        <w:rPr/>
      </w:pPr>
      <w:r>
        <w:rPr>
          <w:sz w:val="28"/>
          <w:szCs w:val="28"/>
        </w:rPr>
        <w:t xml:space="preserve">Считаю важным условием успешной работы – создание здорового морально – психологического климата, атмосферы уважения и доверия. Строю отношения с детьми с позиции «вместе с ребенком», стараюсь, чтобы во мне видели человека, способного понять все их трудности, способного оказать помощь, поддержку. Особо труден для меня, как воспитателя, подростковый возраст. Ребята в этом возрасте легко ранимы, вспыльчивы и агрессивны, и мне, как педагогу, приходится прилагать немало усилий для сглаживания «острых углов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21" w:firstLine="360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бы помочь ребенку, наполнить его жизнь смыслом, надо создать интересную, познавательную деятельность в группе, занять его время интересными полезными делами. Это  занятие спортом, работа в кружках (например работающих в моей группе «Сказка», «Пчелк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2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очь ребенку  задушевной беседой, советом (для этого существует «Часы откровений», «Секреты», «Секретные записки», когда ребенок доверяет мне свою тайну или проблему, ищет сочувств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2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очь подростку выработать привычку, потребность в самоанализе, самооценке. Для этой цели детьми ведутся «Личные дневники», где ребенок учится познавать себя через анкеты, тесты, размышлять (сочинения, рассуждения), анализировать (почему я так поступил?). Ежевечерняя рефлексия деятельности учит умению адекватно оценивать себя, искать пути решения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2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орм поведения,  воспитания волевых качеств, коммуникативной культуры как важных условий, для выстраивания положительной жизненной перспективы.</w:t>
      </w:r>
    </w:p>
    <w:p>
      <w:pPr>
        <w:pStyle w:val="Normal"/>
        <w:spacing w:lineRule="auto" w:line="360"/>
        <w:ind w:right="21" w:firstLine="540"/>
        <w:jc w:val="both"/>
        <w:rPr/>
      </w:pPr>
      <w:r>
        <w:rPr>
          <w:sz w:val="28"/>
          <w:szCs w:val="28"/>
        </w:rPr>
        <w:t>Я считаю, что в целом задачу социализации и адаптации детей в обществе решаю успешно. 80 % выпускников моего класса закончили профессиональные училища, смогли адаптироваться в социуме, найти свое место в жизни.</w:t>
      </w:r>
    </w:p>
    <w:p>
      <w:pPr>
        <w:pStyle w:val="Normal"/>
        <w:spacing w:lineRule="auto" w:line="360"/>
        <w:ind w:right="21" w:firstLine="540"/>
        <w:jc w:val="both"/>
        <w:rPr/>
      </w:pPr>
      <w:r>
        <w:rPr>
          <w:sz w:val="28"/>
          <w:szCs w:val="28"/>
        </w:rPr>
        <w:t>Планируя дальнейшую работу, поставила перед собой ряд задач:</w:t>
      </w:r>
    </w:p>
    <w:p>
      <w:pPr>
        <w:pStyle w:val="Normal"/>
        <w:spacing w:lineRule="auto" w:line="360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щение детей к истокам русской культуры, знакомство с традициями, обрядами, обычаями народа;</w:t>
      </w:r>
    </w:p>
    <w:p>
      <w:pPr>
        <w:pStyle w:val="Normal"/>
        <w:spacing w:lineRule="auto" w:line="360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ть над воспитанием навыков коммуникативного общения;</w:t>
      </w:r>
    </w:p>
    <w:p>
      <w:pPr>
        <w:pStyle w:val="Normal"/>
        <w:spacing w:lineRule="auto" w:line="360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творческие способности через занятия в кружке вязания и театрализованной деятельности;</w:t>
      </w:r>
    </w:p>
    <w:p>
      <w:pPr>
        <w:pStyle w:val="Normal"/>
        <w:spacing w:lineRule="auto" w:line="360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технологий на занятиях, повседневной жизни (создание презентаций, активное использование Интернета).</w:t>
      </w:r>
    </w:p>
    <w:p>
      <w:pPr>
        <w:pStyle w:val="Normal"/>
        <w:spacing w:lineRule="auto" w:line="360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00:00Z</dcterms:created>
  <dc:creator>Admin</dc:creator>
  <dc:description/>
  <cp:keywords/>
  <dc:language>en-US</dc:language>
  <cp:lastModifiedBy>user</cp:lastModifiedBy>
  <dcterms:modified xsi:type="dcterms:W3CDTF">2015-02-22T15:41:00Z</dcterms:modified>
  <cp:revision>19</cp:revision>
  <dc:subject/>
  <dc:title/>
</cp:coreProperties>
</file>