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ОТКРЫТЫЙ УРОК ПО ТВОРЧЕСТВУ МАРИНЫ ЦВЕТАЕВОЙ</w:t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«ЕСЛИ ДУША РОДИЛАСЬ КРЫЛАТОЙ…»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 xml:space="preserve">                      </w:t>
      </w:r>
      <w:r>
        <w:rPr/>
        <w:t>-оформление классной комнаты;</w:t>
      </w:r>
    </w:p>
    <w:p>
      <w:pPr>
        <w:pStyle w:val="Normal"/>
        <w:rPr/>
      </w:pPr>
      <w:r>
        <w:rPr/>
        <w:t xml:space="preserve">                      </w:t>
      </w:r>
      <w:r>
        <w:rPr/>
        <w:t>-подбор стихов, слайдов, пес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борудование урока:</w:t>
      </w:r>
      <w:r>
        <w:rPr/>
        <w:t xml:space="preserve">   - видеоаппаратура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плакат со словами Цветаевой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на доске запись темы урока;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выставка книг о Цветаевой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портрет Цветаевой;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   познакомить с биографией и творчеством М. Цветаевой; вызвать у     учащихся интерес к поэзии серебряного века; научить  учащихся сопереживать трагической судьбе поэтессы;</w:t>
      </w:r>
    </w:p>
    <w:p>
      <w:pPr>
        <w:pStyle w:val="Normal"/>
        <w:rPr/>
      </w:pPr>
      <w:r>
        <w:rPr/>
        <w:t>-   на примере  отрывков  из знакомых кинофильмов показать задушевность и музыкальность стихотворений Марины Цветаевой;</w:t>
      </w:r>
    </w:p>
    <w:p>
      <w:pPr>
        <w:pStyle w:val="Normal"/>
        <w:rPr/>
      </w:pPr>
      <w:r>
        <w:rPr/>
        <w:t>-   в процессе урока развивать устную речь учащихся, чувствовать и передавать в чтении наизусть то, что тревожит и волнует автора;</w:t>
      </w:r>
    </w:p>
    <w:p>
      <w:pPr>
        <w:pStyle w:val="Normal"/>
        <w:rPr/>
      </w:pPr>
      <w:r>
        <w:rPr/>
        <w:t xml:space="preserve">-   развивать артистические, художественные способности ребя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тупительное  слово учителя:</w:t>
      </w:r>
      <w:r>
        <w:rPr/>
        <w:t xml:space="preserve"> 8 октября день  рождения Марины  Ивановны Цветаевой. Мы сегодня познакомимся с творчеством и судьбой великой поэтессы ХХ века, послушаем её стихи, наполненные бесконечной любовью к Родине, которую она несла в своём сердце до последнего дыхания. Мы надеемся, что привлечём ваше внимание к более пристальному, внимательному, близкому знакомству с творчеством  Марины Цветае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Красною кистью рябина зажглас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 ученик:   </w:t>
      </w:r>
      <w:r>
        <w:rPr/>
        <w:t xml:space="preserve"> Марина Ивановна  Цветаева родилась в Москве 8 октября 1892 года и прожила в ней большую часть жизни.    Отец, Иван Владимирович Цветаев, в 29 лет был уже профессором Московского университета, создателем первого в дореволюционной России Государственного музея изобразительных искусств. Мать, Мария Александровна Цветаева, талантливая пианистка и художница, была незаурядным человеком. Упоение музыкой, громадный талант, способность к языкам и,  блестящая память, великолепный слог, стихи на русском и немецком языках, занятия живописью…..она открыла детям глаза на вечное чудо природы, одарила их многими радостями детства, волшебством семейных праздников, дала им в руки лучшие в мире книги. </w:t>
      </w:r>
    </w:p>
    <w:p>
      <w:pPr>
        <w:pStyle w:val="Normal"/>
        <w:rPr/>
      </w:pPr>
      <w:r>
        <w:rPr/>
        <w:t>Из воспоминаний матери: «Четырехлетняя моя Маруся ходит вокруг меня и все складывает слова в рифмы – может быть, будет поэт?»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 xml:space="preserve">«Кто создан из камня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ец скончался 30 августа 1913 года, год и три месяца спустя после открытия музея. Любимым поэтом Цветаевой был Александр Сергеевич Пушкин.</w:t>
      </w:r>
    </w:p>
    <w:p>
      <w:pPr>
        <w:pStyle w:val="Normal"/>
        <w:rPr/>
      </w:pPr>
      <w:r>
        <w:rPr/>
        <w:t xml:space="preserve"> </w:t>
      </w:r>
      <w:r>
        <w:rPr/>
        <w:t>Из воспоминаний Марины Цветаевой:</w:t>
      </w:r>
    </w:p>
    <w:p>
      <w:pPr>
        <w:pStyle w:val="Normal"/>
        <w:rPr/>
      </w:pPr>
      <w:r>
        <w:rPr/>
        <w:t xml:space="preserve">  </w:t>
      </w:r>
      <w:r>
        <w:rPr/>
        <w:t>«В комнате матери была картина Наумова «Дуэль». Первое, что я узнала  о Пушкине, это – что его убили. Потом я узнала, что Пушкин – поэт, мой первый поэт, моего первого поэта убили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 ученик:  </w:t>
      </w:r>
      <w:r>
        <w:rPr/>
        <w:t xml:space="preserve"> В 1910 году, еще не сняв гимназической формы, тайком от семьи выпустила Марина первый поэтический сборник «Вечерний альбом». Его заметили.</w:t>
      </w:r>
    </w:p>
    <w:p>
      <w:pPr>
        <w:pStyle w:val="Normal"/>
        <w:rPr/>
      </w:pPr>
      <w:r>
        <w:rPr>
          <w:b/>
        </w:rPr>
        <w:t>2 ученик:</w:t>
      </w:r>
      <w:r>
        <w:rPr/>
        <w:t xml:space="preserve">   Макс Волошин знакомит Марину с Сергеем Эфроном. Они встретились 5 мая 1911 года на морском берегу, семнадцатилетний Сергей и восемнадцатилетняя Марина. Она собирала камешки, он стал ей помогать – красивый юноша с поразительными в пол-лица глазами.</w:t>
      </w:r>
    </w:p>
    <w:p>
      <w:pPr>
        <w:pStyle w:val="Normal"/>
        <w:rPr/>
      </w:pPr>
      <w:r>
        <w:rPr/>
        <w:t>Заглянув в них,  Марина загадала: если он подойдет и подарит мне сердолик, я выйду за него замуж! Конечно, сердолик он нашел тотчас же, на ощупь, ибо не отрывал своих серых глаз от ее зеленых – и вложил ей его в ладонь, изнутри освещенный крупный камень, который она хранила всю жизнь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Я тебя отвоюю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Мне нравится…» из к/ф «Ирония судьбы.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венчались Сергей и Марина в январе 1912 года, и короткий промежуток времени между встречей их и началом первой мировой войны был единственным в их жизни периодом бестревожного счастья.</w:t>
      </w:r>
    </w:p>
    <w:p>
      <w:pPr>
        <w:pStyle w:val="Normal"/>
        <w:rPr/>
      </w:pPr>
      <w:r>
        <w:rPr>
          <w:b/>
        </w:rPr>
        <w:t>1 ученик</w:t>
      </w:r>
      <w:r>
        <w:rPr/>
        <w:t>:   первая дочь Цветаевой Аля – Ариадна Эфрон родилась 5 сентября 1912 года в половине шестого под звон колоколов.</w:t>
      </w:r>
    </w:p>
    <w:p>
      <w:pPr>
        <w:pStyle w:val="Normal"/>
        <w:rPr/>
      </w:pPr>
      <w:r>
        <w:rPr>
          <w:b/>
        </w:rPr>
        <w:t>2 ученик:</w:t>
      </w:r>
      <w:r>
        <w:rPr/>
        <w:t xml:space="preserve">    1914 год. Первая мировая война. Сергей Эфрон отправляется на фронт с санитарным поездом в качестве брата милосердия. 13 апреля 1917 года у Марины Цветаевой родилась вторая дочь Ирина.</w:t>
      </w:r>
    </w:p>
    <w:p>
      <w:pPr>
        <w:pStyle w:val="Normal"/>
        <w:rPr/>
      </w:pPr>
      <w:r>
        <w:rPr/>
        <w:t xml:space="preserve">Единственным поэтом, которому, как божеству, поклонялась Цветаева, был Александр Бл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Имя твое…» </w:t>
      </w:r>
    </w:p>
    <w:p>
      <w:pPr>
        <w:pStyle w:val="Normal"/>
        <w:rPr/>
      </w:pPr>
      <w:r>
        <w:rPr>
          <w:b/>
        </w:rPr>
        <w:t>1 ученик:</w:t>
      </w:r>
      <w:r>
        <w:rPr/>
        <w:t xml:space="preserve"> В годы первой мировой войны   Цветаева голодала, к этому времени у нее было двое детей: Ариадна и Ирина. Пришлось отдать детей в Кунцевский приют, где 2 марта 1920 года умирает от голода ее дочь Ир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Две руки легко опущенные» </w:t>
      </w:r>
    </w:p>
    <w:p>
      <w:pPr>
        <w:pStyle w:val="Normal"/>
        <w:rPr/>
      </w:pPr>
      <w:r>
        <w:rPr/>
        <w:t>В 1922году Цветаева уезжает за границу, где находился её муж. В эмиграции она провела 17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Моим </w:t>
      </w:r>
      <w:r>
        <w:rPr/>
        <w:t>стихам</w:t>
      </w:r>
      <w:r>
        <w:rPr>
          <w:b/>
          <w:i/>
        </w:rPr>
        <w:t xml:space="preserve">, написанным так рано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 из к/ф «Жестокий роман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 границей у Цветаевой рождается сын Георгий. Лишь в 1939году Цветаевой разрешили вернуться в СССР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«О, слёзы на глазах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 ученик:</w:t>
      </w:r>
      <w:r>
        <w:rPr/>
        <w:t xml:space="preserve">     В Москве Цветаева оказалась в отчаянном положе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Знаю, умру на зар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лово учителя</w:t>
      </w:r>
      <w:r>
        <w:rPr/>
        <w:t xml:space="preserve">:   Незадолго до смерти Марина все хотела написать свое завещание. И она написала завещание детям. </w:t>
      </w:r>
    </w:p>
    <w:p>
      <w:pPr>
        <w:pStyle w:val="Normal"/>
        <w:rPr>
          <w:i/>
          <w:i/>
        </w:rPr>
      </w:pPr>
      <w:r>
        <w:rPr>
          <w:i/>
        </w:rPr>
        <w:t>«Милые дети! Я никогда о вас отдельно не думаю: я всегда думаю, что вы как мы. Но говорят, что вы особая порода, ещё не поддающаяся воздействию. Поэтому:</w:t>
      </w:r>
    </w:p>
    <w:p>
      <w:pPr>
        <w:pStyle w:val="Normal"/>
        <w:rPr>
          <w:i/>
          <w:i/>
        </w:rPr>
      </w:pPr>
      <w:r>
        <w:rPr>
          <w:i/>
        </w:rPr>
        <w:t>- Никогда не лейте зря воды, потому что в эту же секунду из-за отсутствия её погибает в пустыне человек.</w:t>
      </w:r>
    </w:p>
    <w:p>
      <w:pPr>
        <w:pStyle w:val="Normal"/>
        <w:rPr>
          <w:i/>
          <w:i/>
        </w:rPr>
      </w:pPr>
      <w:r>
        <w:rPr>
          <w:i/>
        </w:rPr>
        <w:t>- Никогда не бросайте хлеба, а увидите на улице, под ногами, поднимите и положите на ближний забор, ибо есть не только пустыни, где умирают без воды, но и трущобы, где умирают без хлеба.</w:t>
      </w:r>
    </w:p>
    <w:p>
      <w:pPr>
        <w:pStyle w:val="Normal"/>
        <w:rPr>
          <w:i/>
          <w:i/>
        </w:rPr>
      </w:pPr>
      <w:r>
        <w:rPr>
          <w:i/>
        </w:rPr>
        <w:t>- Никогда не говорите, что так все делают: все всегда плохо делают, раз так охотно на них ссылаются.</w:t>
      </w:r>
    </w:p>
    <w:p>
      <w:pPr>
        <w:pStyle w:val="Normal"/>
        <w:rPr>
          <w:i/>
          <w:i/>
        </w:rPr>
      </w:pPr>
      <w:r>
        <w:rPr>
          <w:i/>
        </w:rPr>
        <w:t>- Не слишком сердитесь на родителей, помните, что они были вами, а вы будете ими.</w:t>
      </w:r>
    </w:p>
    <w:p>
      <w:pPr>
        <w:pStyle w:val="Normal"/>
        <w:rPr>
          <w:i/>
          <w:i/>
        </w:rPr>
      </w:pPr>
      <w:r>
        <w:rPr>
          <w:i/>
        </w:rPr>
        <w:t>- Увидя на дороге камень – уберите, представьте себе, что это вы бежите и расшибаете себе нос.</w:t>
      </w:r>
    </w:p>
    <w:p>
      <w:pPr>
        <w:pStyle w:val="Normal"/>
        <w:rPr>
          <w:i/>
          <w:i/>
        </w:rPr>
      </w:pPr>
      <w:r>
        <w:rPr>
          <w:i/>
        </w:rPr>
        <w:t>- Не стесняйтесь уступить место старшему в транспорте. Стыдитесь – не уступить!</w:t>
      </w:r>
    </w:p>
    <w:p>
      <w:pPr>
        <w:pStyle w:val="Normal"/>
        <w:rPr>
          <w:i/>
          <w:i/>
        </w:rPr>
      </w:pPr>
      <w:r>
        <w:rPr>
          <w:i/>
        </w:rPr>
        <w:t>- Не торжествуйте победы над врагом, Достаточно сознания, После победы – протяните руку.</w:t>
      </w:r>
    </w:p>
    <w:p>
      <w:pPr>
        <w:pStyle w:val="Normal"/>
        <w:rPr>
          <w:i/>
          <w:i/>
        </w:rPr>
      </w:pPr>
      <w:r>
        <w:rPr>
          <w:i/>
        </w:rPr>
        <w:t>- Не отзывайтесь при других иронически о близком (хотя бы даже о любимом животном), другие уйдут – свой останется.</w:t>
      </w:r>
    </w:p>
    <w:p>
      <w:pPr>
        <w:pStyle w:val="Normal"/>
        <w:rPr>
          <w:i/>
          <w:i/>
        </w:rPr>
      </w:pPr>
      <w:r>
        <w:rPr>
          <w:i/>
        </w:rPr>
        <w:t>- Книгу листайте с верхнего угла страницы. Потому что читают не снизу вверх, а сверху вниз.</w:t>
      </w:r>
    </w:p>
    <w:p>
      <w:pPr>
        <w:pStyle w:val="Normal"/>
        <w:rPr>
          <w:i/>
          <w:i/>
        </w:rPr>
      </w:pPr>
      <w:r>
        <w:rPr>
          <w:i/>
        </w:rPr>
        <w:t>- Когда вы спросите: «Что такое романтизм?» - и увидите, что никто не знает, отвечайте бессмертным словом Жуковского: «Романтизм – это душа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 ученик:</w:t>
      </w:r>
      <w:r>
        <w:rPr/>
        <w:t xml:space="preserve">   Война. В 1941 году с сыном Цветаева ухала в Елабугу. Умирает в тюрьме муж Сергей Эф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еник:</w:t>
      </w:r>
      <w:r>
        <w:rPr/>
        <w:t xml:space="preserve">    Мысли о муже, кризис, тоска, полное одиночество, полная депрессия. В Елабуге и настиг ее одиночества верховный час. 3 августа 1941 года Марина покончила с собой, повесившись в се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Прохож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о учителя:</w:t>
      </w:r>
      <w:r>
        <w:rPr/>
        <w:t xml:space="preserve">      Из воспоминаний Ариадны Эфрон:</w:t>
      </w:r>
    </w:p>
    <w:p>
      <w:pPr>
        <w:pStyle w:val="Normal"/>
        <w:rPr/>
      </w:pPr>
      <w:r>
        <w:rPr/>
        <w:t>«Я знаю, что  существует легенда о том, что она покончила с собой, якобы заболев душевно, в минуту душевной депрессии. Не верьте этому. Ее убило то время, нас оно убило, как оно убивало многих. Здоровы мы были – безумием было окружающее: аресты, расстрелы, подозрительность, недоверие ко всем. Каждый друг мог оказаться предателем, каждый собеседник – доносчиком».</w:t>
      </w:r>
    </w:p>
    <w:p>
      <w:pPr>
        <w:pStyle w:val="Normal"/>
        <w:rPr/>
      </w:pPr>
      <w:r>
        <w:rPr/>
        <w:t>«Моим стихам как драгоценным винам, настанет свой черед» - слова ее были пророческими. Интерес и любовь к поэзии Цветаевой возрастает с каждым дн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Хочу у зеркала спросить» из к/ф «Ирония судьб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«Уж сколько их упало в эту бездну»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лово учителя:</w:t>
      </w:r>
      <w:r>
        <w:rPr/>
        <w:t xml:space="preserve">   Итак, мы сегодня прикоснулись к трагической судьбе Марины Цветаевой. Прошло много лет со дня смерти поэтессы, но память о ней и ее стихах сохранилась до наших времен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27:00Z</dcterms:created>
  <dc:creator>User</dc:creator>
  <dc:description/>
  <cp:keywords/>
  <dc:language>en-US</dc:language>
  <cp:lastModifiedBy>user</cp:lastModifiedBy>
  <cp:lastPrinted>2007-09-10T22:52:00Z</cp:lastPrinted>
  <dcterms:modified xsi:type="dcterms:W3CDTF">2014-08-03T08:53:00Z</dcterms:modified>
  <cp:revision>15</cp:revision>
  <dc:subject/>
  <dc:title>               ОТКРЫТЫЙ УРОК ПО ТВОРЧЕСТВУ МАРИНЫ ЦВЕТАЕВОЙ</dc:title>
</cp:coreProperties>
</file>