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учащимися по сохранению отличников и хорошис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 а класса в 2014-2015 уч.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классное собр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 Мотова О.П., р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 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преемственности по основным предметам для выявления успешных уче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 Мотова О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-групповые занятия по русскому язы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списанию ИГЗ 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 Мотова О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лимпиадным работам, дальнейшее обсуждение и прорешивание олимпиад с одаренными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 Мотова О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беседы с учениками, родителями, ведущими учителями на предм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 Мотова О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текущих оценок, информирование  родителей об учебных успехах по всем учебным дисциплин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 Мотова О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работа с учащимися: объяснение сложных тем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списанию ИГЗ 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 Мотова О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даренных детей к участию во Всероссийских конкурсах по учебным предметам, участие в тематических предметных неделях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 Мотова О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предметн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5а класса                        Мотова О.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722"/>
        <w:gridCol w:w="3599"/>
        <w:gridCol w:w="86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 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нова Кс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Анастас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ина Али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 Его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Чекулаева Юл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ьева Алин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е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ул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дяе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ьё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ухи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ики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(предварительные итоги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нова Кс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Анастас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ина Али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 Его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Чекулаева Юл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Алина ????рус.яз,анг.яз,об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е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ул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дяе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ьё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ухи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???история,р.я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а???истор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???рус.я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???история,об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а???об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икина???матем,анг.я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Щерба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7:00Z</dcterms:created>
  <dc:creator>User</dc:creator>
  <dc:description/>
  <cp:keywords/>
  <dc:language>en-US</dc:language>
  <cp:lastModifiedBy>User</cp:lastModifiedBy>
  <cp:lastPrinted>2014-09-08T14:48:00Z</cp:lastPrinted>
  <dcterms:modified xsi:type="dcterms:W3CDTF">2014-10-20T09:24:00Z</dcterms:modified>
  <cp:revision>3</cp:revision>
  <dc:subject/>
  <dc:title/>
</cp:coreProperties>
</file>