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урус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Джумагазиева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5 кла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Знакомимся с Астраханским Кремлем 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втопортрета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сс-конференция классного руковод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шествие по планете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историей астраханского Крем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ие ребята! Уважаемые родители! Сегодня вся страна отмечает праздник День знаний. Для вас – это тоже необычный день, потому что сегодня вы впервые переступили порог средней школы. 5 класс – это вторая ступенька, но постепенно, поднимаясь со ступеньки на ступеньку, вы станете выпускниками, будете такими же красивыми и умными. Знания, полученные в школе, помогут вам выбрать профессию, принести пользу России, стать уважаемыми люд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принесет много нового и необычного в вашу жизнь: это и новые предметы, и новые учителя, и новый распорядок дня, и новые требования, и новые проблемы, но я надеюсь, что все проблемы мы с вами преодолеем, потому что будем решать их сообща. Будем помогать друг другу, чтобы всем в нашем классе было хорошо, комфортно, уютно, как в большой и дружной семье. Итак, вы перешагнули порог среднего звена, а я, перешагнув школьный порог, стала вашим классным руководителем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Создание автопортрета класс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могите мне, пожалуйста, разузнать о загадочном 5 классе. Какие у него рост, вес, физическая форма? Чем увлекается наш класс? Какая у него дисциплина? Любят ли учиться пятиклассники? Каков характер класса? И наконец, какое у него лицо? Все это мы сейчас выясним и запишем рядом с портре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Рост _____________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784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pt;width:44.9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ес 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7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23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изическая форм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ия 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4419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исципли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 поможет мне тот, у кого самый красивый, аккуратный и разборчивый почерк. Есть ли среди вас так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ске выходит ученик, берет марк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вопрос самый легкий – это рост 5 класса. По статистике, а статистика – наука точная, средний рост пятиклассника обычно 145-150 см. Что мы запишем в графу? Какой рост нашего класса? Высокий, средний, низк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ерь вес. Он может быть нормальным, недостаточным, излиш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ое развитие – занимается ли класс спортом? Каки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у, что ж, так и запишем, что физическая форма – отлич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запис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что касается увлечений, опять вопрос. Какие у вас увлеч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у 5 класса обстоит дело с дисциплиной – хорошо или плох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 вот что касается учебы, тут мы пока ничего не можем написать. Как вы думаете почему? Эту тайну нам откроет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а пока графа останется незаполненной. Надеемся, что ответом будет число… «4» и «5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талось самое простое: записать качества характера класса. Какой он? Добрый, веселый, дружный, послушный, активный, честный, надежный, умный, сильный, смелый, справедлив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записыва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бы окончательно сложился портрет класса, осталось только нарисовать его лицо. Признавайтесь, кто лучше всех рисует. А вы, ребята, подсказывайте худож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рису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т и сложился портрет 5 класса. Спасибо всем, кто помог его составить. Автопортрет  мы повесим в наш классный уголок и будем наблюдать, как класс растет, становится умнее, сильнее, лучше. А вместе с ним будем расти и мы. Но мы будем не просто расти, а путешествовать по планете Знаний. Чтобы не заблудиться на этой планете, я нарисовала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Путешествие по планете Зна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 xml:space="preserve">Перед вами – карта планеты Знаний. На ней есть страны и континенты, вам уже знакомые, а есть и неизвестные территории, о которых вам предстоит узнать. Сейчас мы совершим путешествие, но название континентов, на которых мы побываем, зашифрованы в загадках.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Какие предметы вами изучались в начальной школе? С какими новыми названиями вы познакомились? Итак, наше путешествие закончилось. Посмотрите, на планете Знаний совсем не осталось белых пятен. Чтобы исследовать каждый континент подробно, у вас впереди целый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хали!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усский язык ( _________________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учили части реч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али паде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 слова разбир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диктант пис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(____________________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для людей- Духовный друг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за, поэзия. Песни, былин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еще может быть интересней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 _____________________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есть такой предм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лят там и умножа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бавляют, вычита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м задачи все реша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авненья составля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( ______________________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рчите, спорите и зр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ка жизни- это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инфузории, тычи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синтеза белков тропи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 _________________________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древо жизни изуч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аполеонов в бой вступ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ок с крестьян дирут в три шкур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прочем, зачем нам весь этот сыр 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н- яз ( _________________________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носят там сл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 чужого язы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т там чужые бук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морски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(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аком уроке мо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зать, клеить и пили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ить, строгать, поделки дела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руг с другом говори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- ра (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такой Суперме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обязательно Спортсме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ильным, ловким станешь ты не сраз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нироваться тебе над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делай все по поряд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 стать спортсменом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ни с физзаряд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!!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накомство с историей астраханского Кремл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авайте не будем забывать, что сегодня День Знаний, и мы должны узнать что-то новое. Перейдем к изучению истории нашей малой Родины. Вернее сказать одной из достопримечательностей Астрахани- Астраханского Кремля. Ребята, а что вы можете про него рассказать? Хочу зачитать вам стихотворение про Астрах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говорят: « Москва – лицо Росси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не дороже Астрахань в сто кр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, когда представлю зри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ё истоки у кремлёвских в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аром мудрый хан когда - 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идев славную судьбу её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 имя дочери любимой - Астра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 оно в историю вош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на челнах, качаясь в белой пе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ажный Стенька Разин проплыв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далые песни Вол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 казаками шумно распев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ало муки и трагических ли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анят седые стены у Кр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много нам поведано истор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ердце замирает у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б ни был я, повсюду вспоми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ынный аромат родных твоих степ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полиный пух, сродни лебяжьей ста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нег летящий, зримо представля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, Астрахань, тебя я воспеваю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у, чтоб ты прекрасным лотосом цв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каждым годом, ярче расцве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ила всем частицу своего теп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страханский кремль - одна из самых красивых крепостей России, замечательный памятник военно-инженерного искусства второй половины 16 века, он уникален и относится к архитектурным памятникам федерального знач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августе 1556 года последний астраханский хан бежал из города, к которому подходили русские полки. Астрахань и ее округа были присоединены к Московскому государству. Россия получила выход к Каспийскому морю, и Астрахань должна была стать важным форпостом на юго-востоке государства. К 1558 году относится основание новой Астрахани, начало которой было положено сооружением крепости на высоком Заячьем (или Долгом) холме, омываемом рекой Волгой и ее рукавами. Первые укрепления, просуществовавшие здесь всего лишь около трех десятилетий, были дерево-земляными. А важный пограничный город Российского государства подвергался серьезной опасности: уже в 1569 году поход на Астрахань осуществили войска турецкого султана и крымского ха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1582-1589 годах в Астрахани был сооружен каменный кремль с восемью башнями. Известно, что при его постройке широко использовался старый кирпич из бывшей столицы Золотой Орды - Сарая Бату. Мощные белые стены достигали в высоту до двадцати метров, а толщиной до пяти метров. Тяжеловесные башни с крупными бойницами завершались высокими деревянными шатрами и дозорными вышками. Три башни являлись проездными - две из них выходили в сторону Волги, а третья - к городскому посаду. Названия ворот таковы: Красные, Никольские, Пречистенские. Башни Астраханского кремля имели несколько ярусов. Но система боя здесь несколько отличалась от той, что принята в большинстве русских крепостей того времени: в частности, в Астрахани большое число бойниц предназначалось для ручного огнестрельного оружия. В плане Астраханский кремль имеет форму неправильного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13 действующих кремлей России Астраханский кремль, один из немногих, где хорошо сохранились стены. В пятидесятых годах прошлого столетия, часть стен находилась в разрушенном состоянии, и только благодаря масштабной реставрации к 400-летию Астрахани, они полностью восстановл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тебя, мой город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8"/>
          <w:szCs w:val="28"/>
          <w:u w:val="single"/>
        </w:rPr>
        <w:t xml:space="preserve">Игра </w:t>
      </w:r>
      <w:r>
        <w:rPr>
          <w:b/>
          <w:sz w:val="28"/>
          <w:szCs w:val="28"/>
        </w:rPr>
        <w:t>«Строительство Кремля»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Дети делятся на две команды, им  раздаются картинки с фрагментами Кремля- с обратной стороны цифры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ругу и говорят слова: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 - раз, два, три,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мы строить Кремль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, вместе побежим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дает та команда, которая первой сложит карт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цы слагали много строчек про это прекрасное сооружение. Вот одно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чавый и прекр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тебе слова мои обращ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красотой твоей века не власт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лнцем купола Кремля озар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кивают с берегов высок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пчась о чём-то с волжскою вол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о, тайной старины глубо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-нибудь поделятся со м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ут, правда ли, что Астрахань возник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той легенды лотоса цве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каракуль – мех ей дал назв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торговцев Асов пле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ремль т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тоже полон та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, говорят, подземный где-то 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видно, Петр Первый не случай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ейшим в России Кремль наш назов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ы знаете, что наш Астраханский Кремль участвует в конкурсе Россия-10, и занимает 4 место в рейтинге. Ребята, давайте поддержим нашу малую Родину. И вложим частичку свой помощи, приняв участие в голосовании. Мы сейчас проголосуем на сайте Россия-10, также можно проголосовать по мобильному телефону, отправив 74 на номер1880 (3,85 руб). А пока мы голосуем прослушаем песню про Крем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( изба- читаль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й красивый, стройный, стат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удто выстроен вче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за вратами не ве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олько вымысел преврат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Южный Кремль, охранник на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идел многое и мног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х надменных, тех убог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ы – всегда надежный стр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– устрашитель Южных вр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цвет стены – исконно б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садник безрассудно см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тарший и надежный б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им величием пол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еклоняем наши гла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торя эху прошлой сла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иват, российские сыны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 Подведение итогов (рефлексия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одошел к концу наш классный час. Я еще раз поздравляю вас с началом учебного года, с днем рождения семьи 5 класса. Думаю, что все наши пожелания и предсказания исполнятся, потому что мы не одни, мы вместе, мы друзья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Как вы считаете, удачно ли прошло 1 сентя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й школе ждут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вая стра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легк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огу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лстой стопкой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в в почтеньи шля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мерный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 школу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 встанут у р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ут к побе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страх неве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ой - пятикласс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н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праз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54:00Z</dcterms:created>
  <dc:creator>Пользователь</dc:creator>
  <dc:description/>
  <cp:keywords/>
  <dc:language>en-US</dc:language>
  <cp:lastModifiedBy>азат</cp:lastModifiedBy>
  <cp:lastPrinted>2008-08-28T18:15:00Z</cp:lastPrinted>
  <dcterms:modified xsi:type="dcterms:W3CDTF">2013-09-01T15:55:00Z</dcterms:modified>
  <cp:revision>4</cp:revision>
  <dc:subject/>
  <dc:title>Классный час в 5 классе</dc:title>
</cp:coreProperties>
</file>