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убановедение 8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4"/>
        <w:gridCol w:w="4140"/>
        <w:gridCol w:w="752"/>
        <w:gridCol w:w="1609"/>
        <w:gridCol w:w="718"/>
        <w:gridCol w:w="80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тем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держание изучаемого материал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(1 час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ик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Традиционная культура жителей Кубани и Черноморья. (11 часов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воение кубанских степей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зяйство. Основные отрасли производств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зыковое разнообразие Кубани и Черноморья. Кавказские и тюркские язык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М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зыковое разнообразие Кубани и Черноморья. Индоевропейские, семитские язык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М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ксика кубанских говоров. Диалектизмы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Топонимика Кубан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.тет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седневность и верования народов Кубан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ья. Воспитание детей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ачьи поселения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ежда и традиционная одежда казаков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ядовые традици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и проектная деятельность. (4 часа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фольклорными коллективами своей местност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школьного музея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различных этносов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, материальная и духовная культура жителей станицы Николаевской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Страницы истории Кубани первой половины  </w:t>
            </w:r>
            <w:r>
              <w:rPr>
                <w:b/>
                <w:sz w:val="24"/>
                <w:szCs w:val="24"/>
                <w:lang w:val="en-US"/>
              </w:rPr>
              <w:t>XIX</w:t>
            </w:r>
            <w:r>
              <w:rPr>
                <w:b/>
                <w:sz w:val="24"/>
                <w:szCs w:val="24"/>
              </w:rPr>
              <w:t xml:space="preserve"> века. (4 часа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оморцы в Отечественной войне 1812 год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М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исты на Кубан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репление позиций России в Закубанье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М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ымская война 1853-56 г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М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Кубанские страницы русской классики. Литература Кубани. (2 часа)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сские писатели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 о Кубан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.тет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новление литературы Кубан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М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убань в пореформенный период. (4 часа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риториально-административные преобразования в регионе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М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Хозяйственно-экономическое развитие Кубан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М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банцы в Русско-турецкой войне 1877-78 г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М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 политическая жизнь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Кубанские страницы русской классики. Литература Кубани. (2 часа)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сские писатели  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 о Кубан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М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литературы Кубан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М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и проектная деятельность. (1час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М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тные подвиги кубанцев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М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Образовательный и культурный уровень жителей Кубани. (4 часа)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новление народного образования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с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ыгские просветител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с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, архитектура и скульптура Кубан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с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ая  и театральная жизнь Кубан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с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и проектная деятельность. (1час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бань многонациональная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Усп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общеобразовательная школа №8 ст. Николаевской.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 xml:space="preserve">Утверждено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решение педсовета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отокол №1</w:t>
      </w:r>
    </w:p>
    <w:p>
      <w:pPr>
        <w:pStyle w:val="Normal"/>
        <w:jc w:val="right"/>
        <w:rPr/>
      </w:pPr>
      <w:r>
        <w:rPr>
          <w:b/>
        </w:rPr>
        <w:t>от 30 августа 2013 года.</w:t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 xml:space="preserve">Председатель педсовета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_____________   Рябченко Н. П.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о кубановедению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Ступень обучения (класс)  основное общее образование         8 класс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Количество часов 34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Уровень базовый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Учитель Карташова Наталья Николаевн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разработана на основе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торской программы предмета  «КУБАНОВЕДЕНИЕ»для 5-9 классов общеобразовательных учреждений Краснодарского края, авторы-составители: А.А.Зайцев, Л.М.Галутко, В.Н.Басий, Ю.А.Болдырев, Н.А.Гангур, А.Н.Еремеева, А.Н.Криштопа, С.А.Лукьянов, О.А.Матвеев, Т.А.Науменко, И.А.Терская, 2012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на основе</w:t>
      </w:r>
      <w:r>
        <w:rPr>
          <w:rFonts w:cs="Times New Roman" w:ascii="Times New Roman" w:hAnsi="Times New Roman"/>
          <w:sz w:val="24"/>
          <w:szCs w:val="24"/>
        </w:rPr>
        <w:t xml:space="preserve"> авторской программы предмета  «КУБАНОВЕДЕНИЕ»для 5-9 классов общеобразовательных учреждений Краснодарского края, авторы-составители: А.А.Зайцев, Л.М.Галутко, В.Н.Басий, Ю.А.Болдырев, Н.А.Гангур, А.Н.Еремеева, А.Н.Криштопа, С.А.Лукьянов, О.А.Матвеев, Т.А.Науменко, И.А.Терская, 2012г.</w:t>
      </w:r>
    </w:p>
    <w:p>
      <w:pPr>
        <w:pStyle w:val="Normal"/>
        <w:rPr/>
      </w:pPr>
      <w:r>
        <w:rPr/>
        <w:t>Тематическое распределение час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881"/>
        <w:gridCol w:w="1701"/>
        <w:gridCol w:w="1984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Разделы, тем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Количество часов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он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е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адиционная культура жителей Кубани и Черноморь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вое повторение и проектная деят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раницы истории Кубани первой половины 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Кубанские страницы русской классики. Литература Кубани. (2 час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убань в пореформенны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убанские страницы русской классики. Литература Кубан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и проектная деятельност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разовательный и культурный уровень жителей Кубан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и проектная деятельност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Содержание обучения,  требования к подготовке учащихся полностью соответствуют региональной программе по кубановедению 8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Список рекомендуемой учебно-методической литературы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хбратов Б.А., Кубановедение. Учеб. Для 7 кл. общеобразовательных учреждений. Краснодар, 2010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Кубани: Краснодарский край. Республика Адыгея: Атлас. М.; Краснодар, 1997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ая Кубань: Книга для чтения/ Под ред. В.Н. Ратушняка. Краснодар, 2008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чатуроваЕ.А. и др. История Кубани в рассказах и иллюстрациях: учеб. Для 5 -7 кл. Краснодар, 2008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изнюк Е.П. История Кубани. Средневековая Кубань: Рабочая тетрадь для 7 кл. Краснодар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но                                                                                                      Согласованн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токол№1 заседания МО                                                                      Заместитель директора поУВ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Естественно научного цикла                                                                 ---------------------  Карпенко О.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От    26 августа             2013 года                                                           28 августа             2013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      ________________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Карпенко О.П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  28   »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вгуста </w:t>
      </w:r>
      <w:r>
        <w:rPr>
          <w:rFonts w:cs="Times New Roman" w:ascii="Times New Roman" w:hAnsi="Times New Roman"/>
          <w:sz w:val="24"/>
          <w:szCs w:val="24"/>
        </w:rPr>
        <w:t>2013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Усп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общеобразовательная школа №8 ст. Николаевск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кубановедению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ласс  8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итель  Карташова Наталья Николаевн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ичество часов: всего - 34 часа, в неделю -1 час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ование составлено на основе рабочей программы Карташовой Н.Н. утвержденной на заседании педагогического совета МОУООШ№8 протокол №1   от 30 августа 2013года.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27:00Z</dcterms:created>
  <dc:creator>1</dc:creator>
  <dc:description/>
  <cp:keywords/>
  <dc:language>en-US</dc:language>
  <cp:lastModifiedBy>1</cp:lastModifiedBy>
  <cp:lastPrinted>2011-09-13T23:04:00Z</cp:lastPrinted>
  <dcterms:modified xsi:type="dcterms:W3CDTF">2013-09-13T17:47:00Z</dcterms:modified>
  <cp:revision>30</cp:revision>
  <dc:subject/>
  <dc:title/>
</cp:coreProperties>
</file>