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Усп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8 ст. Николаевской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решение педсовета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отокол №1</w:t>
      </w:r>
    </w:p>
    <w:p>
      <w:pPr>
        <w:pStyle w:val="Normal"/>
        <w:jc w:val="right"/>
        <w:rPr/>
      </w:pPr>
      <w:r>
        <w:rPr>
          <w:b/>
        </w:rPr>
        <w:t>от 30 августа 2013 года.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Председатель педсовета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_____________   Рябченко Н. П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 кубановедению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упень обучения (класс)  основное общее образование         6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Количество часов 34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ровень базовы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читель Карташов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рограмма разработана на основе региональной программы по кубановедению 5-6 класс, издательства «Краснодар»  2009 год,авторы составители: </w:t>
      </w:r>
      <w:r>
        <w:rPr>
          <w:rFonts w:cs="Times New Roman" w:ascii="Times New Roman" w:hAnsi="Times New Roman"/>
          <w:b/>
          <w:sz w:val="40"/>
          <w:szCs w:val="40"/>
        </w:rPr>
        <w:t>Трехбратов Б.А., Терская И.А, Казарян К.П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Рабочая программа разработана на основе региональной программы по кубановедени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-6 класс, издательства «Краснодар»  2009 год,авторы составители </w:t>
      </w:r>
      <w:r>
        <w:rPr>
          <w:rFonts w:cs="Times New Roman" w:ascii="Times New Roman" w:hAnsi="Times New Roman"/>
          <w:sz w:val="24"/>
          <w:szCs w:val="24"/>
        </w:rPr>
        <w:t>Трехбратов Б.А., Терская И.А, Казарян К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распределение часов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44"/>
        <w:gridCol w:w="1723"/>
        <w:gridCol w:w="2010"/>
      </w:tblGrid>
      <w:tr>
        <w:trPr>
          <w:trHeight w:val="32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рирода малой родины и челов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проектная деятельность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История Кубани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т  Кубань в эпоху средневековь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  Восточные славяне в Прикубань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т  Кубан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между ордынцами и генуэзц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/т Народы Кубани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проектная деятель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Культура народов Прикубанья в средние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проектная деятель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ние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,  требования к подготовке учащихся полностью соответствуют региональной программе по кубановед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Список рекомендуемой учебно-методической литератур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братов Б.А., Терская И.А, Казарян К.П. и др., Кубановедение: Учеб. Для 6 кл. общеобразовательных учреждений. Краснодар, 200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убани: Краснодарский край. Республика Адыгея: Атлас. М.; Краснодар, 199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ая Кубань: Книга для чтения/ Под ред. В.Н. Ратушняка. Краснодар, 200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чатуроваЕ.А. и др. История Кубани в рассказах и иллюстрациях: учеб. 6-7  кл. Краснодар, 200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нюк Е.П. История Кубани. Рабочая тетрадь для 6 кл. Краснодар, 2008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Согласованно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                                                                        Зам. Директора по УВР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-                                                 __________О.П.Карпенко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математического цикла                                                 28 августа 2013 года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т 26 августа 2013года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Карпенко О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 28    » 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Усп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8 ст. Николаев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убановедению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  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 Карташов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часов: всего - 34 часа, в неделю -1 час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рабочей программы Карташовой Н.Н. утвержденной на заседании педагогического совета МБОУООШ№8 протокол №1   от 30 августа 2013года.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новедение 6 класс.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752"/>
        <w:gridCol w:w="1903"/>
        <w:gridCol w:w="718"/>
        <w:gridCol w:w="7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изучаемого материа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п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Природа малой родины и человек. (8 часов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знаний о природе, населении и истории своей мест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рироды Кубани и своей мест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ения, которые нас окружаю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 – обитатели населенных пункт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ные объекты и памятники природы, истории и культур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ияние человека на природу своей мест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ие Кубани и вашей мест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хозяйствен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и проектная деятельность. (1 час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нский райо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История Кубани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вв. (14 час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т  Кубань в эпоху средневековья. (3 час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ые походы гунн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.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ая Булгария. Аварский кагана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цвет и падение Хазарского кагана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/т   Восточные славяне в Прикубанье.(4 час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икновение восточнославянских дружин в Прикубань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е княжество на Таманском полуостров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Тмутаракань после смерти Ярослава Мудр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 незнаема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/т  Кубань в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.в. между ордынцами и генуэзцами.(3 час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ьба народов Северного Кавказа с монгольскими завоевателя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льянские колонии на Черноморском побережье Кавказ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редническая деятельность генуэзце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/т Народы Кубани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е. (4 час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мена адыгов после распада Золотой Орд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гайцы на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ьба горцев против турецких завоевател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ка России на Северном Кавказ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и проектная деятельность. (1 час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и проектная деятельность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ультура народов Прикубанья в Средние века(8 часов 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чество славя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остранение христианств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мутаракань – очаг христианств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истианизация Ал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икновение римско-католической церкви на Кавказ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«Повести…..» к «Слову….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. Учебник, раб.те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нь в произведениях русской литературы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, документах, сочинения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ческий эпос «Нарты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тоговое повторение и проектная деятельность. (2час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еологические памятники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разделу «История Кубан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01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08:00Z</dcterms:created>
  <dc:creator>1</dc:creator>
  <dc:description/>
  <cp:keywords/>
  <dc:language>en-US</dc:language>
  <cp:lastModifiedBy>1</cp:lastModifiedBy>
  <cp:lastPrinted>2013-09-13T21:36:00Z</cp:lastPrinted>
  <dcterms:modified xsi:type="dcterms:W3CDTF">2013-09-13T17:38:00Z</dcterms:modified>
  <cp:revision>26</cp:revision>
  <dc:subject/>
  <dc:title/>
</cp:coreProperties>
</file>