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Успе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школа №8 ст. Николаевской.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Утверждено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решение педсовета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отокол №1</w:t>
      </w:r>
    </w:p>
    <w:p>
      <w:pPr>
        <w:pStyle w:val="Normal"/>
        <w:jc w:val="right"/>
        <w:rPr/>
      </w:pPr>
      <w:r>
        <w:rPr>
          <w:b/>
        </w:rPr>
        <w:t>от 30 августа 2013 года.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Председатель педсовета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_____________   Рябченко Н. П.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о кубановедению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тупень обучения (класс)  основное общее образование         5 класс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Количество часов 34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Уровень базовый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Учитель Карташова Наталья Николаевн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рограмма разработана на основе региональной программы по кубановедению 5-6 класс, издательства «Краснодар»  2009 год, авторы-составители:</w:t>
      </w:r>
      <w:r>
        <w:rPr/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Трехбратов Б.А., Хачатурова Е.А, Науменко Т.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яснительная записка</w:t>
      </w:r>
    </w:p>
    <w:p>
      <w:pPr>
        <w:pStyle w:val="Normal"/>
        <w:rPr/>
      </w:pPr>
      <w:r>
        <w:rPr/>
        <w:t xml:space="preserve">Рабочая программа разработана на основе региональной программы по </w:t>
      </w:r>
      <w:r>
        <w:rPr>
          <w:sz w:val="24"/>
          <w:szCs w:val="24"/>
        </w:rPr>
        <w:t>кубановедению</w:t>
      </w:r>
      <w:r>
        <w:rPr>
          <w:rFonts w:cs="Times New Roman" w:ascii="Times New Roman" w:hAnsi="Times New Roman"/>
          <w:sz w:val="24"/>
          <w:szCs w:val="24"/>
        </w:rPr>
        <w:t>5-6 класс, издательства «Краснодар»  2009 год, авторы-составител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братов Б.А., Хачатурова Е.А, Науменко Т.А</w:t>
      </w:r>
    </w:p>
    <w:p>
      <w:pPr>
        <w:pStyle w:val="Normal"/>
        <w:rPr/>
      </w:pPr>
      <w:r>
        <w:rPr/>
        <w:t>Тематическое распределение час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81"/>
        <w:gridCol w:w="1701"/>
        <w:gridCol w:w="1984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Разделы, те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Количество часо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Кубань в эпоху каменного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ел 2. Северо-Западный Кавказ в эпоху брон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ел 3. Кочевые и оседлые племена прикубанья в раннем железном в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ел 4. Греческие колонии на берегах Черного и Азовского мор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Содержание обучения,  требования к подготовке учащихся полностью соответствуют региональной программе по кубановедению</w:t>
      </w:r>
    </w:p>
    <w:p>
      <w:pPr>
        <w:pStyle w:val="Normal"/>
        <w:rPr>
          <w:b/>
          <w:b/>
        </w:rPr>
      </w:pPr>
      <w:r>
        <w:rPr>
          <w:b/>
        </w:rPr>
        <w:t>3.Список рекомендуемой учебно-методической литературы:</w:t>
      </w:r>
    </w:p>
    <w:p>
      <w:pPr>
        <w:pStyle w:val="Style16"/>
        <w:numPr>
          <w:ilvl w:val="0"/>
          <w:numId w:val="3"/>
        </w:numPr>
        <w:rPr/>
      </w:pPr>
      <w:r>
        <w:rPr/>
        <w:t>Трехбратов Б.А., Хачатурова Е.А, Науменко Т.А., Кубановедение:  археология, мифология, культура: Учеб. Для 5 кл. общеобразовательных учреждений. Краснодар, 2008.</w:t>
      </w:r>
    </w:p>
    <w:p>
      <w:pPr>
        <w:pStyle w:val="Style16"/>
        <w:numPr>
          <w:ilvl w:val="0"/>
          <w:numId w:val="1"/>
        </w:numPr>
        <w:rPr/>
      </w:pPr>
      <w:r>
        <w:rPr/>
        <w:t>История Кубани: Краснодарский край. Республика Адыгея: Атлас. М.; Краснодар, 1997.</w:t>
      </w:r>
    </w:p>
    <w:p>
      <w:pPr>
        <w:pStyle w:val="Style16"/>
        <w:numPr>
          <w:ilvl w:val="0"/>
          <w:numId w:val="1"/>
        </w:numPr>
        <w:rPr/>
      </w:pPr>
      <w:r>
        <w:rPr/>
        <w:t>Родная Кубань: Книга для чтения/ Под ред. В.Н. Ратушняка. Краснодар, 2008.</w:t>
      </w:r>
    </w:p>
    <w:p>
      <w:pPr>
        <w:pStyle w:val="Style16"/>
        <w:numPr>
          <w:ilvl w:val="0"/>
          <w:numId w:val="1"/>
        </w:numPr>
        <w:rPr/>
      </w:pPr>
      <w:r>
        <w:rPr/>
        <w:t>ХачатуроваЕ.А. и др. История Кубани в рассказах и иллюстрациях: учеб. Для 4-5 кл. Краснодар, 2008.</w:t>
      </w:r>
    </w:p>
    <w:p>
      <w:pPr>
        <w:pStyle w:val="Style16"/>
        <w:numPr>
          <w:ilvl w:val="0"/>
          <w:numId w:val="1"/>
        </w:numPr>
        <w:rPr/>
      </w:pPr>
      <w:r>
        <w:rPr/>
        <w:t>Близнюк Е.П. История Кубани. Средневековая Кубань: Рабочая тетрадь для 5 кл. Краснодар, 2008.</w:t>
      </w:r>
    </w:p>
    <w:p>
      <w:pPr>
        <w:pStyle w:val="Normal"/>
        <w:rPr/>
      </w:pPr>
      <w:r>
        <w:rPr/>
        <w:t xml:space="preserve">Согласованно                                                                                                      Согласованно </w:t>
      </w:r>
    </w:p>
    <w:p>
      <w:pPr>
        <w:pStyle w:val="Normal"/>
        <w:rPr/>
      </w:pPr>
      <w:r>
        <w:rPr/>
        <w:t>Протокол№1  заседания МО                                                                           Заместитель директора по УВР</w:t>
      </w:r>
    </w:p>
    <w:p>
      <w:pPr>
        <w:pStyle w:val="Normal"/>
        <w:rPr/>
      </w:pPr>
      <w:r>
        <w:rPr/>
        <w:t>Естественно научного цикла                                                                         ---------------------  Карпенко О.П.</w:t>
      </w:r>
    </w:p>
    <w:p>
      <w:pPr>
        <w:pStyle w:val="Normal"/>
        <w:rPr/>
      </w:pPr>
      <w:r>
        <w:rPr/>
        <w:t>От    26 августа             2013 года                                                               28 августа 2013 года</w:t>
      </w:r>
    </w:p>
    <w:p>
      <w:pPr>
        <w:pStyle w:val="Normal"/>
        <w:rPr/>
      </w:pPr>
      <w:r>
        <w:rPr/>
        <w:t xml:space="preserve">Руководитель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Карпенко О.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  28   »  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Успе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школа №8 ст. Николаевс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кубановедению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ласс  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ь  Карташова Наталья Николаевн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часов: всего - 34 часа, в неделю -1 час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составлено на основе рабочей программы Карташовой Н.Н. утвержденной на заседании педагогического совета МБОУ ООШ№8 протокол №1   от 30 августа 2013года.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бановедение 5 класс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67"/>
        <w:gridCol w:w="850"/>
        <w:gridCol w:w="992"/>
        <w:gridCol w:w="851"/>
        <w:gridCol w:w="85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держание изучаем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 п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кт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ведение. 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Введ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Кубань в эпоху каменного века (6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евние собиратели и охот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ом «Удачный д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явлени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ом «Охота на мамон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ледельцы и ското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жизни древних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Северо-Западный Кавказ (5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копская и ямная археологические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ьменная   археологическая куль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ом « Каменное святилищ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верокавказская, катакомбная и срубная археологические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ом « Тайны Литейщ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Кочевые и оседлые племена Прикубанья в раннем железном веке.(8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чевники Кубанских степей: киммерийц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иф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ом «Курган в степ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раки, сарм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ом « Городок у дубовой рощ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фология скифов, сарматов, мео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ом « Бычья шк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 и опыт кочевого поселения Прикубан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Греческие колонии на берегах Черного и Азовского морей (10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о древнегреческой колон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ичная миф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жителей коло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ом « Микка – дочь Страто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спорское ц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ом «Битва на реке Фа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и быт греческих городов – коло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быт Боспора римско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еды античной архитектуры в современное врем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ом « Тиргатао – царица син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(4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явление первобытных людей на территории Куб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ев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ичный период истории Куб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но - исторические памятники древней Куб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24.02, 28.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34:00Z</dcterms:created>
  <dc:creator>1</dc:creator>
  <dc:description/>
  <cp:keywords/>
  <dc:language>en-US</dc:language>
  <cp:lastModifiedBy>1</cp:lastModifiedBy>
  <cp:lastPrinted>2013-09-13T21:44:00Z</cp:lastPrinted>
  <dcterms:modified xsi:type="dcterms:W3CDTF">2013-09-13T17:44:00Z</dcterms:modified>
  <cp:revision>32</cp:revision>
  <dc:subject/>
  <dc:title/>
</cp:coreProperties>
</file>