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«Вязание» II ви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программы «Вязание» (автор Е.А.Карытка); книга 2 «Трудовое обучение в специальных  (коррекционных) учреждениях VIII вида. Новые учебные программы» под ред. А.М.Щербаковой; Москва, Издательство НЦ ЭНАС;2001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 по вязанию разработана для учащихся с глубокой умственной отсталостью. Обучение глубоко умственно отсталых детей на начальных этапах обучения вязанию является сложным и специфическим периодом. По своим психофизическим  особенностям эти дети страдают тяжелыми нарушениями интеллекта, поведения, деятельности и всей личности. Обучение начинают с наиболее легких операций, не требующих применение инструментов, так например в 5 классе перед знакомством работы с крючком, учащиеся учатся изготовлять помпоны различной величины. Затем начинают переходить к тем операциям, при которых надо пользоваться крючком: например-изготовление вешалки на полотенце. У ребят появляется желание и азарт выполнить работу старат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учению ручному вязанию предусматривает подготовку учащихся с глубокой умственной отсталостью к самостоятельному выполнению  трикотажных изделий. Такая подготовка расширяет возможности учащихся в самостоятельной трудов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настоящей программы: формировать практические навыки вязания крючк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тей с тяжелыми нарушениями интеллекта направленно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ю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ю познавательных возмож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ую адаптацию в обществе сверстников и других люд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процессе обучения по,  данной программе  предусматрив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ланировать предстоящую рабо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иемам ручного вяз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 терпения, аккуратност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бы осуществить решение указанных задач, необходимо создать соответствующие педагогические условия, которые обеспечат эффективность подготовки по предмету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чёткий и целенаправленный  характер обуч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инципа дифференцированного подхода к каждому обучающемус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уроков таким образом, чтобы в процессе освоения необходимых знаний и умений, ребенок получал конкретный видимый и значимый для него результат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й процесс должен способствовать достижению каждым ребёнком максимально возможного для него уровня трудовой умелости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воение учебного материала должно быть максимально наглядным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ное включение ребёнка в деятельность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а положительная мотивация и ориентация на успе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медленное произвольное и, зачастую, более развитое механическое запоминание диктует необходимость многократного повторения учебного материала в течение длительного време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подготовки и проведения уроков учитель обязательно учитывает индивидуальные особенности и возможности каждого ученика в установлении объема требований к усвоению учебного материала. Определяет  вариативность практического задания, время его выполнения, а также выбирает формы общения с ребенком. Особенно  важно для этой категории детей предусматривать в ходе урока паузы отдыха и проведения физминут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удовом процессе следует выделить такой этап, как эстетический анализ изделия, образца, благодаря которому дети  приступают к изготовлению с ярким и развернутым представлением о своей задаче. Следовательно, объяснения следует сопровождать показом нарядного материала: образцов, изделий, проработ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имеют различные заболевания, разную подготовку и физические возможности. На основе результатов изучения психофизических возможностей учащихся, осуществляется разноуровневый дифференцированный подход в обучении. В классах есть учащиеся со сниженным уровнем восприятия и закрепления  изученного материала. Таким учащимся предлагается изучение материала на более низком уровне. Обучение носит практическую и коррекционную направлен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вязания составлена для учащихся 6 и 8классов ГУ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распределение количества часов в 6 классе (ГУО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6077585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1985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вязания крючко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ые приемы работы с пряже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язание изделий круглой форм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приемы вязания крючк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ое повтор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0.4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1985"/>
                        <w:gridCol w:w="166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вязания крючко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ые приемы работы с пряже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язание изделий круглой форм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риемы вязания крючк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ое повтор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распределение количества часов в 8 классе (ГУО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6077585" cy="476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87"/>
                              <w:gridCol w:w="1843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вязания крючко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ые приемы работы с пряж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язание изделий круглой форм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язание по схема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приемы вязания крючк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ое повтор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язание ажурных  изделий по сх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е изделий круговой фор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оративное вязание крючко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е изделий сложной форм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5.4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87"/>
                        <w:gridCol w:w="1843"/>
                        <w:gridCol w:w="166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вязания крючко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ые приемы работы с пряж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язание изделий круглой форм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язание по схема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риемы вязания крючк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ое повтор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язание ажурных  изделий по сх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изделий круговой фор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оративное вязание крючко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изделий сложной форм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обучения в 6 класс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ые приемы вязания крючк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Сведения о вязании крючком. Материалы, инструменты. Воздушные петли. Вывязывание цепочек из воздушных петел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цепочек при оформлении изделий применяемых в быту. Составление аппликации из разноцветных цепочек. Способы оформления аппликаций из цепоче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работ. </w:t>
      </w:r>
      <w:r>
        <w:rPr>
          <w:rFonts w:cs="Times New Roman" w:ascii="Times New Roman" w:hAnsi="Times New Roman"/>
          <w:sz w:val="24"/>
          <w:szCs w:val="24"/>
        </w:rPr>
        <w:t>Вязание воздушных пете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ние цепочек разноцветными ниткам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цепочек по эскизу на основ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ые приемы работы с пряж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мпо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грушки-сувенира «Фрукты» из помпо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игрушки. Оформление издел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язание изделий круглой фор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дел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хватка круглой фор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мыкание вязания в круг, Техника выполнения прибавки столбика без накида внутри ряда. Дефекты при вязании круга (стянутое или пышное полотно). Виды изделий, выполненных вязанием по кр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Замыкание цепочки в кольцо. Выполнение прибавки внутри ряда, Вязание прихватки столбиками без накида с выполнением прибавок по расче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емы вязания крюч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ые петли. Столбик без наки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яда. Уменьшение ря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язание ажурных  изделий по схе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круглой салфет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декоративной салфетки из мотивов. Вязание круглых мотивов для изготовления декоративной салфет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мотивов в единое издел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мелких деталей по схеме –листики, цве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делия. Оформление готового издел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сумочки круглой формы. Вязание основных деталей сум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ы при вязании по кругу. Изготовление ремешка для сумоч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ополнительных дета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и. Оформление  краев сумоч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повтор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ушки из помпонов «Снеговик». Сборка игруш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груш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игольницы. Их разновидности. Последовательность изготовления игольниц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деталей игольниц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атериал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игрушки-подвески «Радуга». Последовательность выполнения подвески разными цветами. Изготовление помпонов для радуги. Сборка деталей подвески «Радуга». Оформление и декорирование подвес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ание игрушки «Домовенок». Изготовление мелких деталей. Сборка игруш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еточек с фруктами на аппликации «Дерево». Сборка дерева из воздушных цепочек. Сборка аппликации. Оформление готового издел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врика из круглых мотив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ние круглых мотив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ка и использование сочетания цве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 элементов в единое издел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готовление ябло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вязывание мелких дета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ка и стрижка помпо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инструментов применяемых при вяза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основных простых видов петель, вяз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выполнения помп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ребования безопасности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инструментами для ручных рабо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выполнения основных простых приемов вязания крюч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бавки и прибавки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отделочный материа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аживать за готовыми  вязаными издели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обучения в 8 класс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емы вязания крючком.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пряжи. Правила безопасного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вязания крюч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начальной и воздушной петель .Техника выполнения полустолбика., столбика без накида., столбика с накидом. Увеличение ряда. Сокращения ря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. Выполнение основных приемов вязания крючком на заданном количестве петел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приемы работы с пряж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мпон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игрушки-сувенира «Бычок» из помпон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груш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издел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язание изделий круглой формы.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зделий круговой фор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делий, выполненных вязанием по кругу: Прихватка, салфетка из круглых мотивов, овощи и фрукты, подушка круглой формы, сумоч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ыкание вязания в круг. Вязание изделий круглой фор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при вязании круга (стянутое или пышное полотн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оединения. Вязание игрушек «овощи и фрукты» круглой  фор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ирование игруш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повтор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ое повтор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ое вязание крюч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игольницы, их разновидности. Последовательность изготовления игольниц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ание цветов и листьев по схемам и образц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новогодней елки. Технология выполн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оединения деталей ел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 оформление ел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Выполнение изделий сложной фор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врика из цветов и листье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цветов и листьев в единое издел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ушки смешари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формления игруш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увенира «Весенние цветы». Способы соединения деталей сувени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инструментов применяемых при вяза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основных простых видов петель, вяз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ребования безопасности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инструментами для ручных рабо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навыками выполнения основных  приемов вязания крюч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бавки и прибавки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аживать за готовыми  вязаными издели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 рекомендуемой учебно-методической литера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Л используемая  учител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ехнология. Поурочные планы по разделу «Вязание».Автор Е.А.Гурбина. Волгоград. Учитель 2007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коделие. Популярная энциклопедия. Под редакцией И.А.Андреева. Москва. Научное издательство. «Большая Российская энциклопедия» 1993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00 узоров вязания крючком. В.А.Гирич.Москва. Легпромбытиздат 1993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оры вязания.О.В.Бетанели. Издательство «Самарский дом печати».1993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делие. Домашняя библиотека. Харьков «Фолио» 1999г.С.А.Пя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50:00Z</dcterms:created>
  <dc:creator>Дом</dc:creator>
  <dc:description/>
  <cp:keywords/>
  <dc:language>en-US</dc:language>
  <cp:lastModifiedBy>Светлана Дармодехина</cp:lastModifiedBy>
  <cp:lastPrinted>2013-09-30T20:52:00Z</cp:lastPrinted>
  <dcterms:modified xsi:type="dcterms:W3CDTF">2015-02-10T01:50:00Z</dcterms:modified>
  <cp:revision>56</cp:revision>
  <dc:subject/>
  <dc:title/>
</cp:coreProperties>
</file>