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ПРОХОРОВКА,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поселок городского типа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в Российской Федерации, Белгородская обл.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Железнодорожная станция. 8,6 тыс. жителей (1993). 12 июля 1943 в ходе Курской битвы в районе Прохоровки произошло крупнейшее во 2-й мировой войне встречное танковое сражение (с обеих сторон участвовало до 1200 танков и самоходных орудий), завершившееся поражением наступавшей немецкой танковой группировки.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броска немецко-фашистских вой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район Курской дуги 1943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УРСКАЯ БИТВА, 5 июля — 23 августа 1943, во время Великой Отечественной войны. В оборонительных сражениях в июле советские войска Центрального и Воронежского фронтов (генералы армии К. К. Рокоссовский и Н. Ф. Ватутин) отразили крупное наступление немецких войск групп армий «Центр» и «Юг» (генерал-фельдмаршал Х. Г. Клюге и Э. Манштейн), сорвав попытку противника окружить и уничтожить советские войска на т. н. Курской дуге. В июле — августе войска Центрального, Воронежского, Степного (генерал-полковник И. С. Конев), Западного (генерал-полковник В. Д. Соколовский), Брянского (генерал-полковник М. М. Попов) и Юго-Западного (генерал армии Р. Я. Малиновский) фронтов перешли в контрнаступление, разгромили 30 дивизий противника и освободили Орел (5 августа), Белгород (5 августа), Харьков (23 августа).</w:t>
      </w:r>
    </w:p>
    <w:p>
      <w:pPr>
        <w:pStyle w:val="Normal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битые самоходные немецкие установ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фердинанды». Курская дуга. Лето 1943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хота под прикрытием тан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дёт в атаку. 1943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тели Орла встречают воинов Красной Арм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августа 1945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03145" cy="169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прячутся от бомбёжки в щели. 194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92045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енные немцы. Калининский фронт. 194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950085" cy="223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треленные фашистами мирные советские люд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349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зей- комплекс «Прохоровское п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-интернат № 2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Бесед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«Прохоровское сражени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Гражданско-патриотическое воспитани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ченко Наталь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–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6:00Z</dcterms:created>
  <dc:creator>User</dc:creator>
  <dc:description/>
  <cp:keywords/>
  <dc:language>en-US</dc:language>
  <cp:lastModifiedBy>User</cp:lastModifiedBy>
  <cp:lastPrinted>2008-12-16T21:58:00Z</cp:lastPrinted>
  <dcterms:modified xsi:type="dcterms:W3CDTF">2009-11-05T11:47:00Z</dcterms:modified>
  <cp:revision>6</cp:revision>
  <dc:subject/>
  <dc:title>ПРОХОРОВКА,</dc:title>
</cp:coreProperties>
</file>