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800080"/>
          <w:sz w:val="96"/>
          <w:szCs w:val="96"/>
        </w:rPr>
      </w:pPr>
      <w:r>
        <w:rPr>
          <w:rFonts w:cs="Times New Roman" w:ascii="Times New Roman" w:hAnsi="Times New Roman"/>
          <w:i/>
          <w:color w:val="800080"/>
          <w:sz w:val="96"/>
          <w:szCs w:val="96"/>
        </w:rPr>
        <w:t>Творческий 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800080"/>
          <w:sz w:val="96"/>
          <w:szCs w:val="96"/>
        </w:rPr>
      </w:pPr>
      <w:r>
        <w:rPr>
          <w:rFonts w:cs="Times New Roman" w:ascii="Times New Roman" w:hAnsi="Times New Roman"/>
          <w:i/>
          <w:color w:val="800080"/>
          <w:sz w:val="96"/>
          <w:szCs w:val="9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67pt;width:465.95pt;height:166.9pt;mso-wrap-style:none;v-text-anchor:middle;mso-position-vertical:top" type="_x0000_t172">
            <v:path textpathok="t"/>
            <v:textpath on="t" fitshape="t" string="&quot;ПОДУШКА - ИГРУШК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800080"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800080"/>
          <w:sz w:val="40"/>
          <w:szCs w:val="40"/>
          <w:u w:val="single"/>
        </w:rPr>
        <w:t>Выполнила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800080"/>
          <w:sz w:val="40"/>
          <w:szCs w:val="40"/>
        </w:rPr>
      </w:pPr>
      <w:r>
        <w:rPr>
          <w:rFonts w:cs="Times New Roman" w:ascii="Times New Roman" w:hAnsi="Times New Roman"/>
          <w:b w:val="false"/>
          <w:color w:val="800080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 w:val="false"/>
          <w:color w:val="800080"/>
          <w:sz w:val="40"/>
          <w:szCs w:val="40"/>
        </w:rPr>
        <w:t>уч-ся 9-Б класс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800080"/>
          <w:sz w:val="40"/>
          <w:szCs w:val="40"/>
        </w:rPr>
      </w:pPr>
      <w:r>
        <w:rPr>
          <w:rFonts w:cs="Times New Roman" w:ascii="Times New Roman" w:hAnsi="Times New Roman"/>
          <w:b w:val="false"/>
          <w:color w:val="800080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800080"/>
          <w:sz w:val="40"/>
          <w:szCs w:val="40"/>
        </w:rPr>
        <w:t>школы №16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800080"/>
          <w:sz w:val="40"/>
          <w:szCs w:val="40"/>
        </w:rPr>
      </w:pPr>
      <w:r>
        <w:rPr>
          <w:rFonts w:cs="Times New Roman" w:ascii="Times New Roman" w:hAnsi="Times New Roman"/>
          <w:color w:val="800080"/>
          <w:sz w:val="48"/>
          <w:szCs w:val="48"/>
        </w:rPr>
        <w:t xml:space="preserve">                                 </w:t>
      </w:r>
      <w:r>
        <w:rPr>
          <w:rFonts w:cs="Times New Roman" w:ascii="Times New Roman" w:hAnsi="Times New Roman"/>
          <w:color w:val="800080"/>
          <w:sz w:val="40"/>
          <w:szCs w:val="40"/>
        </w:rPr>
        <w:t>Гаранина Карин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800080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800080"/>
          <w:sz w:val="40"/>
          <w:szCs w:val="40"/>
          <w:u w:val="single"/>
        </w:rPr>
        <w:t>Руководитель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800080"/>
          <w:sz w:val="40"/>
          <w:szCs w:val="40"/>
        </w:rPr>
      </w:pPr>
      <w:r>
        <w:rPr>
          <w:rFonts w:cs="Times New Roman" w:ascii="Times New Roman" w:hAnsi="Times New Roman"/>
          <w:color w:val="800080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color w:val="800080"/>
          <w:sz w:val="40"/>
          <w:szCs w:val="40"/>
        </w:rPr>
        <w:t>Гусенкова С.А.</w:t>
      </w:r>
    </w:p>
    <w:p>
      <w:pPr>
        <w:pStyle w:val="Heading3"/>
        <w:spacing w:before="0" w:after="0"/>
        <w:rPr>
          <w:rFonts w:ascii="Times New Roman" w:hAnsi="Times New Roman" w:cs="Times New Roman"/>
          <w:color w:val="800080"/>
          <w:sz w:val="48"/>
          <w:szCs w:val="48"/>
        </w:rPr>
      </w:pPr>
      <w:r>
        <w:rPr>
          <w:rFonts w:cs="Times New Roman" w:ascii="Times New Roman" w:hAnsi="Times New Roman"/>
          <w:color w:val="800080"/>
          <w:sz w:val="48"/>
          <w:szCs w:val="4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800080"/>
          <w:sz w:val="40"/>
          <w:szCs w:val="40"/>
        </w:rPr>
      </w:pPr>
      <w:r>
        <w:rPr>
          <w:rFonts w:cs="Times New Roman" w:ascii="Times New Roman" w:hAnsi="Times New Roman"/>
          <w:color w:val="800080"/>
          <w:sz w:val="40"/>
          <w:szCs w:val="4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800080"/>
          <w:sz w:val="32"/>
          <w:szCs w:val="32"/>
        </w:rPr>
        <w:t>2013-2014 уч. год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800080"/>
          <w:sz w:val="32"/>
          <w:szCs w:val="32"/>
        </w:rPr>
        <w:t>г. Нижний Новгород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реб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290</wp:posOffset>
                </wp:positionH>
                <wp:positionV relativeFrom="paragraph">
                  <wp:posOffset>359410</wp:posOffset>
                </wp:positionV>
                <wp:extent cx="4859020" cy="2688590"/>
                <wp:effectExtent l="19685" t="19050" r="1968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2688480"/>
                          <a:chOff x="0" y="0"/>
                          <a:chExt cx="4858920" cy="2688480"/>
                        </a:xfrm>
                      </wpg:grpSpPr>
                      <wps:wsp>
                        <wps:cNvSpPr/>
                        <wps:spPr>
                          <a:xfrm>
                            <a:off x="0" y="1605960"/>
                            <a:ext cx="1359000" cy="1082520"/>
                          </a:xfrm>
                          <a:prstGeom prst="cloudCallout">
                            <a:avLst>
                              <a:gd name="adj1" fmla="val 90013"/>
                              <a:gd name="adj2" fmla="val -20930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Хочу сдел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полезную вещ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7480" y="1605960"/>
                            <a:ext cx="1441440" cy="1082520"/>
                          </a:xfrm>
                          <a:prstGeom prst="cloudCallout">
                            <a:avLst>
                              <a:gd name="adj1" fmla="val -86083"/>
                              <a:gd name="adj2" fmla="val -17944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Хочу сдел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подарок бабуш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3600" y="733320"/>
                            <a:ext cx="108900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600" y="0"/>
                            <a:ext cx="1605240" cy="1116360"/>
                          </a:xfrm>
                          <a:prstGeom prst="cloudCallout">
                            <a:avLst>
                              <a:gd name="adj1" fmla="val -69898"/>
                              <a:gd name="adj2" fmla="val 66194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Хочу  научить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искусств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апплик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13560"/>
                            <a:ext cx="1441440" cy="1082520"/>
                          </a:xfrm>
                          <a:prstGeom prst="cloudCallout">
                            <a:avLst>
                              <a:gd name="adj1" fmla="val 77328"/>
                              <a:gd name="adj2" fmla="val 40759"/>
                            </a:avLst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Есть лоску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мебе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тка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28.3pt;width:382.6pt;height:211.7pt" coordorigin="1054,566" coordsize="7652,4234">
                <v:rect id="shape_0" fillcolor="#5e9eff" stroked="t" o:allowincell="f" style="position:absolute;left:1054;top:3095;width:2139;height:170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Хочу сдел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полезную вещь</w:t>
                        </w:r>
                      </w:p>
                    </w:txbxContent>
                  </v:textbox>
                  <v:fill o:detectmouseclick="t" color2="#ffebfa"/>
                  <v:stroke color="blue" weight="38160" joinstyle="miter" endcap="flat"/>
                  <w10:wrap type="square"/>
                </v:rect>
                <v:rect id="shape_0" fillcolor="#5e9eff" stroked="t" o:allowincell="f" style="position:absolute;left:6436;top:3095;width:2269;height:170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Хочу сдел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подарок бабушке</w:t>
                        </w:r>
                      </w:p>
                    </w:txbxContent>
                  </v:textbox>
                  <v:fill o:detectmouseclick="t" color2="#ffebfa"/>
                  <v:stroke color="blue" weight="381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6;top:1721;width:1714;height:205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#5e9eff" stroked="t" o:allowincell="f" style="position:absolute;left:6176;top:566;width:2527;height:175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Хочу  научить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искусств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аппликации</w:t>
                        </w:r>
                      </w:p>
                    </w:txbxContent>
                  </v:textbox>
                  <v:fill o:detectmouseclick="t" color2="#ffebfa"/>
                  <v:stroke color="blue" weight="38160" joinstyle="miter" endcap="flat"/>
                  <w10:wrap type="square"/>
                </v:rect>
                <v:rect id="shape_0" fillcolor="#5e9eff" stroked="t" o:allowincell="f" style="position:absolute;left:1118;top:1060;width:2269;height:170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Есть лоску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мебе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ткани</w:t>
                        </w:r>
                      </w:p>
                    </w:txbxContent>
                  </v:textbox>
                  <v:fill o:detectmouseclick="t" color2="#ffebfa"/>
                  <v:stroke color="blue" weight="38160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>Нам в школу привезли лоскуты красивой ткани  с мебельной фабрики, и учитель предложила сделать что-нибудь для себя, для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формулировка задач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обосновала возникшую проблему, то сразу поняла, что моя задача спроектировать и изготовить декоративную под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требования к издел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шка должна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в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бн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безопасн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ро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ться моей бабуш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хотела узнать, какие бывают декоративные подушки. Поэтому я решила посмотреть в Интернете  дома и в журналах «Идеи вашего дома» в швейной мастерской. Из журналов и Интернета я узнала много нового о декоративных подушк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тивные под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лощением уюта и комфорта являются декоративные подушки. Декоративные подушки – пуфики, думки – никогда не выходили из моды. Они служили и служат украшением гостиной  и спальни. Декоративные подушки могут быть выполнены из самых разнообразных материалов: из гобелена, бархата, шёлка, флока, меха  и кожи. Можно сшить подушки различных  форм: квадратную, круглую, овальную, в виде сердечка, игрушки. Отделать их разнообразными декоративными элементами: аппликацией, вышивкой, кружев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ка идей. Выбор лучшей иде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образцы декоративных подушек, я решила выбрать подушку – игрушку. Так как я очень люблю кошек, то моя подушка будет в образе кошки. Она будет подружкой моей настоящей, живой 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1300" cy="151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785" cy="1727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1293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4170" cy="1477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эскиз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скиз я выполняла от руки, ориентируясь на понравившуюся подушку из Интерн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бор матери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определилась с  вариантом декоративной подушки, мне предстояло выбрать ткань для её 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ыбрала велюр серого цве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люр</w:t>
      </w:r>
      <w:r>
        <w:rPr>
          <w:sz w:val="28"/>
          <w:szCs w:val="28"/>
        </w:rPr>
        <w:t xml:space="preserve"> – приятная на ощупь ворсистая  ткань, не растягивается, как правило, имеет однотонный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материал состоит из синтетических волокон. Бывает двух видов (с длинным и коротким ворсом). Основным недостатком данной ткани является невысокая стойкость к истиранию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тделки я выбрала фл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лок </w:t>
      </w:r>
      <w:r>
        <w:rPr>
          <w:sz w:val="28"/>
          <w:szCs w:val="28"/>
        </w:rPr>
        <w:t>– с английского переводиться как “пушинка”. Является искусственным заменителем бархата. Для производства флока используется тканевая основа в виде хлопковой сетки, пропитанной клеем. Основу помещают в магнитное поле, где и напыляют на неё частички ворса. Ткань очень прочная и износостойкая. Она не выгорает на солнце и не боится когтей животных. Это очень хорошо, потому что  у меня есть кошк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ыбор наполнител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тепон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та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олон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 мастерской есть вата и остатки поролона. Исследуя свойства этих наполнителей, я пришла к выводу, что мне больше подойдет поролон, т.к. он легче, чем вата, и не сваливается. По гигиеническим свойствам лучше вата. Но для меня не очень важны гигиенические свойства, т.к. я буду изготавливать декоративную поду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оборудования, инструментов и приспособл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вейная маши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южильная доска, утю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учная игла, булавки, ножницы, наперсток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тк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Мелок, лекало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мага для изготовления вык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ь изгото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выкройки по эскизу издел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кани к раскро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 основных и мелких деталей издел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вытачек на основных детал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и соединение мелких дета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ие основных дета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ивка изделия наполнител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отделка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декоративной подушки я соблюдала правила по технике безопасности (при работе с иглой, ножницами, с утюгом, при работе на швейной маш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ческое обосн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 себестоимости декоративной подуш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409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цена за единицу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материала на издел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материа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 швей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/боб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о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материал (велю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аппликации (ф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лнитель (порол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./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бы стоила моя подушка, если бы я покупала материалы в магазине, но т.к. я использовала отходы материалов, то заплатила только за ни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 качест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али соединены в правильной последова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вы ровн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айные стежки не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спы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ей бабушке очень понравилась оригинальная декоративная подушка –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це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е удалось все, что я задумала. Учитель меня похвалила. А бабушка очень довольна моей  работой. Ведь я сделала для неё подарок своими рука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одушка в готовом вид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2590" cy="3644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57:00Z</dcterms:created>
  <dc:creator>user</dc:creator>
  <dc:description/>
  <cp:keywords/>
  <dc:language>en-US</dc:language>
  <cp:lastModifiedBy>света</cp:lastModifiedBy>
  <dcterms:modified xsi:type="dcterms:W3CDTF">2014-05-30T03:01:00Z</dcterms:modified>
  <cp:revision>16</cp:revision>
  <dc:subject/>
  <dc:title>Потребность</dc:title>
</cp:coreProperties>
</file>