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фессионально-трудовое обучение (швейное дело)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10</w:t>
      </w:r>
      <w:r>
        <w:rPr>
          <w:sz w:val="32"/>
          <w:szCs w:val="32"/>
        </w:rPr>
        <w:t xml:space="preserve"> класс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 уро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теме:</w:t>
      </w:r>
    </w:p>
    <w:p>
      <w:pPr>
        <w:pStyle w:val="Normal"/>
        <w:jc w:val="center"/>
        <w:rPr/>
      </w:pPr>
      <w:r>
        <w:rPr>
          <w:bCs/>
          <w:sz w:val="48"/>
          <w:szCs w:val="48"/>
        </w:rPr>
        <w:t>«Защита проекта»</w:t>
      </w:r>
    </w:p>
    <w:p>
      <w:pPr>
        <w:pStyle w:val="Normal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МКС(К)ОУ </w:t>
      </w:r>
    </w:p>
    <w:p>
      <w:pPr>
        <w:pStyle w:val="Normal"/>
        <w:jc w:val="right"/>
        <w:rPr/>
      </w:pPr>
      <w:r>
        <w:rPr>
          <w:sz w:val="28"/>
        </w:rPr>
        <w:t xml:space="preserve">школа-интернат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 №</w:t>
      </w:r>
      <w:r>
        <w:rPr>
          <w:sz w:val="28"/>
          <w:lang w:val="en-US"/>
        </w:rPr>
        <w:t> </w:t>
      </w:r>
      <w:r>
        <w:rPr>
          <w:sz w:val="28"/>
        </w:rPr>
        <w:t>162</w:t>
      </w:r>
    </w:p>
    <w:p>
      <w:pPr>
        <w:pStyle w:val="Normal"/>
        <w:jc w:val="right"/>
        <w:rPr/>
      </w:pPr>
      <w:r>
        <w:rPr>
          <w:sz w:val="28"/>
        </w:rPr>
        <w:t>Учитель: Гусенкова</w:t>
      </w:r>
      <w:r>
        <w:rPr>
          <w:sz w:val="28"/>
          <w:lang w:val="en-US"/>
        </w:rPr>
        <w:t> </w:t>
      </w:r>
      <w:r>
        <w:rPr>
          <w:sz w:val="28"/>
        </w:rPr>
        <w:t>С.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 Н.Новгород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Защита проек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витие навыков защиты своих идей, изложения практического материала, обобщения,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Задачи</w:t>
      </w:r>
      <w:r>
        <w:rPr>
          <w:sz w:val="28"/>
        </w:rPr>
        <w:t xml:space="preserve">: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й о проектно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умения использования компьюте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зложения практического материала, обобщения, анализ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сследовательских навы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защиты своих идей; оценивания результатов тру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творческой деятельност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Коррекционно-развивающ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зрительно-двигательной координации мелкой моторики пальцев ру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внимания, зрительного, слухового восприятия, соотнесение слова с изображени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пространственного восприятия, умения ориентироваться в ИК, П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речи, развитие и укрепление артикуляционного аппарата, обогащение словарного запа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амяти, образного мышления, побуждения к творчеств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поведения с помощью посильно выбранных заданий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каждому учащемуся чувство уважения к мнению други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и коммуникативные способности учащихся при групповой работ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ться перед аудиторией, отвечать на вопрос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176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урок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right" w:pos="10176" w:leader="none"/>
        </w:tabs>
        <w:autoSpaceDE w:val="false"/>
        <w:spacing w:lineRule="atLeast" w:line="316"/>
        <w:jc w:val="both"/>
        <w:rPr/>
      </w:pPr>
      <w:r>
        <w:rPr>
          <w:sz w:val="28"/>
          <w:szCs w:val="28"/>
        </w:rPr>
        <w:t xml:space="preserve">словесный (беседа, рассказ, объяснение)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right" w:pos="10176" w:leader="none"/>
        </w:tabs>
        <w:autoSpaceDE w:val="false"/>
        <w:spacing w:lineRule="atLeast" w:line="316"/>
        <w:jc w:val="both"/>
        <w:rPr/>
      </w:pPr>
      <w:r>
        <w:rPr>
          <w:sz w:val="28"/>
          <w:szCs w:val="28"/>
        </w:rPr>
        <w:t xml:space="preserve">демонстрационный (наглядно - иллюстрированный)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right" w:pos="10176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проблемно – поисковый</w:t>
      </w:r>
    </w:p>
    <w:p>
      <w:pPr>
        <w:pStyle w:val="Normal"/>
        <w:widowControl w:val="false"/>
        <w:tabs>
          <w:tab w:val="clear" w:pos="708"/>
          <w:tab w:val="right" w:pos="10176" w:leader="none"/>
        </w:tabs>
        <w:autoSpaceDE w:val="false"/>
        <w:spacing w:lineRule="atLeast" w: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176" w:leader="none"/>
        </w:tabs>
        <w:autoSpaceDE w:val="false"/>
        <w:spacing w:lineRule="atLeast" w:line="316"/>
        <w:jc w:val="both"/>
        <w:rPr/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widowControl w:val="false"/>
        <w:tabs>
          <w:tab w:val="clear" w:pos="708"/>
          <w:tab w:val="right" w:pos="10176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176" w:leader="none"/>
        </w:tabs>
        <w:autoSpaceDE w:val="false"/>
        <w:spacing w:lineRule="atLeast" w:line="316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-защита.</w:t>
      </w:r>
    </w:p>
    <w:p>
      <w:pPr>
        <w:pStyle w:val="Normal"/>
        <w:widowControl w:val="false"/>
        <w:tabs>
          <w:tab w:val="clear" w:pos="708"/>
          <w:tab w:val="right" w:pos="10176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176" w:leader="none"/>
        </w:tabs>
        <w:autoSpaceDE w:val="false"/>
        <w:spacing w:lineRule="atLeast" w: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и дидактическое обеспечение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10176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Изделия, изготовленные учащимися.</w:t>
        <w:tab/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10176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Пояснения к проекта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10176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10176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Проектор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Мультимедийная презентация «Творческие проекты»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рточки с новыми слов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жпредметные связи:</w:t>
      </w:r>
      <w:r>
        <w:rPr>
          <w:sz w:val="28"/>
        </w:rPr>
        <w:t xml:space="preserve"> с русским языком, математикой, физкультурой,  информат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>Словарь:</w:t>
      </w:r>
      <w:r>
        <w:rPr>
          <w:sz w:val="28"/>
        </w:rPr>
        <w:t xml:space="preserve"> ПРОЕКТ, ЭСКИЗ, АППЛИКАЦИЯ, ФЛОК, ВЕЛЮ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руктура занятия (1 урок)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rPr>
          <w:i/>
          <w:i/>
          <w:iCs/>
          <w:sz w:val="28"/>
        </w:rPr>
      </w:pPr>
      <w:r>
        <w:rPr>
          <w:i/>
          <w:iCs/>
          <w:sz w:val="28"/>
        </w:rPr>
        <w:t>Урок 40 мин.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89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31"/>
        <w:gridCol w:w="134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онный момент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мин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улирование цели урока и постановка задач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 мин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туализация опорных знаний.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 мин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пауз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 мин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водный инструктаж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 мин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щита проектов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мин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лючительная часть. Самоанализ и самооценка результатов учащимися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мин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tabs>
          <w:tab w:val="clear" w:pos="708"/>
          <w:tab w:val="left" w:pos="2835" w:leader="none"/>
        </w:tabs>
        <w:rPr/>
      </w:pPr>
      <w:r>
        <w:rPr/>
        <w:t>Ход зан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4975"/>
      </w:tblGrid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йствие (вопрос) учителя</w:t>
            </w:r>
          </w:p>
        </w:tc>
        <w:tc>
          <w:tcPr>
            <w:tcW w:w="4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Действие (ответ) учеников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Организационный момент</w:t>
            </w:r>
          </w:p>
        </w:tc>
        <w:tc>
          <w:tcPr>
            <w:tcW w:w="49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готовности к уроку (форма, внешний вид, рабочее место).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апорт дежурног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ктуализация опорных знаний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годня на уроке мы продолжаем знакомиться с </w:t>
            </w:r>
            <w:r>
              <w:rPr>
                <w:b/>
                <w:sz w:val="28"/>
              </w:rPr>
              <w:t>проектной деятельностью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лайд</w:t>
            </w:r>
            <w:r>
              <w:rPr>
                <w:b/>
                <w:i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28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 что означает слово </w:t>
            </w:r>
            <w:r>
              <w:rPr>
                <w:b/>
                <w:sz w:val="28"/>
              </w:rPr>
              <w:t>проект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лайд</w:t>
            </w:r>
            <w:r>
              <w:rPr>
                <w:b/>
                <w:i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</w:rPr>
              <w:t xml:space="preserve">2 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Замысел, идея, обра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зовите </w:t>
            </w:r>
            <w:r>
              <w:rPr>
                <w:b/>
                <w:sz w:val="28"/>
              </w:rPr>
              <w:t>этапы</w:t>
            </w:r>
            <w:r>
              <w:rPr>
                <w:sz w:val="28"/>
              </w:rPr>
              <w:t xml:space="preserve"> проектной деятельности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Слайд 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Разработка проекта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Изготовление изделия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Защита проекта</w:t>
            </w:r>
          </w:p>
        </w:tc>
      </w:tr>
      <w:tr>
        <w:trPr>
          <w:trHeight w:val="1253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ind w:left="23" w:hanging="0"/>
              <w:rPr/>
            </w:pPr>
            <w:r>
              <w:rPr>
                <w:bCs/>
                <w:sz w:val="28"/>
              </w:rPr>
              <w:t>Тема нашего урок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>«Защита проекта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hadow/>
                <w:color w:val="FFFFFF"/>
                <w:sz w:val="72"/>
                <w:szCs w:val="72"/>
              </w:rPr>
              <w:t xml:space="preserve"> </w:t>
            </w:r>
            <w:r>
              <w:rPr>
                <w:sz w:val="28"/>
                <w:szCs w:val="28"/>
              </w:rPr>
              <w:t>Развитие навыков защиты своих идей, изложения практического материала, обобщения, анализа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Слайд 4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  <w:sz w:val="28"/>
              </w:rPr>
              <w:t>Дети записывают тему урока в дневники</w:t>
            </w:r>
          </w:p>
        </w:tc>
      </w:tr>
      <w:tr>
        <w:trPr>
          <w:trHeight w:val="3156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айте вспомним последовательность разработки проекта?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Слайд 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Выбор темы проекта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8"/>
              </w:rPr>
              <w:t>Обоснование выбора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Разработка эскиза изделия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Подбор материалов, инструментов, оборудования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Конструирование и моделирование изделия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Определение плана пошива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Расчет себестоимости изделия</w:t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к называется тема нашего проекта?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Слайд 6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«Подушка - игрушка»</w:t>
            </w:r>
          </w:p>
        </w:tc>
      </w:tr>
      <w:tr>
        <w:trPr>
          <w:trHeight w:val="2175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ему выбрали именно эту тему?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Слайд 7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8"/>
              </w:rPr>
              <w:t>У нас есть лоскуты мебельной ткани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Хочу сделать подарок бабушке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8"/>
              </w:rPr>
              <w:t>Хочу сделать полезную вещь для дома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Хочу научиться искусству аппликации.</w:t>
            </w:r>
          </w:p>
        </w:tc>
      </w:tr>
      <w:tr>
        <w:trPr>
          <w:trHeight w:val="1994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ие основные требования мы предъявляем к изделию?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Слайд 8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одушка должна быть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ой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й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 безопасной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  <w:szCs w:val="28"/>
              </w:rPr>
              <w:t>Недорого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де мы искали информацию о декоративных подушках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В Интернете и журналах.</w:t>
            </w:r>
          </w:p>
        </w:tc>
      </w:tr>
      <w:tr>
        <w:trPr>
          <w:trHeight w:val="987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же вы узнали о декоративных подушках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Слайды 9-11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ссказ 1 ученицы  «Декоративные подушки»</w:t>
            </w:r>
          </w:p>
        </w:tc>
      </w:tr>
      <w:tr>
        <w:trPr>
          <w:trHeight w:val="1064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уя тему «Декоративные подушки» вы выбрали подушку – игруш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Слайд 12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ую подушку – игрушку вы выбрали после проработки нескольких идей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Слайды 13-14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После проработки нескольких идей, я выбрала самую добрую и смешную подушку – мышку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тоже понравилась эта мышка, но я решила сшить такую же кошку.</w:t>
            </w:r>
          </w:p>
        </w:tc>
      </w:tr>
      <w:tr>
        <w:trPr>
          <w:trHeight w:val="100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едующий этап разработки проекта – разработка эскиз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что такое эскиз?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23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лайд 15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– рисунок будущего изделия.</w:t>
            </w:r>
          </w:p>
        </w:tc>
      </w:tr>
      <w:tr>
        <w:trPr>
          <w:trHeight w:val="100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ой следующий этап разработки проект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Слайд 16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Подбор материалов, инструментов, оборудов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каз 1 ученицы  «Материалы для подушек»</w:t>
            </w:r>
          </w:p>
        </w:tc>
      </w:tr>
      <w:tr>
        <w:trPr>
          <w:trHeight w:val="100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какую информацию мы нашли о наполнителях подушек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Слайд 17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Рассказ 2 ученицы  «</w:t>
            </w:r>
            <w:r>
              <w:rPr>
                <w:i/>
                <w:sz w:val="28"/>
                <w:szCs w:val="28"/>
              </w:rPr>
              <w:t>Наполнители подушек»</w:t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струменты и приспособления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Слайд 18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ти читают</w:t>
            </w:r>
          </w:p>
        </w:tc>
      </w:tr>
      <w:tr>
        <w:trPr>
          <w:trHeight w:val="663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удовани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Слайд 19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ти читают</w:t>
            </w:r>
          </w:p>
        </w:tc>
      </w:tr>
      <w:tr>
        <w:trPr>
          <w:trHeight w:val="100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едующий этап разработки проект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Слайд 20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Конструирование и моделирование изделия.</w:t>
            </w:r>
          </w:p>
        </w:tc>
      </w:tr>
      <w:tr>
        <w:trPr>
          <w:trHeight w:val="100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ой план изготовления изделия мы с вами определил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Слайд 21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ти по-очереди читают с экрана.</w:t>
            </w:r>
          </w:p>
        </w:tc>
      </w:tr>
      <w:tr>
        <w:trPr>
          <w:trHeight w:val="100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 расчет себестоимости своих изделий девочки покажут во время защиты проектов.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Физпауза</w:t>
            </w:r>
            <w:r>
              <w:rPr/>
              <w:t>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Вы, наверное, устали?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А поэтому, все встали!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Руки вверх, вперед и вниз,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Влево, вправо повернись!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На носочки нужно встать,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, 2, 3, 4, 5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И глазами поморгать!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, 2, 3, 4, 5.</w:t>
            </w:r>
          </w:p>
          <w:p>
            <w:pPr>
              <w:pStyle w:val="TextBody"/>
              <w:rPr>
                <w:i w:val="false"/>
                <w:i w:val="false"/>
                <w:lang w:val="en-US"/>
              </w:rPr>
            </w:pPr>
            <w:r>
              <w:rPr/>
              <w:t>Руки вверх, вперед, и вниз.</w:t>
              <w:br/>
              <w:t>Улыбайся и садись!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ети повторяют движения за учителем.</w:t>
            </w:r>
          </w:p>
        </w:tc>
      </w:tr>
      <w:tr>
        <w:trPr>
          <w:trHeight w:val="100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Когда вы изготавливали свои подушки, каким способом вы соединяли детали отделки?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Аппликацией</w:t>
            </w:r>
          </w:p>
        </w:tc>
      </w:tr>
      <w:tr>
        <w:trPr>
          <w:trHeight w:val="729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А что такое аппликация?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>Слайд 24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iCs/>
                <w:sz w:val="28"/>
              </w:rPr>
            </w:pPr>
            <w:r>
              <w:rPr>
                <w:iCs/>
                <w:sz w:val="28"/>
              </w:rPr>
              <w:t>Прикладывание, присоединение.</w:t>
            </w:r>
          </w:p>
        </w:tc>
      </w:tr>
      <w:tr>
        <w:trPr>
          <w:trHeight w:val="100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Способы крепления аппликации?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>Слайд 25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м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ыми петельными или косыми стежками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машинной строчкой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гзагообразной машинной строчкой 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щита проектов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А сейчас девочки по-очереди познакомят нас со своими проектами и изделиями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Защита 1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Защита 2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V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iCs/>
                <w:sz w:val="28"/>
              </w:rPr>
              <w:t>Заключительный инструктаж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dotted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dotted" w:sz="4" w:space="0" w:color="00008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8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едение итогов защиты.</w:t>
            </w:r>
          </w:p>
        </w:tc>
        <w:tc>
          <w:tcPr>
            <w:tcW w:w="4975" w:type="dxa"/>
            <w:tcBorders>
              <w:top w:val="dotted" w:sz="4" w:space="0" w:color="00008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2" w:hRule="atLeast"/>
        </w:trPr>
        <w:tc>
          <w:tcPr>
            <w:tcW w:w="720" w:type="dxa"/>
            <w:tcBorders>
              <w:top w:val="dotted" w:sz="4" w:space="0" w:color="00008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8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едение итогов: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ценки.</w:t>
            </w:r>
          </w:p>
          <w:p>
            <w:pPr>
              <w:pStyle w:val="C11"/>
              <w:spacing w:before="0" w:after="0"/>
              <w:rPr>
                <w:sz w:val="28"/>
                <w:szCs w:val="28"/>
              </w:rPr>
            </w:pPr>
            <w:r>
              <w:rPr>
                <w:rStyle w:val="C10"/>
                <w:sz w:val="28"/>
                <w:szCs w:val="28"/>
              </w:rPr>
              <w:t>Желаю вам дальнейших творческих успехов. Вас ждет создание многих интересных творческих проектов.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10"/>
                <w:sz w:val="28"/>
                <w:szCs w:val="28"/>
              </w:rPr>
              <w:t>   </w:t>
            </w:r>
            <w:r>
              <w:rPr>
                <w:rStyle w:val="C10"/>
                <w:sz w:val="28"/>
                <w:szCs w:val="28"/>
              </w:rPr>
              <w:t>Дерзайте! Проявляйте инициативу, фантазию, умения, полученные на уроках трудового обучения, и тогда ваши работы будут успешными и красивыми, а от результатов своего труда вы сможете получать громадное наслаждение, радость.</w:t>
            </w:r>
          </w:p>
          <w:p>
            <w:pPr>
              <w:pStyle w:val="Normal"/>
              <w:rPr>
                <w:rStyle w:val="C10"/>
                <w:i/>
                <w:i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ые изделия учащихся можно посмотреть на экране и на выставке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лайд 26</w:t>
            </w:r>
          </w:p>
        </w:tc>
        <w:tc>
          <w:tcPr>
            <w:tcW w:w="4975" w:type="dxa"/>
            <w:tcBorders>
              <w:top w:val="dotted" w:sz="4" w:space="0" w:color="00008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lang w:val="en-US"/>
              </w:rPr>
              <w:t>V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Уборка рабочих мест и мастерс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5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ind w:first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10">
    <w:name w:val="c1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4820" w:leader="none"/>
      </w:tabs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ind w:left="732" w:hanging="567"/>
    </w:pPr>
    <w:rPr>
      <w:sz w:val="28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59:00Z</dcterms:created>
  <dc:creator>alesha</dc:creator>
  <dc:description/>
  <cp:keywords/>
  <dc:language>en-US</dc:language>
  <cp:lastModifiedBy>света</cp:lastModifiedBy>
  <cp:lastPrinted>2014-05-30T05:24:00Z</cp:lastPrinted>
  <dcterms:modified xsi:type="dcterms:W3CDTF">2015-02-23T11:59:00Z</dcterms:modified>
  <cp:revision>3</cp:revision>
  <dc:subject/>
  <dc:title>Трудовое обучение (швейное дело)</dc:title>
</cp:coreProperties>
</file>