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272727"/>
        </w:rPr>
        <w:t xml:space="preserve">      </w:t>
      </w:r>
      <w:r>
        <w:rPr>
          <w:rFonts w:cs="Verdana" w:ascii="Verdana" w:hAnsi="Verdana"/>
          <w:color w:val="272727"/>
        </w:rPr>
        <w:t xml:space="preserve">Подростковый возраст восьмиклассников рассматривается как этап развития личности, процесс перехода от зависимого, опекаемого детства, когда ребенок живет по особым правилам, установленным для него взрослыми к самостоятельной жизни. </w:t>
      </w:r>
      <w:r>
        <w:rPr/>
        <w:br/>
      </w:r>
      <w:r>
        <w:rPr>
          <w:rFonts w:cs="Verdana" w:ascii="Verdana" w:hAnsi="Verdana"/>
          <w:color w:val="272727"/>
        </w:rPr>
        <w:t xml:space="preserve">     В возрасте 13-14 лет меняется система ценностей и интересов. То, что было ценно обесценивается, появляются новые кумиры, подросток перестает прямо копировать взрослых, характер взаимоотношений с взрослыми и родителями часто носят протестный характер. В этом возрасте очень вероятно «заражение» фанатизмом т.к. подростки тянутся ко всему необычному, часто увлекаются неформальными течениями. Внешне кризис подросткового возраста проявляется в грубости, скрытности и нарочитости поведения, стремление поступать наперекор требованию и желанию взрослых, в игнорировании замечаний, ухода от обычной сферы общения. У подростка часто возникает беспричинное чувство тревоги, колеблется самооценка, он в это время очень раним, конфликтен, может впадать в депрессию. В тоже время перестройка отношения подростка к себе влияет не только на его эмоциональное самочувствие, но и на развитие его творческих способностей и удовлетворенность и жизнью вообще. Учеба в это время отходит на второй план (чтобы учение было привлекательным, нужно находить в материале то, что могло бы способствовать общению подростков). </w:t>
      </w:r>
      <w:r>
        <w:rPr/>
        <w:br/>
      </w:r>
      <w:r>
        <w:rPr>
          <w:rFonts w:cs="Verdana" w:ascii="Verdana" w:hAnsi="Verdana"/>
          <w:color w:val="272727"/>
        </w:rPr>
        <w:t xml:space="preserve">     Самый главный вопрос подросткового возраста – это половое созревание. В это время формируются психосексуальные установки и ориентации, происходит вторичная половая идентификация, подросток переживает первую любовь, у него возникают эротические фантазии и переживания. Он меняется настолько, что это период называют «гормональной бурей или эндокринным штормом». Начинается бурный, неравномерный рост, вследстивии чего подросток становится диспропорциональным, неуклюжим. Часто у восьмиклассников возникает дисморфофобия (неприятие своего тела и внешности), тогда они изнуряют себя диетами, занятиями спортом, просто страдают и замыкаются в себе. Так как подросток стремится к крайним позициям в оценке, то он склонен переоценивать или недооценивать свои качества и свойства. Если успешность в чем-то отклоняется от некоего выбранного самим подростком стандарта, то она не воспринимается как успешность. Подростки критично относятся к отрицательным чертам своего характера, переживая из-за тех черт, которые мешают им в дружбе и взаимоотношениях с другими людьми. Самооценка восьмиклассников неустойчива: подросток склонен считать себя либо гением, либо ничтожеством. К тому же оценка носит сверхобобщенный характер: любая мелочь может в корне изменит отношение подростка к себе. </w:t>
      </w:r>
      <w:r>
        <w:rPr>
          <w:rFonts w:cs="Verdana" w:ascii="Verdana" w:hAnsi="Verdana"/>
          <w:i/>
          <w:iCs/>
          <w:color w:val="800000"/>
        </w:rPr>
        <w:t>В собственных глазах он должен быть очень умным, красивым, очень смелым и т.д.</w:t>
      </w:r>
      <w:r>
        <w:rPr>
          <w:rFonts w:cs="Verdana" w:ascii="Verdana" w:hAnsi="Verdana"/>
          <w:b/>
          <w:bCs/>
          <w:i/>
          <w:iCs/>
          <w:color w:val="800000"/>
        </w:rPr>
        <w:t xml:space="preserve"> </w:t>
      </w:r>
      <w:r>
        <w:rPr>
          <w:rFonts w:cs="Verdana" w:ascii="Verdana" w:hAnsi="Verdana"/>
          <w:color w:val="272727"/>
        </w:rPr>
        <w:t xml:space="preserve">Если он вынужден признать, что что-то не так, его мнение о себе падает по всем пунктам, правда, именно такая противоречивая самооценка необходима подростку, для того чтобы развить у него новые, взрослые, критерии личностного развития. Самооценка подростков противоречива, недостаточно целостна, поэтому в их поведении может возникнуть много немотивированных поступков. Современный подросток живет в мире, сложном по своему содержанию и тенденциям социализации. </w:t>
      </w:r>
      <w:r>
        <w:rPr/>
        <w:br/>
      </w:r>
      <w:r>
        <w:rPr>
          <w:rFonts w:cs="Verdana" w:ascii="Verdana" w:hAnsi="Verdana"/>
          <w:color w:val="272727"/>
        </w:rPr>
        <w:t xml:space="preserve">    Подростки больше других возрастных групп страдают от нестабильности социальной, экономической и моральной обстановки в стране, потеряв сегодня необходимую ориентацию в ценностях и идеалах – старые идеалы разрушены, новые еще не созданы. Особенности восьмиклассников проявляются в пренебрежительном отношении к обучению, плохая успеваемость, бравада невыполнением обязанностей: всячески избегая выполнять какие-либо обязанности и поручения по дому, готовить домашние задания, а то и посещать занятия. Подобные подростки оказываются перед лицом большого количества «лишнего времени», но для них характерно неумение содержательно проводить досуг. У подавляющего большинства таких подростков отсутствует какие-либо индивидуальные увлечения, они не занимаются в секциях и кружках, они не посещают выставки и театры. Бессодержательно проводимое время толкает восьмиклассников на поиск новых «острых ощущений». Алкоголизация и наркотизация тесно вплетаются в структуру дивиантного образа жизни подростков. Очень часто подростки отмечают свои «заслуги»: удачные похождения, хулиганские поступки, драки, мелкие кражи распитием спиртных напитков. Впоследствии объясняя свои плохие поступки, восьмиклассники имеют неправильное представление о нравственности, справедливости, смелости и храбрости.</w:t>
      </w:r>
      <w:r>
        <w:rPr/>
        <w:br/>
      </w:r>
      <w:r>
        <w:rPr>
          <w:rFonts w:cs="Verdana" w:ascii="Verdana" w:hAnsi="Verdana"/>
          <w:color w:val="272727"/>
        </w:rPr>
        <w:t xml:space="preserve">      На всем протяжении подросткового периода наблюдается четко выраженная динамика агрессивности. Формы агрессивного поведения типичны для большинства подростков. А по уровню косвенной агрессии на первом месте находятся подростки из семей подсобных работников и семей руководящих служащих. Повышенным негативизмом отличаются подростки из среды руководящих работников и семей интеллигенции (врачи, учителя, инженеры). Менее всего выражено агрессивное поведение у подростков из среды торговых работников. Видимо в этом случае сказывается не только материальное благосостояние, но и выработанная в этой среде стремление избегать конфликтов, сглаживать возникающие противоречия, не обострять ситуацию. Восьмиклассники особенно зависимы от микросреды и конкретной ситуации. </w:t>
      </w:r>
      <w:r>
        <w:rPr/>
        <w:br/>
      </w:r>
      <w:r>
        <w:rPr>
          <w:rFonts w:cs="Verdana" w:ascii="Verdana" w:hAnsi="Verdana"/>
          <w:i/>
          <w:iCs/>
          <w:color w:val="800000"/>
        </w:rPr>
        <w:t>Одним из определяющих элементов микросреды, в отношениях формирующих личность, является семья.</w:t>
      </w:r>
      <w:r>
        <w:rPr>
          <w:rFonts w:cs="Verdana" w:ascii="Verdana" w:hAnsi="Verdana"/>
          <w:color w:val="272727"/>
        </w:rPr>
        <w:t xml:space="preserve"> При этом решающим является не ее состав – полная, неполная, распавшаяся – а нравственная атмосфера, взаимоотношения, которые складываются между взрослыми членами семьи, между взрослыми и детьми. Для любого подростка очень важна роль семьи, но, к сожалению, в наше время растет число неблагополучных семей, в которых существует полная безнадзорность, бесконтрольность поведения со стороны родителей, безразличие к судьбе подростка, откуда и появляются дети с отклонениями в поведении. Но даже в благополучных на первый взгляд семьях можно выделить много проблем психологического характера, которые приводят к кризису подросткового возраста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Verdana" w:ascii="Verdana" w:hAnsi="Verdana"/>
          <w:color w:val="272727"/>
        </w:rPr>
        <w:br/>
      </w:r>
      <w:r>
        <w:rPr>
          <w:rFonts w:cs="Verdana" w:ascii="Verdana" w:hAnsi="Verdana"/>
          <w:b/>
          <w:bCs/>
          <w:color w:val="800000"/>
        </w:rPr>
        <w:t>Можно выделить 4 неблагополучные ситуации в семье:</w:t>
      </w:r>
      <w:r>
        <w:rPr>
          <w:rFonts w:cs="Verdana" w:ascii="Verdana" w:hAnsi="Verdana"/>
          <w:b/>
          <w:bCs/>
          <w:color w:val="272727"/>
        </w:rPr>
        <w:br/>
      </w:r>
      <w:r>
        <w:rPr>
          <w:rFonts w:cs="Verdana" w:ascii="Verdana" w:hAnsi="Verdana"/>
          <w:color w:val="272727"/>
        </w:rPr>
        <w:br/>
        <w:t xml:space="preserve">• Гипер опека различных степеней: от желания быть соучастником всех проявлений внутренней жизни детей (его мысли, чувств, поведения) до семейной тирании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272727"/>
        </w:rPr>
        <w:t xml:space="preserve">• Гипоопека нередко переходящая в безнадзорность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272727"/>
        </w:rPr>
        <w:t xml:space="preserve">• Ситуация создающая «кумира семьи» - постоянное внимание к любому побуждению ребенка и неумеренная похвала за весьма скромные успехи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272727"/>
        </w:rPr>
        <w:t xml:space="preserve">• Cитуация, создающая «золушек» в семье. Появилось много семей, где родители уделяют много внимания себе и мало детям. </w:t>
      </w:r>
      <w:r>
        <w:rPr>
          <w:rFonts w:cs="Verdana" w:ascii="Verdana" w:hAnsi="Verdana"/>
        </w:rPr>
        <w:br/>
      </w:r>
      <w:r>
        <w:rPr/>
        <w:br/>
        <w:br/>
      </w:r>
      <w:r>
        <w:rPr>
          <w:rFonts w:cs="Verdana" w:ascii="Verdana" w:hAnsi="Verdana"/>
          <w:b/>
          <w:bCs/>
          <w:color w:val="800000"/>
        </w:rPr>
        <w:t xml:space="preserve">Пути решения проблемы. </w:t>
        <w:br/>
        <w:t>Как общаться с восьмиклассниками в этот период?</w:t>
      </w:r>
      <w:r>
        <w:rPr>
          <w:rFonts w:cs="Verdana" w:ascii="Verdana" w:hAnsi="Verdana"/>
          <w:b/>
          <w:bCs/>
          <w:color w:val="272727"/>
        </w:rPr>
        <w:br/>
      </w:r>
      <w:r>
        <w:rPr>
          <w:rFonts w:cs="Verdana" w:ascii="Verdana" w:hAnsi="Verdana"/>
          <w:color w:val="272727"/>
        </w:rPr>
        <w:br/>
        <w:t xml:space="preserve">• Формирование круга интересов восьмиклассников на основе особенностей их характера и способностей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272727"/>
        </w:rPr>
        <w:t xml:space="preserve">• Максимальное сокращение периода его свободного времени – «времени праздного существования и безделья»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272727"/>
        </w:rPr>
        <w:t xml:space="preserve">• Привлечение к таким занятиям как чтение, самообразование, занятия музыкой, спортом, положительно формирующим личность. </w:t>
        <w:br/>
        <w:t>• Индивидуальное воздействие на восьмиклассника с участием школьного психолога по психокоррекционной работе с ним</w:t>
        <w:br/>
        <w:t xml:space="preserve">• 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  <w:br/>
        <w:t xml:space="preserve">• 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  <w:br/>
        <w:t xml:space="preserve">• Не предъявлять подростку завышенное требование, не подтвержденное способностью восьмиклассника </w:t>
        <w:br/>
        <w:t xml:space="preserve">• Честно указывать подростку на его удачи и не удачи (причем удачи объяснять его способностями, а неудачи – недостаточной подготовкой) </w:t>
        <w:br/>
        <w:t xml:space="preserve">• Не захваливать подростка, объясняя его неудачи случайностью, т.к. это формирует у восьмиклассников эффект неадекватности. </w:t>
        <w:br/>
      </w:r>
      <w:r>
        <w:rPr/>
        <w:br/>
      </w:r>
      <w:r>
        <w:rPr>
          <w:rFonts w:cs="Verdana" w:ascii="Verdana" w:hAnsi="Verdana"/>
          <w:color w:val="272727"/>
        </w:rPr>
        <w:br/>
      </w:r>
      <w:r>
        <w:rPr>
          <w:rFonts w:cs="Verdana" w:ascii="Verdana" w:hAnsi="Verdana"/>
          <w:b/>
          <w:bCs/>
          <w:color w:val="800000"/>
        </w:rPr>
        <w:t xml:space="preserve">Рекомендации для родителей: </w:t>
        <w:br/>
      </w:r>
      <w:r>
        <w:rPr/>
        <w:br/>
      </w:r>
      <w:r>
        <w:rPr>
          <w:rFonts w:cs="Verdana" w:ascii="Verdana" w:hAnsi="Verdana"/>
          <w:color w:val="272727"/>
        </w:rPr>
        <w:t xml:space="preserve">• Будьте всегда чуткими к делам своих детей </w:t>
        <w:br/>
        <w:t xml:space="preserve">• Анализируйте с детьми причины их удач и неудач </w:t>
        <w:br/>
        <w:t xml:space="preserve">• Поддерживайте ребенка, когда ему нелегко </w:t>
        <w:br/>
        <w:t xml:space="preserve">• Старайтесь не ограждать подростка от трудностей </w:t>
        <w:br/>
        <w:t xml:space="preserve">• Научите преодолевать трудности </w:t>
        <w:br/>
        <w:t xml:space="preserve">• Сравнивайте своего ребенка только </w:t>
      </w:r>
      <w:r>
        <w:rPr>
          <w:rFonts w:cs="Verdana" w:ascii="Verdana" w:hAnsi="Verdana"/>
          <w:i/>
          <w:iCs/>
          <w:color w:val="800000"/>
        </w:rPr>
        <w:t>с ним самим!!!</w:t>
      </w:r>
      <w:r>
        <w:rPr>
          <w:rFonts w:cs="Verdana" w:ascii="Verdana" w:hAnsi="Verdana"/>
          <w:color w:val="272727"/>
        </w:rPr>
        <w:t xml:space="preserve">, обязательно отмечая продвижение вперед </w:t>
        <w:br/>
        <w:t xml:space="preserve">• Постоянно контролируйте ребенка, но без гиперопеки по принципу: «Доверяй, но проверяй!» </w:t>
        <w:br/>
        <w:t xml:space="preserve">• Поощряйте даже едва-едва возникшие потребности в знаниях, в гармонии и красоте, в самоактуализации (развитие собственной личности) </w:t>
        <w:br/>
        <w:t>• Информируйте своего ребенка о</w:t>
      </w:r>
      <w:r>
        <w:rPr>
          <w:rFonts w:cs="Verdana" w:ascii="Verdana" w:hAnsi="Verdana"/>
          <w:b/>
          <w:bCs/>
          <w:color w:val="272727"/>
        </w:rPr>
        <w:t xml:space="preserve"> </w:t>
      </w:r>
      <w:r>
        <w:rPr>
          <w:rFonts w:cs="Verdana" w:ascii="Verdana" w:hAnsi="Verdana"/>
          <w:i/>
          <w:iCs/>
          <w:color w:val="800000"/>
        </w:rPr>
        <w:t>границах</w:t>
      </w:r>
      <w:r>
        <w:rPr>
          <w:rFonts w:cs="Verdana" w:ascii="Verdana" w:hAnsi="Verdana"/>
          <w:color w:val="272727"/>
        </w:rPr>
        <w:t xml:space="preserve"> материальных потребностей и напоминайте, что духовные потребности должны развиваться постоянно</w:t>
        <w:br/>
        <w:t xml:space="preserve">• Замечайте любое положительное изменение в развитии личности ребенка </w:t>
        <w:br/>
        <w:t xml:space="preserve">•Рассказывайте ребенку о своих проблемах, о том, что волновало Вас, когда Вы сами были в их возрасте </w:t>
        <w:br/>
        <w:t xml:space="preserve">• Покупайте своему ребенку книги по психологии, самопознанию </w:t>
        <w:br/>
        <w:t xml:space="preserve">• Будьте всегда личным примером (учите делами, а не словами) </w:t>
        <w:br/>
        <w:t>•</w:t>
      </w:r>
      <w:r>
        <w:rPr>
          <w:rFonts w:cs="Verdana" w:ascii="Verdana" w:hAnsi="Verdana"/>
          <w:b/>
          <w:bCs/>
          <w:color w:val="272727"/>
        </w:rPr>
        <w:t xml:space="preserve"> </w:t>
      </w:r>
      <w:r>
        <w:rPr>
          <w:rFonts w:cs="Verdana" w:ascii="Verdana" w:hAnsi="Verdana"/>
          <w:i/>
          <w:iCs/>
          <w:color w:val="800000"/>
        </w:rPr>
        <w:t>Помните</w:t>
      </w:r>
      <w:r>
        <w:rPr>
          <w:rFonts w:cs="Verdana" w:ascii="Verdana" w:hAnsi="Verdana"/>
          <w:color w:val="272727"/>
        </w:rPr>
        <w:t xml:space="preserve">,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Fonts w:cs="Verdana" w:ascii="Verdana" w:hAnsi="Verdana"/>
          <w:i/>
          <w:iCs/>
          <w:color w:val="800000"/>
        </w:rPr>
        <w:t>У творческих родителей всегда неординарные дети.</w:t>
      </w:r>
      <w:r>
        <w:rPr>
          <w:rFonts w:cs="Verdana" w:ascii="Verdana" w:hAnsi="Verdana"/>
          <w:color w:val="272727"/>
        </w:rPr>
        <w:t xml:space="preserve"> </w:t>
        <w:br/>
        <w:t xml:space="preserve">• Разговаривайте с детьми как с равными, уважая их мнение, избегая нравоучений, криков, назидательности и уж тем более иронии </w:t>
        <w:br/>
        <w:t xml:space="preserve">• Советуйте ребенку следить за своей внешностью: одеждой, прической, личной гигиеной </w:t>
        <w:br/>
        <w:t>• 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</w:t>
        <w:br/>
        <w:t xml:space="preserve">. • Воспитывайте естественное отношение к проблемам взаимоотношения полов, неупрощенное, не вульгарное, а простое, здоровое, которое позволит создать в будущем нормальную семью. </w:t>
        <w:br/>
        <w:t xml:space="preserve">• 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Вашему ребенку будет интересно узнать, как познакомились его родители, как развивались из отношения. </w:t>
        <w:br/>
        <w:t xml:space="preserve">• 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  <w:br/>
      </w:r>
      <w:r>
        <w:rPr/>
        <w:br/>
      </w:r>
      <w:r>
        <w:rPr>
          <w:rFonts w:cs="Verdana" w:ascii="Verdana" w:hAnsi="Verdana"/>
          <w:b/>
          <w:bCs/>
          <w:color w:val="800000"/>
        </w:rPr>
        <w:t>Помните: недоверие оскорбляет!!!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color w:val="272727"/>
        </w:rPr>
        <w:t xml:space="preserve">• Следите за тем, какие книги читает Ваш ребенок, какие фильмы смотрит. Постарайтесь оградить его от тех, которые могут вызвать приступы агрессии или дивидиантного поведения. </w:t>
        <w:br/>
        <w:t xml:space="preserve">• Будьте всегда для своего ребенка прежде всего старшим, мудрым другом и только потом любящей(им) мамой(папой)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0:00Z</dcterms:created>
  <dc:creator>наталья</dc:creator>
  <dc:description/>
  <dc:language>en-US</dc:language>
  <cp:lastModifiedBy>наталья</cp:lastModifiedBy>
  <dcterms:modified xsi:type="dcterms:W3CDTF">2012-04-26T00:34:00Z</dcterms:modified>
  <cp:revision>1</cp:revision>
  <dc:subject/>
  <dc:title/>
</cp:coreProperties>
</file>