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бота классного руководителя по профориентации старшеклассников.</w:t>
      </w:r>
    </w:p>
    <w:p>
      <w:pPr>
        <w:pStyle w:val="Style111"/>
        <w:spacing w:before="0" w:after="120"/>
        <w:rPr>
          <w:rFonts w:ascii="Times New Roman" w:hAnsi="Times New Roman" w:cs="Times New Roman"/>
          <w:sz w:val="24"/>
          <w:szCs w:val="26"/>
        </w:rPr>
      </w:pPr>
      <w:r>
        <w:rPr>
          <w:rStyle w:val="StrongEmphasis"/>
          <w:rFonts w:cs="Times New Roman" w:ascii="Times New Roman" w:hAnsi="Times New Roman"/>
          <w:sz w:val="24"/>
          <w:szCs w:val="26"/>
        </w:rPr>
        <w:t xml:space="preserve">Профессиональное самоопределение складывается из: </w:t>
      </w:r>
    </w:p>
    <w:p>
      <w:pPr>
        <w:pStyle w:val="Style111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 осознания важности своевременного выбора профессии, социальных и личностных последствий этого шага; </w:t>
      </w:r>
    </w:p>
    <w:p>
      <w:pPr>
        <w:pStyle w:val="Style111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 осознания единства, связи желательной социальной позиции в будущем и характера профессиональной деятельности; </w:t>
      </w:r>
    </w:p>
    <w:p>
      <w:pPr>
        <w:pStyle w:val="Style111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 осознания особенностей своей личности и возможностей, которые представляют конкретная социальная ситуация развития и уровень образовательной подготовки; </w:t>
      </w:r>
    </w:p>
    <w:p>
      <w:pPr>
        <w:pStyle w:val="Style111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 осознания путей подготовки и факторов, которые могут препятствовать получению избранной профессии; </w:t>
      </w:r>
    </w:p>
    <w:p>
      <w:pPr>
        <w:pStyle w:val="Style111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 выработки адекватных представлений о различных аспектах профессиональной деятельности; </w:t>
      </w:r>
    </w:p>
    <w:p>
      <w:pPr>
        <w:pStyle w:val="Style111"/>
        <w:spacing w:before="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активной практической подготовки к будущей профессиональной деятельности и учебе, а также проверки своих профессиональных интересов и способностей. </w:t>
      </w:r>
    </w:p>
    <w:p>
      <w:pPr>
        <w:pStyle w:val="Style111"/>
        <w:spacing w:before="0" w:after="120"/>
        <w:jc w:val="both"/>
        <w:rPr>
          <w:rStyle w:val="StrongEmphasis"/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11"/>
        <w:spacing w:before="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Style w:val="StrongEmphasis"/>
          <w:rFonts w:cs="Times New Roman" w:ascii="Times New Roman" w:hAnsi="Times New Roman"/>
          <w:sz w:val="24"/>
          <w:szCs w:val="26"/>
        </w:rPr>
        <w:t xml:space="preserve">Задачи: </w:t>
      </w:r>
    </w:p>
    <w:p>
      <w:pPr>
        <w:pStyle w:val="Style111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 формировать адекватное отношение к системе профессионального образования, </w:t>
      </w:r>
    </w:p>
    <w:p>
      <w:pPr>
        <w:pStyle w:val="Style111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 познакомить старшеклассников и их родителей  с профессиями и требованиями; </w:t>
      </w:r>
    </w:p>
    <w:p>
      <w:pPr>
        <w:pStyle w:val="Style111"/>
        <w:spacing w:before="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информировать старшеклассников и их родителей о потребностях региона в кадрах, о возможностях трудоустройства, обучения и переобучения, об изменениях в правилах приема в учебные заведения. </w:t>
      </w:r>
    </w:p>
    <w:p>
      <w:pPr>
        <w:pStyle w:val="Style111"/>
        <w:spacing w:before="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способствовать формированию у родителей понимания значения самостоятельного выбора будущей профессии подростком.</w:t>
      </w:r>
    </w:p>
    <w:p>
      <w:pPr>
        <w:pStyle w:val="Style11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Style w:val="StrongEmphasis"/>
          <w:rFonts w:cs="Times New Roman" w:ascii="Times New Roman" w:hAnsi="Times New Roman"/>
          <w:sz w:val="24"/>
          <w:szCs w:val="26"/>
        </w:rPr>
        <w:t xml:space="preserve">Методы: </w:t>
      </w:r>
    </w:p>
    <w:p>
      <w:pPr>
        <w:pStyle w:val="Style111"/>
        <w:rPr/>
      </w:pPr>
      <w:r>
        <w:rPr>
          <w:rFonts w:cs="Times New Roman" w:ascii="Times New Roman" w:hAnsi="Times New Roman"/>
          <w:sz w:val="24"/>
          <w:szCs w:val="26"/>
        </w:rPr>
        <w:t xml:space="preserve">1. Справочно-информационные групповые консультации. </w:t>
        <w:br/>
        <w:t xml:space="preserve">2. Профессиональная проба. </w:t>
        <w:br/>
        <w:t xml:space="preserve">3. Разработка и внедрение в образовательный процесс психолого-педагогических технологий. </w:t>
        <w:br/>
        <w:t xml:space="preserve">4. Индивидуальная работа с учащимися по основам выбора профессии. </w:t>
        <w:br/>
        <w:t xml:space="preserve">5. Развивающие профориентационные консультации. </w:t>
        <w:br/>
        <w:t xml:space="preserve">6. Дни открытых дверей. </w:t>
        <w:br/>
        <w:t xml:space="preserve">8. Формирующие профориентационные консультации. </w:t>
        <w:br/>
        <w:t xml:space="preserve">9. Диагностическая профориентационная консультация. </w:t>
        <w:br/>
        <w:t xml:space="preserve">10. Изучение степени профпригодности.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лассных час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Темперамент и професс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 мире профессий. Оптимисты и скепти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деальная професс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рофессии социальной сферы. Коммуникативные способ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сихологические типы профессий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ак выбрать профессию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В дебрях профессий, специальностей, направлений,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Что век грядущий нам готовит?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ожно ли совмещать работу с обучение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фессионально важные каче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рганизаторские качества. Профессия – руководител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лагаемые профессионального успе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я уровень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хранение работы и стремление к успех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фессии будущег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ни учились в нашей школ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ороги, которые мы выбира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пособности и профессиональная пригод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ути получения профессии. Рынок образовательных услу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ои профессиональные пла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ак выбрать профессию, или несколько советов выпускник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Мотивы выбора профессии. Направленность, лич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Можно ли совмещать работу с обучение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офессии с большой перспектив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рофессия и здоровь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Стратегии выбора профессии. Современный рынок труда: мифы и реаль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битуриенту об особенностях поступления в ВУЗ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родителями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-11 клас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Родительский университет. (родительские собрани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«Роль семьи в развитии профессиональных интересов ребенка, построение его планов на будущее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«Привитие жизненных навыков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«Процесс и технология  вовлечения родителей в профессиональное самоопределение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«Координация усилий семьи и школы в профессиональном определении выпускника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Трудоустройство. Документы, необходимые для  трудоустрой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глашение представителей профильных вузов, колледжей на встречу с родител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иагностика обучающихся вместе с родителями «Кем мечтает быть и кем будет?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дивидуальные консульт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11"/>
        <w:rPr/>
      </w:pPr>
      <w:r>
        <w:rPr>
          <w:rFonts w:eastAsia="Arial"/>
        </w:rPr>
        <w:t xml:space="preserve">  </w:t>
      </w:r>
      <w:r>
        <w:rPr>
          <w:bCs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kelca.ru/career_guidance/psycholog_typ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26:00Z</dcterms:created>
  <dc:creator>User</dc:creator>
  <dc:description/>
  <cp:keywords/>
  <dc:language>en-US</dc:language>
  <cp:lastModifiedBy>User</cp:lastModifiedBy>
  <dcterms:modified xsi:type="dcterms:W3CDTF">2015-03-10T17:13:00Z</dcterms:modified>
  <cp:revision>2</cp:revision>
  <dc:subject/>
  <dc:title>9 класс</dc:title>
</cp:coreProperties>
</file>