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Литературно-музыкальная композиция  «Жизнь и творчество поэта – земляка Николая Лактионова»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Style15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Звучит музыка «Одинокий пастух» -</w:t>
      </w:r>
      <w:r>
        <w:rPr>
          <w:spacing w:val="20"/>
          <w:sz w:val="28"/>
          <w:szCs w:val="28"/>
        </w:rPr>
        <w:t>на её фоне ведущие читают</w:t>
      </w:r>
    </w:p>
    <w:p>
      <w:pPr>
        <w:pStyle w:val="Style1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едущий1: Николай Иванович Лактионов  родился  10 апреля    1947 г. на Алтае, в селе Подстепное Ребрихинского района. </w:t>
      </w:r>
    </w:p>
    <w:p>
      <w:pPr>
        <w:pStyle w:val="Normal"/>
        <w:rPr/>
      </w:pPr>
      <w:r>
        <w:rPr>
          <w:spacing w:val="20"/>
          <w:sz w:val="28"/>
          <w:szCs w:val="28"/>
        </w:rPr>
        <w:t>Ведущий2:</w:t>
      </w:r>
      <w:r>
        <w:rPr>
          <w:spacing w:val="20"/>
        </w:rPr>
        <w:t xml:space="preserve"> </w:t>
      </w:r>
      <w:r>
        <w:rPr>
          <w:rStyle w:val="C6"/>
          <w:color w:val="444444"/>
          <w:sz w:val="28"/>
          <w:szCs w:val="28"/>
        </w:rPr>
        <w:t>Красота и приволье родных полей, многочисленные берёзовые околки, степные и боровые озёра, долгие песни за околицей – все эти впечатления детства станут его стихами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1: Светает. Ещё ни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а. Заря. Подорож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дись и картину пи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я сам не художник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Ведущий 2: Берёзка. Прохлада. Жнивьё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                  </w:t>
      </w:r>
      <w:r>
        <w:rPr>
          <w:rStyle w:val="C6"/>
          <w:color w:val="444444"/>
          <w:sz w:val="28"/>
          <w:szCs w:val="28"/>
        </w:rPr>
        <w:t>И зябкое чудо рассвета.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                 </w:t>
      </w:r>
      <w:r>
        <w:rPr>
          <w:rStyle w:val="C6"/>
          <w:color w:val="444444"/>
          <w:sz w:val="28"/>
          <w:szCs w:val="28"/>
        </w:rPr>
        <w:t>Попробуй, не вспомнить её-</w:t>
      </w:r>
    </w:p>
    <w:p>
      <w:pPr>
        <w:pStyle w:val="Normal"/>
        <w:rPr/>
      </w:pPr>
      <w:r>
        <w:rPr>
          <w:rStyle w:val="C6"/>
          <w:color w:val="444444"/>
          <w:sz w:val="28"/>
          <w:szCs w:val="28"/>
        </w:rPr>
        <w:t xml:space="preserve">                 </w:t>
      </w:r>
      <w:r>
        <w:rPr>
          <w:rStyle w:val="C6"/>
          <w:color w:val="444444"/>
          <w:sz w:val="28"/>
          <w:szCs w:val="28"/>
        </w:rPr>
        <w:t>Святую поэзию Фета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1: Такая вокруг благод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Бога поверит безбож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оешь глаза -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а. Заря. 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Style w:val="C6"/>
          <w:color w:val="444444"/>
          <w:sz w:val="28"/>
          <w:szCs w:val="28"/>
        </w:rPr>
      </w:pPr>
      <w:r>
        <w:rPr>
          <w:sz w:val="28"/>
          <w:szCs w:val="28"/>
        </w:rPr>
        <w:t xml:space="preserve">Ведущий 2: </w:t>
      </w:r>
      <w:r>
        <w:rPr>
          <w:rStyle w:val="C6"/>
          <w:color w:val="444444"/>
          <w:sz w:val="28"/>
          <w:szCs w:val="28"/>
        </w:rPr>
        <w:t>Детство поэта  прошло среди полей и степей. Говорят то, что приобрел в детстве, приобрел на всю жизнь. Крестьянский сын Николай Лактионов на всю жизнь «сохранил  привязанность к родной земле». Вслушайтесь в его стихи: в них словно оживает душа природы. Деревья, цветы, трава – все открывает поэту свои тайны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Чтец 1(Плешивцев Данил): </w:t>
      </w:r>
    </w:p>
    <w:p>
      <w:pPr>
        <w:pStyle w:val="Normal"/>
        <w:jc w:val="center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Июльский зной…Большие тополя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Короткие отбрасывали тени.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И низко-низко над землёй летели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Два молодых пугливых журавля.</w:t>
      </w:r>
    </w:p>
    <w:p>
      <w:pPr>
        <w:pStyle w:val="Normal"/>
        <w:jc w:val="center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Здесь было всё моё и не моё.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И даль небес,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И тишь листвы зелёной.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И я стоял,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Глядел заворожённый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Во все глаза на это бытиё.</w:t>
      </w:r>
    </w:p>
    <w:p>
      <w:pPr>
        <w:pStyle w:val="Normal"/>
        <w:jc w:val="center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Здесь всё моё.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И травы, и вода…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Лишь птицам я нездешним показался.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Недаром чибис надо мной метался: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-А чей же ты?</w:t>
      </w:r>
    </w:p>
    <w:p>
      <w:pPr>
        <w:pStyle w:val="Normal"/>
        <w:jc w:val="center"/>
        <w:rPr/>
      </w:pPr>
      <w:r>
        <w:rPr>
          <w:rStyle w:val="C6"/>
          <w:color w:val="444444"/>
          <w:sz w:val="28"/>
          <w:szCs w:val="28"/>
        </w:rPr>
        <w:t>А чей же ты тогда?..</w:t>
      </w:r>
    </w:p>
    <w:p>
      <w:pPr>
        <w:pStyle w:val="Normal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6"/>
          <w:b/>
          <w:color w:val="444444"/>
          <w:sz w:val="28"/>
          <w:szCs w:val="28"/>
          <w:u w:val="single"/>
        </w:rPr>
        <w:t>Выключить музыку «Одинокий пастух»</w:t>
      </w:r>
    </w:p>
    <w:p>
      <w:pPr>
        <w:pStyle w:val="Normal"/>
        <w:rPr>
          <w:rStyle w:val="C6"/>
          <w:b/>
          <w:b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Большую роль в воспитании сына Николая сыграла его мама _Мария Фёдоровна. Именно она заронила в его сердце любовь к родной земле, уваж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1: И пусть рядом не было отца, но материнская ласка и женская забота тёти Ксении сформировали будущего поэта. В своих воспоминаниях о детстве он пиш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война не поза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забот и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х пропавших и уби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так явственны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2: Ещё мо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жаной и жёс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 достатка, ни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м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сем небро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ать в калошах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1: А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ни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осает листья на ска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я, мальчишка пяти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й беспомощный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В 1954 году Николай идёт в школу. Первая его учительниц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лентина Артёмовна Карпова сумела воспитать в нём любовь 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дному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Из воспоминаний его бывшей одноклассницы Галины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тутиной: «Николай учился с увлечением. До 5 класса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личником. Порой мы удивлялись, как ему легко всё дава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После 8 класса Николай поступает в Новоалтайское железнодорожное училище. Но, видимо, тоска по родным местам вернула его на родину. Он заканчивает Подстепновский филиал СПТУ -70 и получает профессию механизатора. Теперь он был за штурвалом  трактора и  покорял бескрайние  степные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Романтик в душе, он не успокаивается на достигнутом и продолжает двигаться вперёд. Николай поступает в Горно-Алтайский педагогический институт на литературное отделение. Именно здесь он встречает свою одноклассницу Галину, к которой давно проявлял  симпатию. Любовь вспыхивает с нов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Ведь «любовь, как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ря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меж собой отождест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овь, как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ё лишь раз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сле – исполняют»,- пишет Николай Лакт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сня «Не для меня» Дмитрий Андреев </w:t>
      </w:r>
      <w:r>
        <w:rPr>
          <w:sz w:val="28"/>
          <w:szCs w:val="28"/>
        </w:rPr>
        <w:t>(припев громко, проигрыш тише, на фоне чит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Я не согласен на мень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, что имею –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ая, жданная женщ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мы с тобой и вдвоё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ключаем му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Галина тогда уже училась на 2-ом курсе. Молодые сыгра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адьбу. А в 1966 году в семье родился первенец, Александ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товые проблемы, семейные трудности способствовали том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Николай бросает учёбу. И его тут же призывают в армию, 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 Ачинск, ракетны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А Галина одна растит сына, учится; лекции, пелёнки, экзам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зунки. Любовь помогала пережить все трудности, писали д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у письма, о ч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О том, что речка ост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ябь, а не волны п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шет, что в общем-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, как у добр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pacing w:val="20"/>
          <w:sz w:val="28"/>
          <w:szCs w:val="28"/>
        </w:rPr>
        <w:t>Ведущий 1: После армии Николай  поступает в Московский                литературный институт. Начинает писать стихи. Первая его публикация состоялась в 1968 году в газете «Молодёжь Алтая».</w:t>
      </w:r>
    </w:p>
    <w:p>
      <w:pPr>
        <w:pStyle w:val="Style15"/>
        <w:rPr/>
      </w:pPr>
      <w:r>
        <w:rPr>
          <w:sz w:val="28"/>
          <w:szCs w:val="28"/>
        </w:rPr>
        <w:t xml:space="preserve">Ведущий 2: Его стихи публикуют в литературном альманахе «Сибирские огни». И всё же известность к поэту приходит после знакомства с алтайским поэтом – земляком – Геннадием Пановым. Когда в 1973 году Геннадий приехал в редакцию районной газеты  «Знамя труда», он встречается с Николаем Лактионовым, корреспондентом газеты. </w:t>
      </w:r>
    </w:p>
    <w:p>
      <w:pPr>
        <w:pStyle w:val="Style15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едущий 1: Познакомившись со стихами Лактионова, рекомендовал их опубликовать. До этого Николай писал стихи в стол. Вот так  оценка мастера, Геннадия Панова помогла Лактионову обрести уверенность в своих  творческих силах.  </w:t>
      </w:r>
    </w:p>
    <w:p>
      <w:pPr>
        <w:pStyle w:val="Style15"/>
        <w:rPr>
          <w:spacing w:val="20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20"/>
          <w:sz w:val="28"/>
          <w:szCs w:val="28"/>
        </w:rPr>
        <w:t xml:space="preserve">  2: В 1989 г. в Алтайском книжном издательстве был издан 1-ый сборник стихов «Листоград», а в 2005 году «Третья встреча». Вот что пишет об этой книге наш поэт, заслуженный учитель Российской Федерации – Егорова Надежд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 (Реук Диана):  Она всего с ладонь, не 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нижка, не в пример иным,</w:t>
      </w:r>
    </w:p>
    <w:p>
      <w:pPr>
        <w:pStyle w:val="Normal"/>
        <w:rPr/>
      </w:pPr>
      <w:r>
        <w:rPr>
          <w:sz w:val="28"/>
          <w:szCs w:val="28"/>
        </w:rPr>
        <w:t>Но сколько веры, сколько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лософской глуб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прощальный книга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вещанье нам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с терпением и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, трудный путь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– и встают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всё, что дорого и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рогнут на ветру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чет чибис при лу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поэт средь шири, 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 витая вдале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нять: «дождинка чт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нка что ли на щеке?»</w:t>
      </w:r>
    </w:p>
    <w:p>
      <w:pPr>
        <w:pStyle w:val="Style1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Style1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spacing w:val="20"/>
          <w:sz w:val="28"/>
          <w:szCs w:val="28"/>
        </w:rPr>
        <w:t xml:space="preserve"> 1:  Владимир Казаков, член Союза писателей России писал о Николае Лактионове: поэт хоть с небольшой, но ухватистой силою».Его короткие стихотворения полны проникновенности и задуш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Главное, что волнует Николая Ивановича – эта  глубокая люб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одине.</w:t>
        <w:br/>
        <w:t xml:space="preserve">                              «Небеса, и земля, и деревья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етают незримую связ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то вправду, над древней дерев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а Родина клином сошла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С болью поэт пишет о гибели русских деревень, об 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возвратном у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 3 (Россель Влад): Заброшен пос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бы пойдут на дрова и на 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стро, как всё-так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ё порастает был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легко или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почему и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покинули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из него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суетлив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, что здесь было при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т в объятьях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ёных объять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-то придёт и отыщет</w:t>
      </w:r>
    </w:p>
    <w:p>
      <w:pPr>
        <w:pStyle w:val="Normal"/>
        <w:rPr/>
      </w:pPr>
      <w:r>
        <w:rPr>
          <w:sz w:val="28"/>
          <w:szCs w:val="28"/>
        </w:rPr>
        <w:t>(На то нам и память дан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, колодец, кладби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прочтёт имен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инструментальная музыка</w:t>
      </w:r>
      <w:r>
        <w:rPr>
          <w:sz w:val="28"/>
          <w:szCs w:val="28"/>
        </w:rPr>
        <w:t>, тихо, на её фоне читают</w:t>
      </w:r>
    </w:p>
    <w:p>
      <w:pPr>
        <w:pStyle w:val="Style1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едущий 1: Большую роль в формировании поэтического дарования  Николая Лактионова сыграли такие поэты, как: Сергей Есенин, Леонид Мерзликин, Василий Фёдоров, Марина Цветаева, Анна Ахматова. </w:t>
      </w:r>
    </w:p>
    <w:p>
      <w:pPr>
        <w:pStyle w:val="Style15"/>
        <w:rPr/>
      </w:pPr>
      <w:r>
        <w:rPr>
          <w:sz w:val="28"/>
          <w:szCs w:val="28"/>
        </w:rPr>
        <w:t>Ведущий 2: Жена, Галина Кузьминична вспоминает, как Николай любил декламировать стихи этих поэтов. Причём, многие знал наизусть, поэму «Анна Снегина» Сергея Есенина читал с вдохновением.  Диву даёшься, откуда такой талант, ведь институтов не заканчив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1: Московский литературный институт так и не удалось закончить. Его университетами была сама жизнь. Работал строителем, токарем, трактористом, литературным сотрудником и ответственным секретарём районной газеты «Знамя труда», корреспондентом на районном радио.</w:t>
      </w:r>
    </w:p>
    <w:p>
      <w:pPr>
        <w:pStyle w:val="Normal"/>
        <w:rPr/>
      </w:pPr>
      <w:r>
        <w:rPr>
          <w:sz w:val="28"/>
          <w:szCs w:val="28"/>
        </w:rPr>
        <w:t>Ведущий 2</w:t>
      </w:r>
      <w:r>
        <w:rPr/>
        <w:t xml:space="preserve">: </w:t>
      </w:r>
      <w:r>
        <w:rPr>
          <w:sz w:val="28"/>
          <w:szCs w:val="28"/>
        </w:rPr>
        <w:t xml:space="preserve">Отсюда и живой голос «выстраданного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 жизни не шёл, а 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авось, наобум, не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я многое сделать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желал, и хотел, и не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у выключ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1: В его стихах незримо просматривается связь поколений.</w:t>
      </w:r>
    </w:p>
    <w:p>
      <w:pPr>
        <w:pStyle w:val="Normal"/>
        <w:rPr/>
      </w:pPr>
      <w:r>
        <w:rPr>
          <w:sz w:val="28"/>
          <w:szCs w:val="28"/>
        </w:rPr>
        <w:t>Чтец 4 (Польщиков Саша):</w:t>
      </w:r>
      <w:r>
        <w:rPr/>
        <w:t xml:space="preserve"> </w:t>
      </w:r>
      <w:r>
        <w:rPr>
          <w:sz w:val="28"/>
          <w:szCs w:val="28"/>
        </w:rPr>
        <w:t>Пулемёт, почти не умол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ял смерть среди несущих см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она гражданская как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клятая трижды круговер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де шеренги развернув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икой злобе раскрывая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ла стеной Россия на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ёл народ на собствен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озунги, идеи и сослов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рашные, далёкие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бственной захлёбываясь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бственные брал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ллионы гибли и тер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куда печальней и стра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, что мы ничуть не сомне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правоте кощунственн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«Поэта волнует не только сегодняшнее, но и вчерашнее людское житьё-бытьё»,- пишет Владимир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удьба приготовила Николаю серьёзное испытание: тяжёлую болезнь,   года он был прикован к постели. Силы его были подорваны, но ничто не могло сломить его силу духа. Он продолжает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Всё слабее и слабее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убже след печатаю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аю последнее уси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злететь, как прежде,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1: Не могу… И никакие б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ернут мне лёгкости бы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бнут крылья, тяжеле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сегда связавшие с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9 июня 2006 года его не стало. Николай Лактионов похоронен на родине, в селе Подстепное. «Жизнь оборвана, будто песня, недопетая до ко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Хочется не согласиться со словами Николая Ивановича. Жизнь продолжается в его сыновьях, внуках, правнуке, в его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Коротка наша жизнь, ко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что-нибудь в ней позабуд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ы знаешь, так хочется жи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песни проецируются слайды – фото поэ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54545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6:00Z</dcterms:created>
  <dc:creator>Светлана</dc:creator>
  <dc:description/>
  <cp:keywords/>
  <dc:language>en-US</dc:language>
  <cp:lastModifiedBy>Светлана</cp:lastModifiedBy>
  <dcterms:modified xsi:type="dcterms:W3CDTF">2013-07-01T17:59:00Z</dcterms:modified>
  <cp:revision>8</cp:revision>
  <dc:subject/>
  <dc:title/>
</cp:coreProperties>
</file>