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32"/>
          <w:szCs w:val="32"/>
        </w:rPr>
        <w:t>КВН по теме» Пословицы и поговорки»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Цели:</w:t>
      </w:r>
      <w:r>
        <w:rPr>
          <w:rFonts w:cs="Courier New" w:ascii="Courier New" w:hAnsi="Courier New"/>
          <w:sz w:val="22"/>
          <w:szCs w:val="22"/>
        </w:rPr>
        <w:t xml:space="preserve"> Ознакомление с пословицами и поговорками как с жанром устного народного творчества. Развивать интерес к русскому народному творчеству. Продолжить формирование нравственных ценностей у детей, развивать литературный вкус и логическое мышлени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борудование:</w:t>
      </w:r>
      <w:r>
        <w:rPr>
          <w:rFonts w:cs="Courier New" w:ascii="Courier New" w:hAnsi="Courier New"/>
          <w:sz w:val="22"/>
          <w:szCs w:val="22"/>
        </w:rPr>
        <w:t xml:space="preserve"> выставка книг с пословицами и поговорками. На доске плакаты с высказываниями писателей и учёных о пословицах и поговорках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Конь красив волнистой гривой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ечь - пословицей игривой. Н. Леонтьев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Пословицы краткие, а ума и чувства вложено в них на целые книги. М. Горький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Что за роскошь, что за смысл в каждой поговорке нашей. Что за золото! А.С.Пушкин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Поговорка – цветочек, пословица – ягодк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Старая пословица век не сломитс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Вступительное слово учител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овицы и поговорки – это краткие народные изречения. В них выражена мудрость народа, его мнение об окружающей  жизни. Возникли пословицы из наблюдений людей за окружающей природой, трудом человека, отношениями между ними. В них утверждается любовь к родной природе, восхваляется дружба, осуждается предательство, равнодушие, лень. В пословицах говорится о значении труда, учат хорошему, бранят за плохо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но и выразительно характеризуя предметы и явления окружающей жизни, пословицы заменят многословные и утомительные пояснения. Краткость и рифма способствуют лёгкому их  запоминанию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Ученик читает стихотворени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Пословицы недаром молвятся, 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ез них никак прожить нельзя!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ни великие помощницы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в жизни верные друзья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рой они нас наставляют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веты мудрые дают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рой чему-то поучают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от беды нас берегут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ловица вовек не сломится-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едь с ней и горе и беда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наша речь красна пословицей: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авайте вспомним их, друзь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Представление команд</w:t>
      </w:r>
      <w:r>
        <w:rPr>
          <w:rFonts w:cs="Courier New" w:ascii="Courier New" w:hAnsi="Courier New"/>
          <w:sz w:val="22"/>
          <w:szCs w:val="22"/>
        </w:rPr>
        <w:t xml:space="preserve"> ( название и девиз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 конкурс- разминка.» «Закончи пословицу»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мь раз отмерь, …( а один раз отрежь.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торенье-…( мать ученья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делал дело…(гуляй смело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енье- свет…( а неученье- тьма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 аукнется….(  так и откликнется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уд человека кормит,… ( а лень портит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учше горькая правда,… ( чем сладкая ложь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лу время,… ( потехе час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 конкурс. « Пословицы о дружбе»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яется песня « Настоящий друг « на сл. Пляцковского» муз. Савелье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Учитель.</w:t>
      </w:r>
      <w:r>
        <w:rPr>
          <w:rFonts w:cs="Courier New" w:ascii="Courier New" w:hAnsi="Courier New"/>
          <w:sz w:val="22"/>
          <w:szCs w:val="22"/>
        </w:rPr>
        <w:t xml:space="preserve"> Вы, конечно же, догадались о каких пословицах мы будем говорить в нашем следующем конкурсе?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так, пословицы о дружбе. Назовите известные вам пословицы о дружбе. Выиграет команда, которая назовёт больше пословиц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 конкурс. « Восстановите пословицу»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йдите в пословицах озорные буквы. Которые встали не на свои места. Изменив их привычный смысл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 хорошо, а два лучше. ( ус- ум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 не полк в лес не убежит. ( полк- волк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рый круг лучше новых двух. (круг-друг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уд кормит и одевает. (пруд- труд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ьше дела, меньше снов. (снов- слов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за своё тело не берись. (тело- дело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 грача лечись, а у умного учись.( грача- врача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труса не вытащишь и рыбку из пруда. (без труса- без труда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4 конкурс. «Вспомни пословицу по рисункам»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лк ( Волков бояться- в лес не ходить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ц ( За двумя зайцами погонишься, ни одногоне поймаешь.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нь ( Дарёному коню в зубы не смотрят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урица ( Яйца курицу  не учат.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ыплята ( Цыплят по осени считают.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ни ( Готовь сани летом, а телегу – зимой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лодец ( Не плюй в колодец- пригодится воды напиться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5 конкурс. « Подберите пословицы- синонимы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хого человека нужно остерегаться. ( В тихом омуте черти водятся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забот и хлопот ничего не удаётся. ( Под лежачий камень вода не течёт.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г нужно отдать. А путь пройти. ( Долг платежом красен.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товнёй дела не сделаешь. ( Не спеши языком, торопись делом.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-за глупой головы ноги страдают. ( Дурная голова ногам покоя не даёт.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де огонь, там и дым. ( Нет дыма без огня.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труда даже мёда не едят. ( Без труда не вынешь и рыбку из пруда.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т худа без добра. ( Не было бы счастья, да несчастье помогло.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6 конкурс. «Найди в тексте стихотворения пословицы»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у, кто из вас не согласится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без труда мечта мертва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дело мастера боитс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жизнь дана нам для добр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друг не тот, кто мёдом мажет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долог день до вечера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ли делать нечего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сам себя лишь тот погубит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то других совсем не люби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де растяпа да тетер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м не прибыль, а потер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, конечно, без труда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вытащишь и рыбку из пруд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мни! Тот, кто хочет много знать,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т не должен много спать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итесь: лень и плут до добра не доведу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Учитель. </w:t>
      </w:r>
      <w:r>
        <w:rPr>
          <w:rFonts w:cs="Courier New" w:ascii="Courier New" w:hAnsi="Courier New"/>
          <w:sz w:val="22"/>
          <w:szCs w:val="22"/>
        </w:rPr>
        <w:t>Сколько пословиц вы насчитали? Назовите их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7 конкурс капитанов.  «Пословицы с числительными 1 и 7»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питаны записывают пословицы на листке бумаги. Выигрывает тот, кто запишет больше пословиц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8 конкурс. « Животные в пословицах»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ден, как …(волк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рям, как…(осёл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услив, как …( заяц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итёр, как… (лиса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м, как… ( рыба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крый, как…(курица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ут, как… (индюк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оров, как…(бык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язный, как …( свинья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Колючий, как …( ёж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тлив, как…( сорока 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воротлив, как ( уж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Рефлекси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Учитель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бята, понравилось  вам наше мероприятие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нового для себя вы узнали?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ую пословицу вы услышали впервые?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Подведение итогов игры. Награждение победителей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14:00Z</dcterms:created>
  <dc:creator>User</dc:creator>
  <dc:description/>
  <dc:language>en-US</dc:language>
  <cp:lastModifiedBy>User</cp:lastModifiedBy>
  <dcterms:modified xsi:type="dcterms:W3CDTF">2013-09-13T18:14:00Z</dcterms:modified>
  <cp:revision>2</cp:revision>
  <dc:subject/>
  <dc:title>КВН по теме» Пословицы и поговорки»</dc:title>
</cp:coreProperties>
</file>