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ограмма творческого объединения:                                «Природа и м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: Тимофеева Елена Алексее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главл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ельная записка.                                                                    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 и материалы, с учетом которых составлен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.     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.                                                                                       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.                                                                              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план.                                                                                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                                                         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результат.                                                                 9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-воспитательная работа.                                            9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.                                                                                         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мира есть у челове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, который нас твори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ой, который мы творим  от ве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асая родную природу, ты душу свою спасаеш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ердцах благодарных потомков бессмертие обретаеш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льзя защищать то, что не любишь. Нельз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ть то, чего не знаеш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alifornian FB;Cambria Math" w:ascii="Californian FB;Cambria Math" w:hAnsi="Californian FB;Cambria Math"/>
          <w:b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дополнительной образовательной программы: эколого-би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ворческом объедин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 творческого объединения «Природа и мы» имеет постоянный состав, школьники младшего и среднего возраста, в составе – 15 человек. Занятия проводятся 2 раза в неделю по 2 часа, в школе № 874. За учебный год – 14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боты творческого объединения «Природа и мы» способствовать всестороннему, гармоничному развитию личности ребенка, расширять и углублять его знания об окружающем мире и бережном отношении к природе. Углублять и расширять натуралистические знания и умения, углублять любовь и чувство ответственности за живую природу, бережное к ней отно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активную жизненную позицию в деле охраны, изучения окружающей природ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ивно воспитывать культуру поведения в природе. В реализации задач данной программы используются различные методы и формы обучения, это беседы, наблюдения, экскурсии, игры, исслед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развивается внимание и память, наблюдательность у ребят, но особо уделяется место изучению традиций предков, их почитанию и уважению ко всему живому на Земле. Создание оптимальных условий развития творческих способностей, дарований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формировать навыки, умения работы определителями, герберами, коллекциями, ведения наблюдения, выполнения самостоятельных работ и формирование выв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блегчения подачи и появления элементов увлекательности материал в процессе обучения предлагается в игровой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нятиях применяются различные формы деятельности: ручной труд, викторины, выставки, конкурсы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 и карти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к экологическим праздникам, сами праздники развивают творческие способности детей, выявляют их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тво – лучшее время для пробуждения в душе ребенка чувства благоговения перед жизнью, которое может и должно стать первым звеном в цеп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     ЗНАНИЕ        ПОНИМАНИЕ        УБЕЖДЕНИЕ      МИРОВОЗЗ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ставляет собой синтез двух подходов к экологическому образ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традиционного для российской школы, основанного на приорит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ественно науч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 более распространенного за рубежом, в основу которого положено чувственное, эмоциональное познан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Другими словами, программа предусматривает не только передачу ЗНАНИЙ, но пробуждение ЧУВСТВ ребенка. Господствующий в наших школах способ подачи знаний не слишком эффективен: учителя хотят, чтобы передаваемая исключительно вербальным способом информация была сразу же усвоена и проанализирована детьми. Тогда как теория познания, сама природа, показывает самый короткий путь, по которому надо идти педагогу, если он ставит задачу запуска механизма восприятия и позн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м шагом на этом пути является именно чувственное познание, а также эмоциональное восприятие того или иного объекта и явления. Только после этого начинается продуктивная работа мыс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аждое занятие программы построено с учетом теории познания. Сначала детям предлагаются виды деятельности, требующие работы органов чувств. Затем дети получают «эмоциональный импульс». Следующий шаг – «усвоение порции знаний». И в заключении – задания дающие детям возможность анализа полученных знаний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роме того, девизом каждого занятия. И всей программы, являются слова Джозефа Корнелла «Познание Природы должно быть пронизано радостью!» - познание экологии осуществляется в непосредственном контакте с природой. Такое общение осуществляется в процессе познавательной, игровой, трудовой и других видов деятельности. Все это необходимо и эффективно при воспитании заботливых хозяев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32"/>
          <w:szCs w:val="32"/>
        </w:rPr>
        <w:t>II. Документы и материалы, с учетом которых составлена данная программа занятий «Природа и мы» первого года обуче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дернизация московского образования (Столичное образование 5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мероприятий по развитию дополнительного образования в Москв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ы по экологии, М, 199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гиональная программа «Столичное образование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граммы кружков отдела экологии, географии МГПИ им. Лени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олнительные инструкции руководителя творческого объедин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кументы и материалы по профилю  работы творческого объединения. Примерное положение о внешкольных учрежде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III 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ы экологического мировоззрения в части передачи знаний о взаимосвязях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ление и расширение имеющихся у школьников бытовых знаний экологии и знаний о природе, полученных в начальной шко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взгляда на мир, целостного представления о взаимодействии живой и неживой природы с человеком, т. е. с самими школьниками, как частью прир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, которая поможет учащимся сейчас и в будущем жить в гармонии с окружающей средой, убережет иx от разрушительных для экосистем действ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ить детей основа эколог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ить и расширить имеющиеся у школьников знания экологии, знания о природе, полученные в начальной школ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экологический взгляд на мир, целостное представление о взаимодействии живой и неживой природы с челове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экологическую культуру, которая поможет учащимся сейчас и в будущем жить в гармонии с окружающей средой, убережет от разрушительных для экосистем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V 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6"/>
        <w:gridCol w:w="1260"/>
        <w:gridCol w:w="1220"/>
        <w:gridCol w:w="135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и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Что где когда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Календарны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Тема 1: Вводное занятие 6 часов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по технике безопасности, правила дорожного движения, противопожарной безопасности, действия в ЧС (чрезвычайной ситуации)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ьми, их интересами, тес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техники безопасности, правила  поведения на транспорте, экскурсия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, собеседование по плану работы на год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в потребности учащихся, совместно составляем план работы на год, создаем эмблему нашего творческого объединения, прави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2: Осень в природе. 44 час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о фенологии, как вести дневник наблюдения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раем примеры осени, составляем дневник наблюдений. Подбор стихов, песен о золотой осени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и в осенний лес, краски осеннего лес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лодов, семян, сбор листьев, звуки в осеннем лесу. Оформление гербар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гра «Один день из жизни юных путешественников».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обработка  наблюдений, проведенных  в лесу. Игра: «С какого дерева лист?» Изготовление поделок из лесного материа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готовятся растения и животные к зиме?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изменениями в природе, работа с микроскопом (физиологические изменения в клетках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готовятся растения и животные к зиме?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листопада и его образование, отчего краснеют листья? Работа с листовым материалом, изготовление карти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родные приметы осени. Покров – батюшка. Осень в хозяйстве человек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ой осени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родные приметы осени. Осень в хозяйстве человек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ой осени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сень в жизни животных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уд, наблюдение за птицами, прилет северных гостей, жизнь муравейни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ищевые связи в лесу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раздолье для вегетарианцев, сытные рябинки, осинки, но помоги и ты зверям (изготовление кормушек, сбор плодов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готовка к зиме у зверей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олосяного покрова, запасы на зиму, спячка – что это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3: Природа зимой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треты деревьев зимой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кульптуры зимой, игра «Что это за дерево?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ая тропа следопыт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деятельности животных – кузнеца дятла, наблюдение за его деятельностью (просмотр фильма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ая тропа следопыт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столовая, следы зайца, мыши, подкормка зимующих птиц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кскурсия в Приокско-Террасный заповедник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знью зимнего леса «закрепление знаний следопыта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ленькой елочке – холодно зимой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имних букетов, изучение спящих растений, написание экологической сказки «Жила- была елочка», либо «Жизнь в зимнем лесу», «Сказка зимнего леса»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ведение викторины «Загадки зимнего леса»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загадок по произведениям Бианки «Лесная книга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родные приметы, календарь зимы в пословицах, стихах, песнях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го фольклёра, Масленица, Солнцеворо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Кто такие «вечнозеленые растения, что с ними происходит?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тениями и изучение с изменениями в них происходящ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Жители водоемов, как им живется зимой?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уют рыбы, лягушки, рептилии. Помоги, сделай лунку для рыб, спаси их от мор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4: Весна в природе. 28 часов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нологический календарь «Ход весны»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изменениями, происходящими в природе, понятие космической, календарной, биологической вес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воцветы – кто это и почему они нас радуют?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дается им выжить под снегом, знакомство с первоцветами из «Красной книги», подготовка праздника «Весна идет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резовый сок, почему он разный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блюдения сокообразования у растений, воздействие вредных веществ и опасность чрезмерного сбора сока, защита растений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сенняя жизнь млекопитающих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жизни, появление потомства и забота о молодняке. История зайчих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асточка с весною в сени к нам летит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Птиц». Изготовление и развешивание скворечник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есеннее половодье, помоги рыбам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итателями весенних луж, водоемов, нерест рыбы, опасность чрезмерного лова и разлива ре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ейд – очистка водоема, парка от отходов человеческой деятельности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5: Лес и человек. 28 часов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с и наша жизнь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евесины в нашем быту. Сокровища лесов, скатерть-самобран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годознание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е адреса, советы ягодника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ибознание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ые адреса, дружба грибов с деревьями. Портреты съедобных и несъедобных гриб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сная целительниц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аптека (хвоя, шиповник, ландыш, земляника, черника). Правила сбора и засушки лекарственных растений, цветочные час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асности в лесу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о зверями, змеями, ядовитыми растениями, грибами. Меры предосторожн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вуки лес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тичьими трелям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ес просит о помощи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в лесу, у походного костра, помощь лесу. Посадка саженцев, оформление газонов, клумб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 6: Итоговое занятие. 2 часа.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кторина «Что, где, когда?»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чему научились за год, награждение победителей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Условия реализации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в ходе работы творческого объединения используются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льмы о природе, природных закономернос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блицы, знакомящие  учащихся со способами ориентирования,</w:t>
      </w:r>
    </w:p>
    <w:p>
      <w:pPr>
        <w:pStyle w:val="Normal"/>
        <w:rPr/>
      </w:pPr>
      <w:r>
        <w:rPr>
          <w:sz w:val="28"/>
          <w:szCs w:val="28"/>
        </w:rPr>
        <w:t>-  таблицы, раскрывающие приспособления растительные и животные к                                                                                                          различным условиям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птечка, жгуты, би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нограммы песен, звуков леса (голоса птиц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расная книга растений и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блицы, кульвиметры,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 Прогнозируемый результ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модифицированная. Она формирует разновозрастные и разноуровневые группы детей. Отличается нестандартностью индивидуальных результатов обучения и воспитания. Результаты работы объединения будут отражены в концертных программах, на стендах, выставках, конференциях, во внеурочных мероприятиях школы (проведение викторин, конкур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Образовательно-воспитатель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54"/>
        <w:gridCol w:w="210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циальная :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, микро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«Детское движение милосер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 о природе малышам-шефские выступления вд/садике 799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звитие  познавательного интереса и творческих способностей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и, встречи с ветеранами ВОВ, викторины, праздники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июн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Участие в массовых делах округ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ОУДО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X.  Список рекомендуемой литературы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анки «Лесная школа», М, 1956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бышев И. «Из жизни леса», Л, 198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ци Винсон «Настольная книга любителя природы», Л,  198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зилин Н. «По следам Робинзона», М, 19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В. «Растительный мир нашей Родины», М, 199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циклопедический словарь юного натуралиста», М, 198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Юный натуралис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ологические экскурсии. Книга для учителя», М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В.А. 300 вопросов и ответов о животных океана. - Ярославль: Академия развития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шкина Е.Н. 300 вопросов и ответов о домашних животных. - Ярославль: Академия развития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 Р. Все о национальных парках - М.: Молодая гвардия,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енский Е.Р. Растение раскрывает свои тайны. - М.: Колос, 19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ремов Ю.К. Природа моей страны - М.: Мысль, 198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кова А. Оскальпированная земля. - М.: Прогресс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инецкий И.Е. На пути к бионике. - М.: Просвещение, 19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к Моррис "Тайны живой природы - М.: Росмэн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онова И.А. Глобальные проблемы человечества - М., 19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оумова Е.А. Уроки Экологии в начальной школе. - АО "Мэрил"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 Экология для начальной школы. - Ярославль: Академия развития,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России. Хрестоматия - М.,  1995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 для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ушкин И. Причуды природы., Ч. 1, 2. - М.: Юный натуралист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рова Л.А. Я познаю мир - М.: ACT, I9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цев В.В. Что? Где? Когда? Как? Зачем? Почему? - М.: Дрофа, 19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нжин С.В. Экологический букварь. - С.-Петербург, 19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"Муравей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ись педагога: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eastAsia="MS Mincho;ＭＳ 明朝"/>
      <w:sz w:val="20"/>
      <w:szCs w:val="20"/>
      <w:lang w:eastAsia="ja-JP"/>
    </w:rPr>
  </w:style>
  <w:style w:type="paragraph" w:styleId="Fr1">
    <w:name w:val="fr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0:00Z</dcterms:created>
  <dc:creator>Utsa_makeeva</dc:creator>
  <dc:description/>
  <dc:language>en-US</dc:language>
  <cp:lastModifiedBy>Пользователь Windows</cp:lastModifiedBy>
  <cp:lastPrinted>2010-07-24T15:24:00Z</cp:lastPrinted>
  <dcterms:modified xsi:type="dcterms:W3CDTF">2013-11-24T19:30:00Z</dcterms:modified>
  <cp:revision>2</cp:revision>
  <dc:subject/>
  <dc:title>Западное окружное Управление образования Департамента образования г</dc:title>
</cp:coreProperties>
</file>