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kern w:val="2"/>
          <w:sz w:val="28"/>
          <w:szCs w:val="28"/>
          <w:lang w:eastAsia="ru-RU"/>
        </w:rPr>
        <w:t>Конспект урока литературы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B050"/>
          <w:kern w:val="2"/>
          <w:sz w:val="28"/>
          <w:szCs w:val="28"/>
          <w:lang w:eastAsia="ru-RU"/>
        </w:rPr>
        <w:t xml:space="preserve">по теме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«Роман «Герой нашего времени» как социально –  психологический роман. Особенности  жанра и композиции»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проведенного в 10 классе учителем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7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1 квалификационной категории</w:t>
      </w:r>
    </w:p>
    <w:p>
      <w:pPr>
        <w:pStyle w:val="Normal"/>
        <w:numPr>
          <w:ilvl w:val="0"/>
          <w:numId w:val="0"/>
        </w:numPr>
        <w:spacing w:lineRule="auto" w:line="240" w:before="280" w:after="77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Чеченевой Еленой Алексеевно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ка учебной задач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мысл названия произведения М. Ю. Лермонтова «Герой нашего времени»? «Наше время» – это чьё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время героев, автора-повествователя, самого Лермонтов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Герой нашего времени» - первый в русской прозе «личный» (по терминологии, принятой во французской литературе) или «аналитический» роман: его идейным и сюжетным центром служит не внешняя биография (жизнь и приключения), а именно личность человека – его душевная и умственная жизнь. А душа в христианском понимании бессмертна, она вне време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орин – личность, воплотившая характерные черты общественного сознания людей 30-х годов: интенсивность нравственно-философских поисков, исключительную силу воли, аналитический ум, незаурядные человеческие способ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Тема нашего урока: «Роман «Герой нашего времени» как социально –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сихологический роман. Особенности  жанра и композиции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2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ша цель - 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комиться с идейным замыслом роман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елиться читательскими впечатлениям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 романе М.Ю.Лермонтов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метить важнейшие особенности компози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по раскрытию темы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вестнейший русский критик Виссарион Григорьевич Белинский так высказывался о романе: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ой нашего времени» отнюдь не есть собр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 повестей и рассказов – это роман, в кото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герой и одна основная идея, художнически развит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4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>Обращаясь к портре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М.Ю.Лермонтова на </w:t>
      </w: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лайде №5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>, учитель произносит следующие слов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52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>"Глаза-врата души человеческой", - так считал поэт. Посмотрите на портрет М.Ю.Лермонтова, какие определения вы можете подобрать к выражению глаз этого человека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52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>Молодцы, а мне кажется, что о глазах Лермонтова можно сказать его же словами : "Глаза чёрные, как у горной серны, так и заглядывали к вам в душу..".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>Какая же печаль поразила душу поэта, столь блистательно дебютировавшего? Достаточно сказать, что в период с 1827 по 1837 годы Лермонтовым было создано свыше 300 стихотворений, около 20 поэм, 6 драм, 1 незаконченный роман в прозе, начато несколько прозаических повестей. И за все эти год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, по сути, ничего не напечатано.</w:t>
      </w:r>
    </w:p>
    <w:p>
      <w:pPr>
        <w:pStyle w:val="Normal"/>
        <w:shd w:fill="FFFFFF" w:val="clear"/>
        <w:spacing w:before="0" w:after="15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>Требовательность к себе поистине уникальная. В 1837 году Лермонтов приступил к непосредственному осуществлению замысла романа " Герой нашего времени", который порождал и продолжает порождать постоянные споры и дискуссии о нём. Одна из старейших исследовательниц творчества Лермонтова Гернштейн Э.Г., подводя итог своим многолетним изысканиям, пришла к выводу: " Роман Лермонтова - самое загадочное произведение русской литературы…". 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с вами историю создания рома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необходимо определить жанр данного произведения. Дадим определение жанра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Существует множество определений литературного жанра, по сути сводящихся к следующему: жанр (от франц. genre; основное значение – род) – исторически сложившийся тип литературного произведения, наделенный характерными чертами, свойственными более или менее обширной группе произведений какой-либо эпохи, данной нации или мировой литературы вообще. Итак, жанр для писателей и читателей выступает прежде всего в классификационной функции. ( Запись в тетрадь 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ую задачу ставил перед собой Лермонтов, когда писал «Героя нашего времени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ман был задуман как художественное исследование внутреннего мира человека, его души, его связи с миром , то есть как социально-психологический роман.  Об этом сказал сам Лермонтов в «Предисловии» к «Журналу Печорина»: «История души человеческой, хотя бы самой мелкой души, едва ли не любопытнее и не полезнее истории целого народа, особенно когда она – следствие наблюдения ума зрелого над самим собою…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ов же жанр этого произведения?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7.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( Запись в тетрадь )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А что  называется композицией литературного произведения?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КОМПОЗИЦИЯ (от лат. Сompositio, сочинение, составление) - построение, структура художественного произведения: отбор и последовательность элементов и изобразительных приемов произведения, создающих художественное целое в соответствии с авторским замыслом.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( Запись в тетрадь 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ы уже  отмечали необычность композиции данного романа.. В чём о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элементы композиции лермонтовского романа строго подчинены основной идейно-художественной задаче, которую поставил перед собой автор: написать «историю души человеческой», написать социально-психологический роман. В центре композиции находится главный герой романа Печорин, которого автор и называет – не без горькой иронии – «героем нашего времени». Все другие персонажи, представляя и сами по себе художественную и историко-познавательную ценность, объясняют вместе с тем так или иначе личность главного героя. Читатель невольно сопоставляет его с этими людьми и, сопоставляя, всё по-новому оценивает его и всё глубже постига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йно ли отказался Лермонтов от хронологического принципа в расположении повестей, вошедших в роман, от порядка их первоначальной публик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линский писал: «Части этого романа расположены сообразно с внутренней необходимостью». А далее он пояснил: «Несмотря на его эпизодическую отрывочность, его нельзя читать не в том порядке, в каком расположил его сам автор: иначе вы прочтёте две превосходные повести и несколько превосходных рассказов, но романа не будете знать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 композиция романа особенная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8.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( Запись в тетрадь )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9.    -</w:t>
      </w:r>
      <w:r>
        <w:rPr>
          <w:rFonts w:cs="Times New Roman" w:ascii="Times New Roman" w:hAnsi="Times New Roman"/>
          <w:sz w:val="28"/>
          <w:szCs w:val="28"/>
        </w:rPr>
        <w:t>Данная таблица иллюстрирует нам расположение глав романа в хронологическом и композиционном порядке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( Запись в тетрадь )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Кто же повествует нам о Печорине, раскрывая его психологический портрет?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Будучи проникновенным психологом, Лермонтов свой рассказ о Печорине начинает с воспоминаний о нём Максим Максимыча ("Бэла"). Затем о своей случайной встрече с героем рассказывает офицер-повествователь ("Максим Максимыч"). И, наконец, повествование целиком переходит в руки самого героя ("Тамань", "Княжна Мэри", "Фаталист") </w:t>
        <w:br/>
        <w:t>Такая композиция отражает "разорванность" жизни героя, отсутствие в ней единого объединяющего начала, большой цели.</w:t>
      </w:r>
    </w:p>
    <w:p>
      <w:pPr>
        <w:pStyle w:val="Normal"/>
        <w:ind w:left="720" w:hanging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ЫВОД:  (в тетрадь)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чорин – главный герой рома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йствующие лица расположены контрастно. Смысл в том, чтобы подчеркнуть: Печорин является центром повествования, Героем своего времен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озиция произведения помогает раскрыть характер Печорина, выявить причины, породившие его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- Как раз раскрытию психологических особенностей характера Григория Александровича Печорина будет посвящен наш следующий у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Итог уро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4. Д/З: Подобрать цитаты из романа, описывающие Печорина со слов Максима Максимыча, автора (офицера-повествователя), Веры, Вернера и, наконец, самого главного героя.</w:t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21:00Z</dcterms:created>
  <dc:creator>StalkerStudent</dc:creator>
  <dc:description/>
  <cp:keywords/>
  <dc:language>en-US</dc:language>
  <cp:lastModifiedBy>Грицыхина Т.И.</cp:lastModifiedBy>
  <cp:lastPrinted>2011-12-16T11:50:00Z</cp:lastPrinted>
  <dcterms:modified xsi:type="dcterms:W3CDTF">2013-04-03T09:47:00Z</dcterms:modified>
  <cp:revision>4</cp:revision>
  <dc:subject/>
  <dc:title/>
</cp:coreProperties>
</file>