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Методическая разработка урока литературы в 5 классе</w:t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Тема: «Павел Петрович Бажов – уральский сказитель. Сказ «Медной горы хозяйка»</w:t>
      </w:r>
    </w:p>
    <w:p>
      <w:pPr>
        <w:pStyle w:val="Style15"/>
        <w:spacing w:before="0" w:after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Цели урока:</w:t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Дидактическ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знакомить учащихся с  творчеством П.П. Бажо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вести (учащихся) в художественный мир необычного в литературе жанра – сказа, показать его сходства и различие со сказк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наблюдения над языком художественного произведения.</w:t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обучение выразительному чтению, устному монологическому высказыванию; пересказу эпиз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работы с текстом, умение наблюдать, обобщать и делать вывод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материале сказа показать стремление писателя донести мысль, что почет и уважение человеку дается по труду, что любовь к Родине каждый из нас доказывает честной работой, что мощь нашего государства – в руках мастеровых людей, талантливых умельцев из простого народа.</w:t>
      </w:r>
    </w:p>
    <w:p>
      <w:pPr>
        <w:pStyle w:val="Style15"/>
        <w:tabs>
          <w:tab w:val="clear" w:pos="708"/>
          <w:tab w:val="left" w:pos="36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tabs>
          <w:tab w:val="clear" w:pos="708"/>
          <w:tab w:val="left" w:pos="363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5"/>
        <w:tabs>
          <w:tab w:val="clear" w:pos="708"/>
          <w:tab w:val="left" w:pos="363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Чем велик и прекрасен человек?</w:t>
      </w:r>
    </w:p>
    <w:p>
      <w:pPr>
        <w:pStyle w:val="Style15"/>
        <w:tabs>
          <w:tab w:val="clear" w:pos="708"/>
          <w:tab w:val="left" w:pos="363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духотворенным трудом…</w:t>
      </w:r>
    </w:p>
    <w:p>
      <w:pPr>
        <w:pStyle w:val="Style15"/>
        <w:tabs>
          <w:tab w:val="clear" w:pos="708"/>
          <w:tab w:val="left" w:pos="363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не труда нет и человека</w:t>
      </w:r>
    </w:p>
    <w:p>
      <w:pPr>
        <w:pStyle w:val="Style15"/>
        <w:tabs>
          <w:tab w:val="clear" w:pos="708"/>
          <w:tab w:val="left" w:pos="363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.П.Бажов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 Орг.момент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росмотр отрывка из м\фильма «Медной горы Хозяйка».</w:t>
      </w:r>
      <w:r>
        <w:rPr>
          <w:sz w:val="28"/>
          <w:szCs w:val="28"/>
        </w:rPr>
        <w:t xml:space="preserve"> (Мотивирование к учебной деятельности, актуализация ранее изученного). (2 мин.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 вы думаете, о каком произведении мы будем говорить на уроке? Кто автор этого произведения? (О П.П.Бажове и его сказе «Медной горы Хозяйка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Учитель: Вы правы, тема нашего урока(убрать магниты), запишите в тетрадях число, тему урок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Запись темы, постановка целей самими учащимися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читель:  Вместе с вами мы отправимся на Урал, родину удивительного русского писателя Павла Петровича Бажова. Светлячок, герой одного мультфильма, не раз говорил своим лесным зверюшкам: Давайте, друзья, улыбнемся друг другу. С улыбкой – любая дорога легка. Давайте и мы, ребята, улыбнемся и с хорошим настроением и добрыми мыслями начнем наш урок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 вы думаете, чему мы научимся на этом уроке, что нового узнаем? (дети формулируют цели)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: Да, вы правы.  Сегодня на уроке познакомимся с  творчеством П.П.Бажова, с новым жанром – сказом, покажем его сходство и различие со сказкой, продолжим работу над выразительным чтением, посмотрим на материале сказа стремление писателя донести мысль, что почет и уважение человеку дается по труду, что любовь к Родине каждый из нас доказывает честной работой.  Эпиграфом к уроку являются слова П.П.Бажова(учитель читает). Запишите эпиграф в тетради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4. Прослушивание биографии П.П.Бажова в форме сказа.(заранее подготовленный ученик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Учитель: Послушайте рассказ о писателе. П.П. Бажов – не просто сказочник, но и сказитель, неторопливо, обстоятельно ведущий рассказ о своих земляках, мастеровых людях Урала, живших и работавших в середине 19 века, когда существовало крепостное право (крепость, как сказано в произведениях Бажова). А вы, ребята, слушайте и яркие страницы жизни писателя запоминайте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ральской деревне, что близ Полевского завода, жил себе поживал парнишечка Павлушка Бажов, Петров сын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уж красив уральский край так что и не описать: озера синие, леса сосновые светлые, горы высокие, от земли воспарение и дух легкий. Сказочный край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метные богатства хранятся в Уральских горах. Есть там золото и серебро, есть драгоценные самоцветные камни. Есть медная руда, зеленый камень малахит. Так-то он невзрачный, а если отшлифуешь и отполируешь, пойдет по малахиту затейливые узоры, точно художник какой разрисовал этот камень или даже волшебник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атый край! А народ на Урале жил бедно. С давних пор стояли тут заводы. Хозяева заводов были богатыми людьми, а простой народ от зари до зари трудился в шахтах, у плавильных печей да в гранильных мастерских, где наводили красоту на дикий уральский камень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вало, под вечер соберутся старики и давай байки рассказывать: про каменный цветок, что в самых глубинных шахтах цветет, про Малахитницу да её чудеса. А уж про Медную гору, где завод медеплавильный Гумешки стоит, и вовсе чего только не рассказывали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 Павлуша тайные сказы, запоминал. Как вырос, так сам мастером стал. Да не по горному делу, не по малахитному. Начал он сказы сочинять, словно узор слов плести: цельный, густой, спелый, будто шелком шит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сын горного мастера, Павел Петр Бажов, выучившись, стал учителем. Смолоду полюбились ему уральские сказы за красоту слова, за справедливость. Позднее он собрал эти сказы, обработал и выпустил книжку “Малахитовая шкатулка”. Он и другие книжки написал, но эта стала самой знаменитой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сказы получили такое название? Вот как об этом говорит сам писатель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Шкатулка она на то и служит, чтобы заполнять её постепенно, из года в год, чтоб хранить в ней сокровища”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чение 15 лет он записывал рассказы о народной жизни. Самым известным стал его сказ “Медной горы Хозяйка”. В ней, как в узоре на малахите, затейливо переплетались судьбы простых уральских людей и дела горных волшебников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: Вы прослушали интересное выступление.  В чем необычность рассказа, который вы услышали? (обсудите в группах) (он построен в виде сказа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Учитель: К какому слову очень близко по звучанию и содержанию слово сказ?  (сказка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Учитель: Действительно, “сказ” и “сказка” – очень близкие слова. Но есть между ними разниц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: Сформулируйте, как вы понимаете эти термин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: Внимание на экран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 (</w:t>
      </w:r>
      <w:r>
        <w:rPr>
          <w:b/>
          <w:sz w:val="28"/>
          <w:szCs w:val="28"/>
        </w:rPr>
        <w:t>проектор - Сказка - занимательный рассказ о необыкновенных, вымышленных событиях и приключениях)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ор - Сказ – это быль с элементами сказочного). Запишите определение в тетрад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Учитель: Итак, в чем разница между сказкой и сказом? (В сказке вымысел, в сказе – быль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Учитель: А что у них общего? (Есть элемент фантастики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Учитель: Подберите однокоренные слова к слову “сказ” (сказывать, сказительница, рассказывать).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- Понравились ли вам прочитанные сказы? Что удивило вас? Что показалось необычным?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: Молодцы! Вы научились различать сказку и сказ. А сейчас у нас работа в группах, найти признаки сказа и озвучьте их. От группы выступает 1 ученик. (2 – 3 мин.) (работа над полным текстом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Учитель: Давайте послушаем, что получилос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:  Вы поработали, дайте отдохнуть своим глазкам, Внимание на экран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Слушаем выразительное чтение наизусть отрывка (5-е классы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Мы нашли признаки сказа, а сейчас давайте послушаем, как звучит сказ в исполнении учеников 5 класса. Но вы не просто слушаете, а замечаете, каким языком написан ск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ы не пужайся. Худого тебе не сдела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ню забедно стало, что девка над ним насмехается да еще слова такие говорит. Сильно он осердился, закричал даж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го мне бояться, коли я в горе роблю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т и ладно, - отвечает малахитница. - Мне как раз такого и надо, который никого не боится. Завтра, как в гору спускаться, будет тут ваш заводской приказчик, ты ему скажи, да смотри не забудь слов-т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Хозяйка, мол, Медной горы заказывала тебе, душному козлу, чтобы ты с Красногорского рудника убирался. Ежели еще будешь эту мою железную шапку ломать, так я тебе всю медь в Гумешках туда спущу, что никак ее не добыть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ала это и прищурилас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нял ли, Степанушко? В горе, говоришь, робишь, никого не боишься? Вот и скажи приказчику, как я велела, а теперь иди да тому, который с тобой, ничего, смотри, не говори. Изробленный он человек, что его тревожить да в это дело впутывать. И так вон лазоревке сказала, чтоб она ему маленько пособи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ять похлопала в ладошки, и все ящерки разбежал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 тоже на ноги вскочила, прихватилась рукой за камень, подскочила и тоже, как ящерка, побежала по камню-то. Вместо рук-ног - лапы у ее зеленые стали, хвост высунулся, по хребтине до половины черная полоска, а голова человечья. Забежала на вершину, оглянулась и говори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забудь, Степанушко, как я говорила. Велела, мол, тебе, душному козлу, с Красногорки убираться. Сделаешь по-моему, замуж за тебя выйду!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Работаем над лексико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Учитель: Итак, вы прослушали отрывок из сказа. Чем язык сказа отличается от других произведений? (речь насыщена разговорными словами и оборотами, диалектными и устаревшими словами)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: У меня в руках маленькая малахитовая шкатулка со змейкой на крышечке. И в ней сегодня ни дорогие женские украшения, а драгоценные слова, сокровища народной речи, услышанные писателем из уст старых рабочих горных мастеровых людей. Слова эти необычные, сегодня не употребляемые и значения многих их них нам уже не понятны. Познакомимся с ними более подробно. Сказ разбит на части, каждая группа работает над своим фрагмент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йти и выписать непонятные, незнакомые слова и подобрать синонимы. Пятиклассники используют толковые словари. 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Учитель:  Давайте прочтем, что вы выписали. </w:t>
      </w:r>
      <w:r>
        <w:rPr/>
        <w:t>(внимание на экра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4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говорные и просторечные слова  из сказ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инонимы из современного литературного языка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ун чисты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чень жаркий воздух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горе робил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ли в шахте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ча там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ее, другое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уть – дев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ыстрая, подвижна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ыдно обробет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гаться, стеснятьс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грыш вест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творятьс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незнатк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не узнал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 было - крепост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ыло крепостное право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сяко галились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девались, оскорбляли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 оплел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ли, обманули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ьную пиш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, с которым крепостной отпускался на волю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Учитель: Вывод: Как будто в старину окунулись. Почему П.П.Бажов так много использует просторечных, разговорных слов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Просмотр заранее подготовленных иллюстраций, обсуждение</w:t>
      </w:r>
      <w:r>
        <w:rPr>
          <w:sz w:val="28"/>
          <w:szCs w:val="28"/>
        </w:rPr>
        <w:t>. (5 – 8 мин.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Дома вы подготовили различные иллюстрации к сказу, посмотрите, какие красивые. Задание для групп: составить синквейн по сказу. Что понравилось, запомнилось, о том и напишите. Тема люба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:  Вывод:  Вот такой красивый, необычный сказ.</w:t>
        <w:br/>
        <w:t>Итак, ребята. Бажов нарисовал нам прекрасного человека, у которого доброе сердце, красивая душа и золотые руки большого мастера.</w:t>
        <w:br/>
        <w:t>Писатель любуется своими героями, потому что трудом таких людей держится государство, крепнет мощь русской земли.</w:t>
        <w:br/>
        <w:t xml:space="preserve">Мы сегодня на уроке трудились, творили, сочиняли, как герои сказов Бажова. Не случайно в качестве эпиграфа мы взяли такие замечательные слова. ( Обращение к эпиграф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Давайте оценим свою работу на уроке. Перед вами лежат листочки «Самооценка результатов обучения» заполните их. (2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результатов обуч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асколько хорошо и плодотворно вы потрудились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акие душевные качества воспитывают в нас сказы П.П. Бажова?</w:t>
        <w:b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Учитель: “Если ты прочитаешь хорошую книгу, она навсегда станет твоим лучшим другом”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нь хочется, чтобы книги Бажова оставили у вас, ребята, добрую память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омашнее задание творческое: (на листочках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обрать пословицы о труде, мастеровых людях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: Закончить наш замечательный урок хочется словами уральского сказителя П.П.Бажова: «Работа, она штука долговечная, человек умрет, а дело его останет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">
    <w:name w:val="b-share"/>
    <w:basedOn w:val="Style14"/>
    <w:qFormat/>
    <w:rPr/>
  </w:style>
  <w:style w:type="character" w:styleId="Bsharetext">
    <w:name w:val="b-share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50:00Z</dcterms:created>
  <dc:creator>Мама</dc:creator>
  <dc:description/>
  <cp:keywords/>
  <dc:language>en-US</dc:language>
  <cp:lastModifiedBy>User</cp:lastModifiedBy>
  <cp:lastPrinted>2012-03-12T21:58:00Z</cp:lastPrinted>
  <dcterms:modified xsi:type="dcterms:W3CDTF">2014-10-08T15:09:00Z</dcterms:modified>
  <cp:revision>29</cp:revision>
  <dc:subject/>
  <dc:title>Дидактические: </dc:title>
</cp:coreProperties>
</file>