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ОТОКОЛ  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8. 08. 2010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 Марусина Л.И., Кобец О.Н.,Олейник Л.Н., Коренева О.С., Гончаренко Л.В., Бобер Е.В.,Прокопова Е.Л., Бычкова Т.Е., Кухмистрова Т.В., Палехин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 итогах работы методического объединения за 2009-10 учебный год и совершенствовании информационно-методического обеспечения образовательного процесса в 2010-11 учебном го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слушали доклад ОлейникЛ.Н. о результатах работы МО в 2009 – 2010уч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или признать работу МО удовлетворительно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и задачи МО на новый учебный год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работу МО по обмену опытом и повышению самообразов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делять внимание изучению новинок методической литературы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силить работу учителей МО со слабоуспевающими учениками,наладить индивидуальный план работы с ни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овать систему взаимопосещений уроков членами МО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делять большее внимание внеклассной работе по предмет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тверждение плана работы МО на 2010-11у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али Гончаренко Л.В. по плану работы на 2010 – 2011 уч.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план работы МО учителей математики, информатики, физики на 2010-2011 у.г. утвердить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тверждение  рабочих программ на 2010-2011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дили рабочие программы и календарно – тематическое планирование по математике, физике, информатик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Решили: все рабочие программы и календарно – тематические планы утвер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Зачетная система в лице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анному вопросу выступила Гончаренко Л.В., которая познакомила с результатами работы по новой форме оценивания знаний (зачетной системе) в лицейских и пролицейских классах по матема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Продолжить работу по использованию зачетной системы на уроках физики и инфор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нформационно-методическом обеспечении предпрофильной подготовки и профильного обучения сообщила Кобец О.Н.</w:t>
      </w:r>
    </w:p>
    <w:p>
      <w:pPr>
        <w:pStyle w:val="Normal"/>
        <w:rPr/>
      </w:pPr>
      <w:r>
        <w:rPr>
          <w:sz w:val="24"/>
          <w:szCs w:val="24"/>
        </w:rPr>
        <w:t>5. На заседании изучили содержание сборника нормативных документов:  федеральный компонент государственного стандарта, федеральный базисный учебный план и примерные программы по математике, физике и информатике, муниципальную систему оценки качества образования. Нормы оценки знаний учащихся в 5-11 классах, требования к    проверке письменных работ учащихся. Заслушали доклад Палехиной В.Н. « Три кита школьного образования: стандарты, учебники, ЕГЭ»</w:t>
      </w:r>
    </w:p>
    <w:p>
      <w:pPr>
        <w:pStyle w:val="Normal"/>
        <w:rPr/>
      </w:pPr>
      <w:r>
        <w:rPr>
          <w:sz w:val="24"/>
          <w:szCs w:val="24"/>
        </w:rPr>
        <w:t>6. На заседании МО было утверждено количество  письменных работ по математике (5-6), алгебре(7-11), геометрии(7-11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слушали Гончаренко Л.В. о проведении  школьного тура олимпиады и участия в районных  олимпиадах по математике, физике, инфор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       Гончаренко Л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 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8.11.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СУТСТВОВАЛИ: Марусина Л.И., Кобец О.Н.,Олейник Л.Н., Коренева О.С., Гончаренко Л.В., Бобер Е.В., Прокопова Е.Л., Бычкова Т.Е., Кухмистрова Т.В., Палехин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нчаренко Л.В. познакомила учителей математики, физики и информатики с итогами участия учащихся в школьных и районных олимпиадах  по математике, физике, информатике. Кобец О.Н. отметила высокую подготовку учащихся 8-в класса, ставших победителями в муниципальной олимпиаде по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.Н. Кобец сделала анализ уровня обученности по математике и информатике в пятых классах и математике, информатике, физике в  классах профильного и предпрофильного обучения по итогам 1- четверти. </w:t>
      </w:r>
    </w:p>
    <w:p>
      <w:pPr>
        <w:pStyle w:val="Normal"/>
        <w:rPr/>
      </w:pPr>
      <w:r>
        <w:rPr>
          <w:sz w:val="24"/>
          <w:szCs w:val="24"/>
        </w:rPr>
        <w:t>3.Марусина Л.И. предложила создать творческую группу по подготовке контрольно-измерительных материалов для промежуточной аттестации по математике, физике, информатик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Бобер Е.В. выступила с предложениями по проведению недели математики, физики и информатики.</w:t>
      </w:r>
    </w:p>
    <w:p>
      <w:pPr>
        <w:pStyle w:val="Normal"/>
        <w:rPr/>
      </w:pPr>
      <w:r>
        <w:rPr>
          <w:sz w:val="24"/>
          <w:szCs w:val="24"/>
        </w:rPr>
        <w:t>Учителя Кухмисторва Т.В., Коренева ОС. Предложили свои мероприятия  проведения предметной недели по математике, информатике, физик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ончаренко Л.В. познакомила МО о конкурсах, проводимых в 2010-2011 у.г. на Всероссийском и муниципальном уровне. Марусина Л.И. предложила обсудить кандидатуру на участие в муниципальном конкурсе  «Лучший по профе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Гончаренко Л.В. предложила темы  научно-исследовательских  работ по математике, информатике, физике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ителям, продолжить работу по подготовке призеров районных олимпиад  для участия в региональных олимпиадах по предметам.</w:t>
      </w:r>
    </w:p>
    <w:p>
      <w:pPr>
        <w:pStyle w:val="Style15"/>
        <w:numPr>
          <w:ilvl w:val="0"/>
          <w:numId w:val="3"/>
        </w:numPr>
        <w:rPr/>
      </w:pPr>
      <w:r>
        <w:rPr/>
        <w:t>Проводить работу для достижения положительной динамики результатов обуч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творческую группу по подготовке контрольно-измерительных материалов для промежуточной аттестации по математике, физике, информатике в составе: Олейник Л.Н, Гончаренко Л.В., Бычковой Т.Е., Прокоповой Е.Л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Утвердить план проведения недели  математики, информатики, физи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Выдвинуть кандидатуру Олейник Л.Н. на участие в муниципальном конкурсе  «Лучший по профессии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 темы  научно-исследовательских  работ по математике, информатике, физике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             Гончаренко Л.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10.01.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ПРИСУТСТВОВАЛИ: Марусина Л.И., Кобец О.Н.,Олейник Л.Н., Коренева О.С., Гончаренко Л.В., Бобер Е.В.,Прокопова Е.Л., Бычкова Т.Е., Кухмистрова Т.В., Палехин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 Коренева О.С. выступила с докладом « Преподавание теории вероятностей и статистики в школе». Она сказала следующее:</w:t>
      </w:r>
    </w:p>
    <w:p>
      <w:pPr>
        <w:pStyle w:val="Style15"/>
        <w:rPr/>
      </w:pPr>
      <w:r>
        <w:rPr/>
        <w:t>В настоящее время теория вероятностей завоевала очень серьезное место в науке и прикладной деятельности. Её идеи, методы и результаты не только используются, но и буквально пронизывают все естественные и технические науки, экономику, планирование, организацию производства, связи, а также такие далекие, казалось бы, от математики науки, как лингвистику и археологию. Без хорошего представления о том, что явления и процессы, с которыми мы имеем дело, подчиняются сложным законам теории вероятностей, невозможна продуктивная деятельность людей ни в одной сфере жизни общества.</w:t>
      </w:r>
    </w:p>
    <w:p>
      <w:pPr>
        <w:pStyle w:val="Style15"/>
        <w:rPr/>
      </w:pPr>
      <w:r>
        <w:rPr/>
        <w:t xml:space="preserve">В нашу жизнь властно вошли выборы и референдумы, банковские кредиты и страховые полисы, таблицы занятости и диаграммы социологических опросов. Общество все глубже начинает изучать себя и стремиться сделать прогнозы о себе самом и о явлениях природы, которые требуют представлений о вероятности. </w:t>
      </w:r>
    </w:p>
    <w:p>
      <w:pPr>
        <w:pStyle w:val="Style15"/>
        <w:rPr/>
      </w:pPr>
      <w:r>
        <w:rPr/>
        <w:t xml:space="preserve">Мы должны научить жить наших детей в вероятностной ситуации, а это, значит, извлекать, анализировать и обрабатывать информацию, принимать обоснованные решения в разнообразных ситуациях со случайными исходами. Внедрение вероятностно-статистической линии в базовый школьный курс математики породило немало проблем. К его появлению оказались не готовы буквально все - от учителей математики до авторов учебников. Удивительно, но, обладая одной из наиболее известных и признанных во всем мире академических школ теории вероятностей, мы до сих пор не имеем ни общей концепции преподавания этого раздела математики в школе, ни достаточного количества учебных пособий для школьников, содержащих соответствующий материал. </w:t>
      </w:r>
    </w:p>
    <w:p>
      <w:pPr>
        <w:pStyle w:val="Style15"/>
        <w:rPr/>
      </w:pPr>
      <w:r>
        <w:rPr/>
        <w:t>Как показывает анализ учебников и учебных пособий, содержащих материал по данной теме, существуют проблемы как в вопросах изложения этого достаточно сложного материала в школьном курсе, так и в определении содержания, необходимого для успешного усвоения и понимания основ теории вероятностей и статистики и его соответствия содержанию и требованиям государственного стандарта по математике.</w:t>
      </w:r>
    </w:p>
    <w:p>
      <w:pPr>
        <w:pStyle w:val="Style15"/>
        <w:rPr/>
      </w:pPr>
      <w:r>
        <w:rPr/>
        <w:t>На заседании еще раз учителя рассмотрели стандарты государственного образования, обратили внимание на внесенные изменения.</w:t>
      </w:r>
    </w:p>
    <w:p>
      <w:pPr>
        <w:pStyle w:val="Normal"/>
        <w:rPr/>
      </w:pPr>
      <w:r>
        <w:rPr>
          <w:sz w:val="24"/>
          <w:szCs w:val="24"/>
        </w:rPr>
        <w:t xml:space="preserve">2. Бобер Е.В. познакомила с новыми стандартами государственного образования, обратили внимание на внесенные изме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О.Н. Кобец предложила график  проведения пробного экзамена в 9 – х  и 11-х  классах в  форме ЕГ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.В. Гончаренко обратила внимание на низкий результат полугодовых тестовых работ по математике. В связи с этим был отмечен низкий результат оценок в 1- полугодии по математике и физике. Обсудили план работы по улучшению качества знаний по математике, и физ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 заседании МО были рассмотрены основные разделы Портфолио учителя. Были намечены сроки создания портфолио учителя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7.Машлякевич с.Ю. рассказала о формировании универсальных учебных действий на уроках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Учителя МО обсудили единые требования к устной и письменной речи учащихся. С.Ю. Машлякевич предложила сделать анализ своей работы каждому учителю МО в форме теста. Далее учителя рассмотрели  матрицу учебных достижений «Лестница учебных достижений: знаю, умею, мог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РЕШИЛИ:</w:t>
      </w:r>
    </w:p>
    <w:p>
      <w:pPr>
        <w:pStyle w:val="Style15"/>
        <w:numPr>
          <w:ilvl w:val="0"/>
          <w:numId w:val="4"/>
        </w:numPr>
        <w:rPr/>
      </w:pPr>
      <w:r>
        <w:rPr/>
        <w:t>Уделять внимание  преподаванию теории вероятностей и статистики в лицее</w:t>
      </w:r>
    </w:p>
    <w:p>
      <w:pPr>
        <w:pStyle w:val="Style15"/>
        <w:numPr>
          <w:ilvl w:val="0"/>
          <w:numId w:val="4"/>
        </w:numPr>
        <w:rPr/>
      </w:pPr>
      <w:r>
        <w:rPr/>
        <w:t>Учителям проводить работу по повышению качества  образования по математике, физике, информатике.</w:t>
      </w:r>
    </w:p>
    <w:p>
      <w:pPr>
        <w:pStyle w:val="Style15"/>
        <w:numPr>
          <w:ilvl w:val="0"/>
          <w:numId w:val="4"/>
        </w:numPr>
        <w:rPr/>
      </w:pPr>
      <w:r>
        <w:rPr/>
        <w:t>Продолжить подготовку учащихся к предстоящей итоговой аттестации в независимой форме.</w:t>
      </w:r>
    </w:p>
    <w:p>
      <w:pPr>
        <w:pStyle w:val="Style15"/>
        <w:numPr>
          <w:ilvl w:val="0"/>
          <w:numId w:val="4"/>
        </w:numPr>
        <w:rPr/>
      </w:pPr>
      <w:r>
        <w:rPr/>
        <w:t>Утвердить разделы и сроки создания  Портфолио учителя.</w:t>
      </w:r>
    </w:p>
    <w:p>
      <w:pPr>
        <w:pStyle w:val="Style15"/>
        <w:numPr>
          <w:ilvl w:val="0"/>
          <w:numId w:val="4"/>
        </w:numPr>
        <w:rPr/>
      </w:pPr>
      <w:r>
        <w:rPr/>
        <w:t>Проводить анализ работы учителя ежег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Руководитель МО:                                           Гончаренко Л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31.03.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ПРИСУТСТВОВАЛИ: Марусина Л.И.,Олейник Л.Н., Коренева О.С., Гончаренко Л.В., </w:t>
      </w:r>
    </w:p>
    <w:p>
      <w:pPr>
        <w:pStyle w:val="Normal"/>
        <w:rPr>
          <w:sz w:val="24"/>
        </w:rPr>
      </w:pPr>
      <w:r>
        <w:rPr>
          <w:sz w:val="24"/>
        </w:rPr>
        <w:t>Прокопова Е.Л., Бычкова Т.Е., Кухмистрова Т.В., Палехин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4"/>
          <w:szCs w:val="24"/>
        </w:rPr>
        <w:t>О подготовке учащихся 9- классов к государственной (итоговой) аттестации за курс основного общего образования по физике и информатике. Переводные экзамены по геометрии в 8-б,в классах и 10-а,б классах по физике .</w:t>
      </w:r>
    </w:p>
    <w:p>
      <w:pPr>
        <w:pStyle w:val="Normal"/>
        <w:snapToGrid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0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Кобец О.Н. познакомила с положением о проведении итоговой и промежуточной аттестации по математике, физике, информатике  в 2010-2011 уч. г., с рекомендациями по проверке письменных работ по алгебре в 9 классах, технологией оценивания результатов ЕГЭ и ГИА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рокопову Е.Л.- учителя физики, которая представила к рассмотрению билеты и практическую часть к итоговой аттестации за курс основного общего образования по физике  в 9-х классах; Бычкову Т.Е.- учителя информатики, которая представила к рассмотрению билеты и практическую часть к итоговой аттестации за курс основного общего образования по информатике  в 9-х классах; Бобер Е.В.- учителя математики, которая представила к рассмотрению билеты к переводным экзаменам по геометрии в 8 кл, Прокопову Е.Л.- которая представила к рассмотрению билеты и практическую часть по физике в 10 кл, Гончаренко Л.В. -учителя математики и информатики, которая представила тексты итоговых контрольных работ по математике в 5-6 классах, тексты переводных экзаменационных  работ по математике в 7, 10 классах. Учителя отметили соответствие материала, выносимого на экзамен или контрольную работу, итоговым требованиям, предъявляемым к подготовке уч-ся, перечню примерных вопросов по соответствующему предмету, разработанному Министерством общего и профессионального образования РФ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Особое внимание было уделено изучению положения по проведению ГИА и  ЕГЭ по математике, физике, инструкций по подготовке и участию выпускников 9,11 классов общеобразовательных учреждений в ГИА и ЕГЭ.Итоги пробного экзамена по алгебре на государственной  ( итоговой) аттестации выпускников 9- х классов  в лице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второму вопросу выступила руководитель МО учителей математики, физики и информатики Гончаренко Л.В., которая познакомила учителей с результатами пробного экзамена по математике в 9 классах. Был проведен анализ часто встречающихся ошибок в работе. Людмила Владимировна обратила внимание на качество знаний в 9-а и 9-г классах.   Был сделан вывод о недостаточной подготовке некоторых учащихся к сдаче ЕГЭ. Было решено продолжить целенаправленную работу по систематизации знаний, умений, навыков учащихся, необходимых для успешного прохождения итоговой аттестации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бобщающее повторение с использованием компьютерных репети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ь информатики Бычкова Т.Е  показала технологию применения компьютерных репетиторов  на уроках обобщающего повторения. Было решено ввести в практику обучения уроки с использованием обучающих программ данного 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бзор методических новинок и статей журнала «Математика в школе» и газеты «Математик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математики Олейник Л.Н.. познакомила с обзором методических новинок и статей журнала «Математика в школе» и приложения «Математика» к газете «Первое сентября». Особый интерес вызвали статьи «Приемы решения тригонометрических уравнений», «Тесты по стереометрии», «Устные задачи по теме «Объемы многогранников», статьи, освещающие приемы решения заданий предлагаемых на ГИА и  ЕГЭ и многие др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деятельности уч-ся на уроках заключительного повтор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 Кухмистрова Т.В.. показала разработанные ею приемы организации индивидуальной деятельности уч-ся на уроках заключительного повторения. Разработанная ею система карточек-тестов по физике и методика их применения на уроках дает положитель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ведения предметной недели математики, физики и информа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редметной недели был составлен приказ по школе, где были отмечены грамотами и благодарственными письмами самые активные учащиеся и учителя лице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Постановили:</w:t>
      </w:r>
    </w:p>
    <w:p>
      <w:pPr>
        <w:pStyle w:val="Style15"/>
        <w:numPr>
          <w:ilvl w:val="0"/>
          <w:numId w:val="8"/>
        </w:numPr>
        <w:rPr/>
      </w:pPr>
      <w:r>
        <w:rPr/>
        <w:t>А) Представленный материал соответствует требованиям к аттестационному материалу и минимуму содержания образования за курс основной школы по физике.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 xml:space="preserve">Б) Утвердить билеты и практическую часть к государственной (итоговой) аттестации за курс основного общего образования по информатике и физике  в 9-х классах; билеты и  практическую часть к переводным экзаменам по геометрии в 8 кл,  10 – по физике, тексты итоговых контрольных работ по математике в 5-6 классах, тексты переводных экзаменационных  работ по математике в 7, 8,10 классах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одолжить целенаправленную работу по систематизации знаний, умений, навыков учащихся, необходимых для успешного прохождения итоговой аттестации.</w:t>
      </w:r>
    </w:p>
    <w:p>
      <w:pPr>
        <w:pStyle w:val="Style15"/>
        <w:numPr>
          <w:ilvl w:val="0"/>
          <w:numId w:val="8"/>
        </w:numPr>
        <w:rPr/>
      </w:pPr>
      <w:r>
        <w:rPr/>
        <w:t>Использовать на уроках обобщающего повторения  компьютерные репетиторы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 </w:t>
      </w:r>
      <w:r>
        <w:rPr/>
        <w:t>Учителям проводить работу по повышению качества  образования по математике, физике, информатике.</w:t>
      </w:r>
    </w:p>
    <w:p>
      <w:pPr>
        <w:pStyle w:val="Style15"/>
        <w:numPr>
          <w:ilvl w:val="0"/>
          <w:numId w:val="8"/>
        </w:numPr>
        <w:rPr/>
      </w:pPr>
      <w:r>
        <w:rPr/>
        <w:t>Продолжить подготовку учащихся к предстоящей итоговой аттестации в независимой форме.</w:t>
      </w:r>
    </w:p>
    <w:p>
      <w:pPr>
        <w:pStyle w:val="Style15"/>
        <w:numPr>
          <w:ilvl w:val="0"/>
          <w:numId w:val="8"/>
        </w:numPr>
        <w:rPr/>
      </w:pPr>
      <w:r>
        <w:rPr/>
        <w:t>Ознакомить учителей и учащихся с приказом по лицею о проведении предметной недели «Точных нау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Руководитель МО:                                           Гончаренко Л.В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1:00Z</dcterms:created>
  <dc:creator>Кобец</dc:creator>
  <dc:description/>
  <cp:keywords/>
  <dc:language>en-US</dc:language>
  <cp:lastModifiedBy>Учитель</cp:lastModifiedBy>
  <cp:lastPrinted>2011-05-12T12:00:00Z</cp:lastPrinted>
  <dcterms:modified xsi:type="dcterms:W3CDTF">2011-05-20T06:55:00Z</dcterms:modified>
  <cp:revision>14</cp:revision>
  <dc:subject/>
  <dc:title>ПРОТОКОЛ   №1</dc:title>
</cp:coreProperties>
</file>