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jc w:val="center"/>
        <w:rPr>
          <w:sz w:val="56"/>
          <w:lang w:val="en-US"/>
        </w:rPr>
      </w:pPr>
      <w:r>
        <w:rPr>
          <w:sz w:val="56"/>
        </w:rPr>
        <w:t>ГОРЬКИЙ – МАСТЕР РОМАНТИЧЕСКОГО ПЕЙЗАЖА</w:t>
      </w:r>
    </w:p>
    <w:p>
      <w:pPr>
        <w:pStyle w:val="Normal1"/>
        <w:widowControl/>
        <w:shd w:fill="FFFFFF" w:val="clear"/>
        <w:jc w:val="center"/>
        <w:rPr>
          <w:b w:val="false"/>
          <w:b w:val="false"/>
          <w:smallCaps/>
          <w:sz w:val="36"/>
        </w:rPr>
      </w:pPr>
      <w:r>
        <w:rPr>
          <w:smallCaps/>
          <w:color w:val="000000"/>
          <w:sz w:val="36"/>
        </w:rPr>
        <w:t xml:space="preserve"> </w:t>
      </w:r>
      <w:r>
        <w:rPr>
          <w:smallCaps/>
          <w:color w:val="000000"/>
          <w:sz w:val="36"/>
        </w:rPr>
        <w:t>(АНАЛИЗ ОТРЫВКА РАССКАЗА «СТАРУХА ИЗЕРГИЛЬ»)</w:t>
      </w:r>
    </w:p>
    <w:p>
      <w:pPr>
        <w:pStyle w:val="TextBody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</w:t>
      </w:r>
      <w:r>
        <w:rPr>
          <w:b w:val="false"/>
          <w:sz w:val="30"/>
        </w:rPr>
        <w:t xml:space="preserve">(Работа с текстом на уроке словесности, направленная на </w:t>
      </w:r>
    </w:p>
    <w:p>
      <w:pPr>
        <w:pStyle w:val="TextBody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выявление индивидуальных стилевых черт, специфики </w:t>
      </w:r>
    </w:p>
    <w:p>
      <w:pPr>
        <w:pStyle w:val="TextBody"/>
        <w:jc w:val="center"/>
        <w:rPr/>
      </w:pPr>
      <w:r>
        <w:rPr>
          <w:b w:val="false"/>
          <w:sz w:val="30"/>
        </w:rPr>
        <w:t>поэтики и мировосприятия писателя)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i w:val="false"/>
          <w:color w:val="000000"/>
          <w:sz w:val="28"/>
          <w:u w:val="single"/>
        </w:rPr>
        <w:t>Цели</w:t>
      </w:r>
      <w:r>
        <w:rPr>
          <w:b/>
          <w:i w:val="false"/>
          <w:color w:val="000000"/>
          <w:sz w:val="28"/>
        </w:rPr>
        <w:t>:</w:t>
      </w:r>
      <w:r>
        <w:rPr>
          <w:color w:val="000000"/>
          <w:sz w:val="28"/>
        </w:rPr>
        <w:t xml:space="preserve"> </w:t>
      </w:r>
      <w:r>
        <w:rPr>
          <w:i w:val="false"/>
          <w:color w:val="000000"/>
          <w:sz w:val="28"/>
        </w:rPr>
        <w:tab/>
        <w:t>Данное занятие открывает цикл уроков словес</w:t>
        <w:softHyphen/>
        <w:t xml:space="preserve">ности, объединенных общей задачей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i w:val="false"/>
          <w:color w:val="000000"/>
          <w:sz w:val="28"/>
        </w:rPr>
        <w:t xml:space="preserve">1) </w:t>
        <w:tab/>
        <w:t>выявить ин</w:t>
        <w:softHyphen/>
        <w:t>дивидуальные стилевые черты, специфику поэтики и мировосприятия Горького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i w:val="false"/>
          <w:sz w:val="28"/>
        </w:rPr>
        <w:t>2)</w:t>
        <w:tab/>
        <w:t>выявить, какие языковые средства и средства художественной выразительности использует Горький; их функции в текст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hanging="425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3) </w:t>
        <w:tab/>
        <w:t>работать над формированием умений учащихся «читать» пейзаж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i w:val="false"/>
          <w:sz w:val="28"/>
        </w:rPr>
        <w:t xml:space="preserve">4) </w:t>
        <w:tab/>
        <w:t>развивать образное и логическое мышление; формировать филологическую компетентнос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hanging="425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 w:val="false"/>
          <w:sz w:val="28"/>
        </w:rPr>
        <w:t xml:space="preserve">Оборудование: </w:t>
      </w:r>
      <w:r>
        <w:rPr>
          <w:i w:val="false"/>
          <w:sz w:val="28"/>
        </w:rPr>
        <w:t>портрет писателя, фоновая музыка, словари.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</w:rPr>
      </w:pPr>
      <w:r>
        <w:rPr>
          <w:color w:val="000000"/>
          <w:sz w:val="28"/>
        </w:rPr>
        <w:t>Жизнь и поэзия одно.</w:t>
      </w:r>
    </w:p>
    <w:p>
      <w:pPr>
        <w:pStyle w:val="Heading1"/>
        <w:rPr>
          <w:sz w:val="20"/>
        </w:rPr>
      </w:pPr>
      <w:r>
        <w:rPr>
          <w:sz w:val="20"/>
        </w:rPr>
        <w:t>В. Жуковский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i w:val="false"/>
          <w:i w:val="false"/>
        </w:rPr>
      </w:pPr>
      <w:r>
        <w:rPr/>
        <w:t>От всего человека остается часть</w:t>
      </w:r>
    </w:p>
    <w:p>
      <w:pPr>
        <w:pStyle w:val="Normal"/>
        <w:shd w:fill="FFFFFF" w:val="clear"/>
        <w:jc w:val="right"/>
        <w:rPr>
          <w:i w:val="false"/>
          <w:i w:val="false"/>
          <w:sz w:val="28"/>
        </w:rPr>
      </w:pPr>
      <w:r>
        <w:rPr>
          <w:color w:val="000000"/>
          <w:sz w:val="28"/>
        </w:rPr>
        <w:t>речи. Часть речи вообще. Часть речи.</w:t>
      </w:r>
    </w:p>
    <w:p>
      <w:pPr>
        <w:pStyle w:val="Heading1"/>
        <w:rPr>
          <w:sz w:val="20"/>
        </w:rPr>
      </w:pPr>
      <w:r>
        <w:rPr>
          <w:sz w:val="20"/>
        </w:rPr>
        <w:t>И. Бродский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 xml:space="preserve">Гений – это бессмертный </w:t>
      </w:r>
    </w:p>
    <w:p>
      <w:pPr>
        <w:pStyle w:val="Normal"/>
        <w:shd w:fill="FFFFFF" w:val="clear"/>
        <w:jc w:val="right"/>
        <w:rPr>
          <w:i w:val="false"/>
          <w:i w:val="false"/>
          <w:sz w:val="28"/>
        </w:rPr>
      </w:pPr>
      <w:r>
        <w:rPr>
          <w:color w:val="000000"/>
          <w:sz w:val="28"/>
        </w:rPr>
        <w:t>вари</w:t>
        <w:softHyphen/>
        <w:t>ант простого человека.</w:t>
      </w:r>
    </w:p>
    <w:p>
      <w:pPr>
        <w:pStyle w:val="Heading1"/>
        <w:rPr>
          <w:sz w:val="20"/>
        </w:rPr>
      </w:pPr>
      <w:r>
        <w:rPr>
          <w:sz w:val="20"/>
        </w:rPr>
        <w:t>С. Довлатов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widowControl/>
        <w:ind w:firstLine="426"/>
        <w:rPr/>
      </w:pPr>
      <w:r>
        <w:rPr>
          <w:b/>
          <w:lang w:val="en-US"/>
        </w:rPr>
        <w:t>I</w:t>
      </w:r>
      <w:r>
        <w:rPr>
          <w:b/>
        </w:rPr>
        <w:t>. Вступительное слово учителя. Характер работы. Эпиграфы.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>Справедливо считают, что идеальный, вечный смысл художественного произведения от биогра</w:t>
        <w:softHyphen/>
        <w:t>фической справки ничего не выигрывает, потому что истинная автобиография творца – это его про</w:t>
        <w:softHyphen/>
        <w:t>изведения. Независимо от своей воли писатель прежде всего рассказывает о себе.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 xml:space="preserve">– </w:t>
      </w:r>
      <w:r>
        <w:rPr>
          <w:i w:val="false"/>
          <w:color w:val="000000"/>
          <w:sz w:val="28"/>
        </w:rPr>
        <w:t>У каждого художника слова есть творения, которые могут быть названы своеобразными лин</w:t>
        <w:softHyphen/>
        <w:t>гвистическими автопортретами. Как вы понимае</w:t>
        <w:softHyphen/>
        <w:t>те эту метафору?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 xml:space="preserve">– </w:t>
      </w:r>
      <w:r>
        <w:rPr>
          <w:i w:val="false"/>
          <w:color w:val="000000"/>
          <w:sz w:val="28"/>
        </w:rPr>
        <w:t xml:space="preserve">Какие произведения писателей </w:t>
      </w:r>
      <w:r>
        <w:rPr>
          <w:i w:val="false"/>
          <w:color w:val="000000"/>
          <w:sz w:val="28"/>
          <w:lang w:val="en-US"/>
        </w:rPr>
        <w:t>XIX</w:t>
      </w:r>
      <w:r>
        <w:rPr>
          <w:i w:val="false"/>
          <w:color w:val="000000"/>
          <w:sz w:val="28"/>
        </w:rPr>
        <w:t xml:space="preserve"> века являются для вас символом их творчества?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b/>
          <w:i w:val="false"/>
          <w:color w:val="000000"/>
          <w:sz w:val="28"/>
          <w:lang w:val="en-US"/>
        </w:rPr>
        <w:t>II</w:t>
      </w:r>
      <w:r>
        <w:rPr>
          <w:b/>
          <w:i w:val="false"/>
          <w:color w:val="000000"/>
          <w:sz w:val="28"/>
        </w:rPr>
        <w:t>.</w:t>
      </w:r>
      <w:r>
        <w:rPr>
          <w:i w:val="false"/>
          <w:color w:val="000000"/>
          <w:sz w:val="28"/>
        </w:rPr>
        <w:t xml:space="preserve"> – Сегодня в центре внимания – одна из противоречивых личностей </w:t>
      </w:r>
      <w:r>
        <w:rPr>
          <w:i w:val="false"/>
          <w:color w:val="000000"/>
          <w:sz w:val="28"/>
          <w:lang w:val="en-US"/>
        </w:rPr>
        <w:t>XX</w:t>
      </w:r>
      <w:r>
        <w:rPr>
          <w:i w:val="false"/>
          <w:color w:val="000000"/>
          <w:sz w:val="28"/>
        </w:rPr>
        <w:t xml:space="preserve"> века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 xml:space="preserve">Чтение, запись фрагмента текста. 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>Воздух был пропитан острым запахом моря и жирными испарениями земли, неза</w:t>
        <w:softHyphen/>
        <w:t>долго до вечера обильно смоченной дож</w:t>
        <w:softHyphen/>
        <w:t>дем. Еще и теперь по небу бродили обрыв</w:t>
        <w:softHyphen/>
        <w:t>ки туч, пышные, странных очертаний и кра</w:t>
        <w:softHyphen/>
        <w:t>сок, тут – мягкие, как клубы дыма, сизые и пепельно-голубые, там – резкие, как обломки скал, матово-черные или коричневые. Между ними ласково блестели темно-го</w:t>
        <w:softHyphen/>
        <w:t>лубые клочки неба, украшенные золотыми крапинками звезд. Все это: звуки и запахи, тучи и люди – было странно красиво и грустно, казалось началом чудной сказки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color w:val="000000"/>
          <w:sz w:val="28"/>
        </w:rPr>
        <w:t>Чтение, запись текста.</w:t>
      </w:r>
    </w:p>
    <w:p>
      <w:pPr>
        <w:pStyle w:val="Normal"/>
        <w:widowControl/>
        <w:shd w:fill="FFFFFF" w:val="clear"/>
        <w:ind w:firstLine="425"/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 xml:space="preserve">– </w:t>
      </w:r>
      <w:r>
        <w:rPr>
          <w:i w:val="false"/>
          <w:color w:val="000000"/>
          <w:sz w:val="28"/>
        </w:rPr>
        <w:t xml:space="preserve">Автор, название, композиционная часть. </w:t>
      </w:r>
      <w:r>
        <w:rPr>
          <w:color w:val="000000"/>
          <w:sz w:val="28"/>
        </w:rPr>
        <w:t>(М. Горький, рассказ «Старуха Изергиль», 1895, экс</w:t>
        <w:softHyphen/>
        <w:t>позиция.)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color w:val="000000"/>
          <w:sz w:val="28"/>
        </w:rPr>
        <w:t xml:space="preserve">– </w:t>
      </w:r>
      <w:r>
        <w:rPr>
          <w:i w:val="false"/>
          <w:color w:val="000000"/>
          <w:sz w:val="28"/>
        </w:rPr>
        <w:t>Какую грань писательского таланта М. Горь</w:t>
        <w:softHyphen/>
        <w:t xml:space="preserve">кого открывает данная миниатюра? </w:t>
      </w:r>
      <w:r>
        <w:rPr>
          <w:color w:val="000000"/>
          <w:sz w:val="28"/>
        </w:rPr>
        <w:t>(Мастер ро</w:t>
        <w:softHyphen/>
        <w:t>мантического пейзажа.)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 xml:space="preserve">– </w:t>
      </w:r>
      <w:r>
        <w:rPr>
          <w:i w:val="false"/>
          <w:color w:val="000000"/>
          <w:sz w:val="28"/>
        </w:rPr>
        <w:t>Назовите слова, определяющие общую то</w:t>
        <w:softHyphen/>
        <w:t>нальность эпизода и рассказа М. Горького в це</w:t>
        <w:softHyphen/>
        <w:t xml:space="preserve">лом. </w:t>
      </w:r>
      <w:r>
        <w:rPr>
          <w:color w:val="000000"/>
          <w:sz w:val="28"/>
        </w:rPr>
        <w:t>(Странных очертаний и красок... началом чудной сказки.)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>Традиции какого литературного направ</w:t>
        <w:softHyphen/>
        <w:t>ления ясно прослеживаются в данном отрыв</w:t>
        <w:softHyphen/>
        <w:t xml:space="preserve">ке? </w:t>
      </w:r>
      <w:r>
        <w:rPr>
          <w:color w:val="000000"/>
          <w:sz w:val="28"/>
        </w:rPr>
        <w:t>(Традиции романтизма, экзотичность кар</w:t>
        <w:softHyphen/>
        <w:t>тин природы, необычность, «странность» изобра</w:t>
        <w:softHyphen/>
        <w:t>жаемого.)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color w:val="000000"/>
          <w:sz w:val="28"/>
        </w:rPr>
        <w:t xml:space="preserve">– </w:t>
      </w:r>
      <w:r>
        <w:rPr>
          <w:i w:val="false"/>
          <w:color w:val="000000"/>
          <w:sz w:val="28"/>
        </w:rPr>
        <w:t>Определите пространственно-временные ха</w:t>
        <w:softHyphen/>
        <w:t>рактеристики эпизода. Почему они важны для по</w:t>
        <w:softHyphen/>
        <w:t>нимания специфики произведения в целом?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color w:val="000000"/>
          <w:sz w:val="28"/>
        </w:rPr>
        <w:t>(Море – «свободная стихия», вечер – граница дня и ночи, яви и сна, реальности и небытия – традиционный хронотоп романтического произ</w:t>
        <w:softHyphen/>
        <w:t>ведения.)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 xml:space="preserve">– </w:t>
      </w:r>
      <w:r>
        <w:rPr>
          <w:i w:val="false"/>
          <w:color w:val="000000"/>
          <w:sz w:val="28"/>
        </w:rPr>
        <w:t>Какие цвета использует автор при описа</w:t>
        <w:softHyphen/>
        <w:t>нии пейзажа? Как выбор лексики, обозначаю</w:t>
        <w:softHyphen/>
        <w:t>щей цвет, характеризует своеобразие авторской манеры и служит выражению идеи рассказа?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color w:val="000000"/>
          <w:sz w:val="28"/>
        </w:rPr>
        <w:t>(Романтический пейзаж построен на контраст</w:t>
        <w:softHyphen/>
        <w:t xml:space="preserve">ных сочетаниях (пепельно-голубые </w:t>
      </w:r>
      <w:r>
        <w:rPr>
          <w:i w:val="false"/>
          <w:color w:val="000000"/>
          <w:sz w:val="28"/>
        </w:rPr>
        <w:t xml:space="preserve">– </w:t>
      </w:r>
      <w:r>
        <w:rPr>
          <w:color w:val="000000"/>
          <w:sz w:val="28"/>
        </w:rPr>
        <w:t>матово-чер</w:t>
        <w:softHyphen/>
        <w:t>ные – золотые). Яркие, насыщенные цвета и оттенки выражают мощь, первородную красоту и величие стихии.)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color w:val="000000"/>
          <w:sz w:val="28"/>
        </w:rPr>
        <w:t xml:space="preserve">– </w:t>
      </w:r>
      <w:r>
        <w:rPr>
          <w:i w:val="false"/>
          <w:color w:val="000000"/>
          <w:sz w:val="28"/>
        </w:rPr>
        <w:t xml:space="preserve">Принцип </w:t>
      </w:r>
      <w:r>
        <w:rPr>
          <w:color w:val="000000"/>
          <w:sz w:val="28"/>
        </w:rPr>
        <w:t xml:space="preserve">контраста, антитезы </w:t>
      </w:r>
      <w:r>
        <w:rPr>
          <w:i w:val="false"/>
          <w:color w:val="000000"/>
          <w:sz w:val="28"/>
        </w:rPr>
        <w:t>лежит в ос</w:t>
        <w:softHyphen/>
        <w:t>нове построения данного текста. Его можно про</w:t>
        <w:softHyphen/>
        <w:t>следить на различных языковых уровнях (кон</w:t>
        <w:softHyphen/>
        <w:t>текстуальном и синтаксическом). Приведите со</w:t>
        <w:softHyphen/>
        <w:t>ответствующие примеры.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 xml:space="preserve">Лексические антонимы: </w:t>
      </w:r>
      <w:r>
        <w:rPr>
          <w:color w:val="000000"/>
          <w:sz w:val="28"/>
        </w:rPr>
        <w:t xml:space="preserve">мягкие – резкие, тут – там; </w:t>
      </w:r>
      <w:r>
        <w:rPr>
          <w:i w:val="false"/>
          <w:color w:val="000000"/>
          <w:sz w:val="28"/>
        </w:rPr>
        <w:t xml:space="preserve">контекстуальные антонимы: </w:t>
      </w:r>
      <w:r>
        <w:rPr>
          <w:color w:val="000000"/>
          <w:sz w:val="28"/>
        </w:rPr>
        <w:t xml:space="preserve">острый (запах моря) – жирные (испарения земли); </w:t>
      </w:r>
      <w:r>
        <w:rPr>
          <w:i w:val="false"/>
          <w:color w:val="000000"/>
          <w:sz w:val="28"/>
        </w:rPr>
        <w:t>синтаксичес</w:t>
        <w:softHyphen/>
        <w:t xml:space="preserve">кие антонимы: </w:t>
      </w:r>
      <w:r>
        <w:rPr>
          <w:color w:val="000000"/>
          <w:sz w:val="28"/>
        </w:rPr>
        <w:t>(обрывки туч) как клубы дыма – как обломки скал.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color w:val="000000"/>
          <w:sz w:val="28"/>
        </w:rPr>
        <w:t xml:space="preserve">– </w:t>
      </w:r>
      <w:r>
        <w:rPr>
          <w:i w:val="false"/>
          <w:color w:val="000000"/>
          <w:sz w:val="28"/>
        </w:rPr>
        <w:t>В чем сходство и в чем различие словосоче</w:t>
        <w:softHyphen/>
        <w:t xml:space="preserve">таний </w:t>
      </w:r>
      <w:r>
        <w:rPr>
          <w:color w:val="000000"/>
          <w:sz w:val="28"/>
        </w:rPr>
        <w:t xml:space="preserve">запах моря, испарения земли </w:t>
      </w:r>
      <w:r>
        <w:rPr>
          <w:i w:val="false"/>
          <w:color w:val="000000"/>
          <w:sz w:val="28"/>
        </w:rPr>
        <w:t xml:space="preserve">и </w:t>
      </w:r>
      <w:r>
        <w:rPr>
          <w:color w:val="000000"/>
          <w:sz w:val="28"/>
        </w:rPr>
        <w:t xml:space="preserve">обрывки туч, клочки неба? </w:t>
      </w:r>
      <w:r>
        <w:rPr>
          <w:i w:val="false"/>
          <w:color w:val="000000"/>
          <w:sz w:val="28"/>
        </w:rPr>
        <w:t>Как это связано с их структурой, значением и синтаксической функцией в пред</w:t>
        <w:softHyphen/>
        <w:t>ложении?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color w:val="000000"/>
          <w:sz w:val="28"/>
        </w:rPr>
        <w:t>(Общность структуры: это именные словосо</w:t>
        <w:softHyphen/>
        <w:t>четания с зависимым словом-существительным в род. под. (атрибутивные отношения, связь – управ</w:t>
        <w:softHyphen/>
        <w:t>ление).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color w:val="000000"/>
          <w:sz w:val="28"/>
        </w:rPr>
        <w:t>Различия в значении и синтаксической функ</w:t>
        <w:softHyphen/>
        <w:t>ции в предложении.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color w:val="000000"/>
          <w:sz w:val="28"/>
        </w:rPr>
        <w:t>Первые два словосочетания – запах моря, ис</w:t>
        <w:softHyphen/>
        <w:t>парения земли – имеют прямое значение, в предло</w:t>
        <w:softHyphen/>
        <w:t>жении это два разных члена; зависимое слово – это несогласованное определение.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color w:val="000000"/>
          <w:sz w:val="28"/>
        </w:rPr>
        <w:t>Вторые два словосочетания – обрывки туч, клочки неба – употреблены в переносном, метафо</w:t>
        <w:softHyphen/>
        <w:t>рическом смысле; с точки зрения синтаксиса – это один член предложения.)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color w:val="000000"/>
          <w:sz w:val="28"/>
        </w:rPr>
        <w:t xml:space="preserve">– </w:t>
      </w:r>
      <w:r>
        <w:rPr>
          <w:i w:val="false"/>
          <w:color w:val="000000"/>
          <w:sz w:val="28"/>
        </w:rPr>
        <w:t>Охарактеризуйте мелодический рисунок ми</w:t>
        <w:softHyphen/>
        <w:t>ниатюры. Какие выразительные синтаксические средства, фигуры использует автор?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color w:val="000000"/>
          <w:sz w:val="28"/>
        </w:rPr>
        <w:t>(В создании размеренной, плавной, необычной мелодики текста важную роль играют: инверсии, обособленные определения (стоящие в постпозиции, распространенные и нераспространен</w:t>
        <w:softHyphen/>
        <w:t>ные), синтаксически параллельные конструкции со сравнительным оборотом, однородные члены пред</w:t>
        <w:softHyphen/>
        <w:t>ложения, связанные союзом и.)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color w:val="000000"/>
          <w:sz w:val="28"/>
        </w:rPr>
        <w:t>Пунктуационное чтение 1-2-го предложе</w:t>
        <w:softHyphen/>
        <w:t>ний.</w:t>
      </w:r>
    </w:p>
    <w:p>
      <w:pPr>
        <w:pStyle w:val="TextBodyIndent"/>
        <w:keepLines w:val="false"/>
        <w:widowControl/>
        <w:rPr/>
      </w:pPr>
      <w:r>
        <w:rPr/>
        <w:t>Полный синтаксический разбор 3-го пред</w:t>
        <w:softHyphen/>
        <w:t>ложения (с общей характеристикой и схемой).</w:t>
      </w:r>
    </w:p>
    <w:p>
      <w:pPr>
        <w:pStyle w:val="3"/>
        <w:keepLines w:val="false"/>
        <w:widowControl/>
        <w:rPr/>
      </w:pPr>
      <w:r>
        <w:rPr/>
        <w:t xml:space="preserve">– </w:t>
      </w:r>
      <w:r>
        <w:rPr/>
        <w:t>Какую роль играет парное соединение одно</w:t>
        <w:softHyphen/>
        <w:t>родных членов с обобщающим словом в данном отрывке?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color w:val="000000"/>
          <w:sz w:val="28"/>
        </w:rPr>
        <w:t>(Предложения с однородными членами облада</w:t>
        <w:softHyphen/>
        <w:t>ют яркой экспрессивностью. Союз и сближает семантически отдаленные понятия (красиво и грустно), показывает равнозначность и нераздель</w:t>
        <w:softHyphen/>
        <w:t>ность природы и человека (запахи и звуки, тучи и люди).)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color w:val="000000"/>
          <w:sz w:val="28"/>
        </w:rPr>
        <w:t xml:space="preserve">– </w:t>
      </w:r>
      <w:r>
        <w:rPr>
          <w:i w:val="false"/>
          <w:color w:val="000000"/>
          <w:sz w:val="28"/>
        </w:rPr>
        <w:t>Какие слова подчеркивают одушевленный характер пейзажа? Какова идейно-смысловая на</w:t>
        <w:softHyphen/>
        <w:t>грузка данного приема?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color w:val="000000"/>
          <w:sz w:val="28"/>
        </w:rPr>
        <w:t>(Бродили (обрывки туч) – олицетворение.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color w:val="000000"/>
          <w:sz w:val="28"/>
        </w:rPr>
        <w:t>Ласково (блестели клочки неба) – эпитет.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color w:val="000000"/>
          <w:sz w:val="28"/>
        </w:rPr>
        <w:t>Олицетворение окружающей природы подчерки</w:t>
        <w:softHyphen/>
        <w:t>вает неординарность, исключительность характе</w:t>
        <w:softHyphen/>
        <w:t>ра романтических персонажей.)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color w:val="000000"/>
          <w:sz w:val="28"/>
        </w:rPr>
        <w:t xml:space="preserve">– </w:t>
      </w:r>
      <w:r>
        <w:rPr>
          <w:i w:val="false"/>
          <w:color w:val="000000"/>
          <w:sz w:val="28"/>
        </w:rPr>
        <w:t>Подводя итог сказанному, назовите основ</w:t>
        <w:softHyphen/>
        <w:t>ные черты стиля Горького-романтика.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 xml:space="preserve">– </w:t>
      </w:r>
      <w:r>
        <w:rPr>
          <w:i w:val="false"/>
          <w:color w:val="000000"/>
          <w:sz w:val="28"/>
        </w:rPr>
        <w:t>Запишите высказывание А.Н. Толстого о М. Горьком. Соответствуют ли эти слова воссоз</w:t>
        <w:softHyphen/>
        <w:t>данному на уроке лингвистическому автопортре</w:t>
        <w:softHyphen/>
        <w:t>ту писателя?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color w:val="000000"/>
          <w:sz w:val="28"/>
        </w:rPr>
        <w:t>Он выдумал жизнь радостную, полную вол</w:t>
        <w:softHyphen/>
        <w:t>нующих предчувствий...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color w:val="000000"/>
          <w:sz w:val="28"/>
        </w:rPr>
        <w:t>Этого невероятного и ожидала изнемогаю</w:t>
        <w:softHyphen/>
        <w:t>щая от самой себя действительность.</w:t>
      </w:r>
    </w:p>
    <w:p>
      <w:pPr>
        <w:pStyle w:val="Normal"/>
        <w:widowControl/>
        <w:shd w:fill="FFFFFF" w:val="clear"/>
        <w:ind w:firstLine="426"/>
        <w:jc w:val="right"/>
        <w:rPr>
          <w:i w:val="false"/>
          <w:i w:val="false"/>
          <w:color w:val="000000"/>
        </w:rPr>
      </w:pPr>
      <w:r>
        <w:rPr>
          <w:i w:val="false"/>
          <w:color w:val="000000"/>
        </w:rPr>
        <w:t>(А.Н. Толстой)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i w:val="false"/>
          <w:sz w:val="28"/>
        </w:rPr>
        <w:t xml:space="preserve">– </w:t>
      </w:r>
      <w:r>
        <w:rPr>
          <w:i w:val="false"/>
          <w:sz w:val="28"/>
        </w:rPr>
        <w:t>Случаен ли выбор художественных средств, использованных Толстым? (Присутствует элемент стилизации – использование характерных приемов романтических произведений – инверсий, ярких эпитетов, перифраз; сохранен принцип контраста: выдуманная жизнь и реальная, изменяющая действительность).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– </w:t>
      </w:r>
      <w:r>
        <w:rPr>
          <w:i w:val="false"/>
          <w:sz w:val="28"/>
        </w:rPr>
        <w:t>Пунктуационный анализ высказывания (обращаем внимание на связь мелодики и пунктуации, а также на способ выражения однородных членов: перечислительная и познавательная интонация).</w:t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i w:val="false"/>
          <w:sz w:val="28"/>
        </w:rPr>
        <w:t xml:space="preserve">– </w:t>
      </w:r>
      <w:r>
        <w:rPr>
          <w:i w:val="false"/>
          <w:sz w:val="28"/>
        </w:rPr>
        <w:t>Каким образом могут быть истолкованы слова А.Н. Толстого при анализе стиля писателя? (Эпиграф, прямая речь, сложноподчиненное предложение, предложение с вводной или вставной конструкций).</w:t>
      </w:r>
    </w:p>
    <w:p>
      <w:pPr>
        <w:pStyle w:val="Normal"/>
        <w:widowControl/>
        <w:shd w:fill="FFFFFF" w:val="clear"/>
        <w:ind w:firstLine="426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Домашнее задание:</w:t>
      </w:r>
    </w:p>
    <w:p>
      <w:pPr>
        <w:pStyle w:val="21"/>
        <w:widowControl/>
        <w:rPr/>
      </w:pPr>
      <w:r>
        <w:rPr/>
        <w:t>1. Подготовить сообщение на тему «Лингвистический портрет М. Горького (с использованием анализируемого на уроке текста и высказывания А.Н. Толстого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i w:val="false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i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i w:val="false"/>
      <w:color w:val="000000"/>
      <w:sz w:val="28"/>
    </w:rPr>
  </w:style>
  <w:style w:type="paragraph" w:styleId="TextBodyIndent">
    <w:name w:val="Body Text Indent"/>
    <w:basedOn w:val="Normal"/>
    <w:pPr>
      <w:keepLines/>
      <w:shd w:fill="FFFFFF" w:val="clear"/>
      <w:ind w:firstLine="425"/>
      <w:jc w:val="both"/>
    </w:pPr>
    <w:rPr>
      <w:b/>
      <w:i w:val="false"/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426"/>
      <w:jc w:val="both"/>
    </w:pPr>
    <w:rPr>
      <w:i w:val="false"/>
      <w:sz w:val="28"/>
    </w:rPr>
  </w:style>
  <w:style w:type="paragraph" w:styleId="3">
    <w:name w:val="Основной текст с отступом 3"/>
    <w:basedOn w:val="Normal"/>
    <w:qFormat/>
    <w:pPr>
      <w:keepLines/>
      <w:shd w:fill="FFFFFF" w:val="clear"/>
      <w:ind w:firstLine="425"/>
      <w:jc w:val="both"/>
    </w:pPr>
    <w:rPr>
      <w:i w:val="false"/>
      <w:color w:val="000000"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19:00Z</dcterms:created>
  <dc:creator>User</dc:creator>
  <dc:description/>
  <cp:keywords/>
  <dc:language>en-US</dc:language>
  <cp:lastModifiedBy>User</cp:lastModifiedBy>
  <dcterms:modified xsi:type="dcterms:W3CDTF">2014-11-22T19:24:00Z</dcterms:modified>
  <cp:revision>4</cp:revision>
  <dc:subject/>
  <dc:title/>
</cp:coreProperties>
</file>