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22"/>
          <w:u w:val="single"/>
        </w:rPr>
        <w:t xml:space="preserve">Материалы </w:t>
      </w:r>
      <w:r>
        <w:rPr>
          <w:i/>
          <w:iCs/>
          <w:sz w:val="22"/>
          <w:u w:val="single"/>
          <w:lang w:val="en-US"/>
        </w:rPr>
        <w:t>XVII</w:t>
      </w:r>
      <w:r>
        <w:rPr>
          <w:i/>
          <w:iCs/>
          <w:sz w:val="22"/>
          <w:u w:val="single"/>
        </w:rPr>
        <w:t xml:space="preserve"> Международной конференции «Применение новых технологий в образовании»</w:t>
      </w:r>
      <w:r>
        <w:rPr>
          <w:sz w:val="22"/>
        </w:rPr>
        <w:t>, (Тровант, 2006г., 750 экз., стр.587-590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ct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 приёмы использования информационных технологий на уроках естественно-математического цикла</w:t>
      </w:r>
    </w:p>
    <w:p>
      <w:pPr>
        <w:pStyle w:val="Za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усак Е.Н. учитель информатики </w:t>
      </w:r>
    </w:p>
    <w:p>
      <w:pPr>
        <w:pStyle w:val="Za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федова Н.Е. учитель биологии </w:t>
      </w:r>
    </w:p>
    <w:p>
      <w:pPr>
        <w:pStyle w:val="Za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инова Е.В. учитель математики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большое внимание уделяется информатизации образования. Это потребность, продиктованная временем, уровнем развития экономики и нравственными ценностями общества. Информатизация образования направлена на интенсификацию процесса обучения, реализацию идей развивающего обучения, совершенствование форм и методов организации учебного процесса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временных условиях главной задачей образования является получение учениками определенной суммы знаний, а также формирование у них умений и навыков самостоятельного приобретения знаний. Достижение главных образовательных целей зависит от того, в какой мере учащиеся обучены восприятию информации и её использованию, поэтому освоение современных информационных технологий учителями и учащимися является насущной необходимостью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учителями-предметниками компьютерных технологий даёт простор для отработки медиаобразовательных приёмов по своему предмету и, одновременно, способствует выработке навыков освоения учащимися компьютерных технологий и применения их при решении конкретных прикладных задач. Чем шире сфера применения компьютерных технологий, тем больше навыков получают учащиеся по их освоению, что очень важно в связи с непрерывной сменой технологий, особенно в области программных средств. Информационные технологии открывают новые возможности для совершенствования учебного процесса, активизируют и делают творческой самостоятельную и совместную работу учащихся и учителей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й урок не должен быть ограничен предметом и учителем. На каждом этапе урока можно использовать компьютерные технологии, как инструмент исследования, как источник дополнительной информации по предмету, как способ самоорганизации труда и самообразования. Чтобы включить детей в активную деятельность на уроке, используются различные методы и приёмы применения информационных технологий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ительно-иллюстративный метод. Предусматривает применение экранных средств в учебном процессе: видеофрагменты, компьютерные приложения и другие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в Power Point составляются презентации учителем и учениками, которые позволяют создать информационную поддержку при подготовке, проведении уроков, при первом знакомстве с предметом, для анонсирования новой темы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 биологии в 8 классе по теме «Здоровый образ жизни школьников»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выделить приоритетные факторы, оказывающие влияние на здоровый образ жизни школьников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актуальностью данной темы все учащиеся принимают активное участие в подборе материала: гигиена питания, влияние алкоголя и наркотиков на здоровье, психическое здоровье человека и т.д. Затем, систематизируя и обобщая полученную информацию из разных источников, самостоятельно готовят презентацию с использованием компьютера, мультимедийного оборудования, тем самым, представляя результат своей деятельности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вид работы носит творческий и индивидуальный характер. У учащихся развивается логическое мышление, а в процессе демонстрации приобретается опыт публичных выступлений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езентации могут быть показаны опыты и превращения, эксперименты. Например, на уроках физики и химии по таким темам: «Свойства газов, жидкостей и твёрдых тел», «Способы разделения смесей»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а программа позволяет фиксировать внимание на изучаемом материале, не перегружать зрительное пространство. При использовании гиперссылок затрачивается минимальное количество времени, так как можно вернуться в любой момент урока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мультимедийных учебников на уроке позволяет достигать более глубокого запоминания учебного материала, через образное восприятие, усиление его эмоционального воздействия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роках по физике, математике, информатике, химии и биологии, можно использовать такие электронные учебники: «Биология», «Химия 1С», «Физика 1С», «Вычислительная математика и программирование» и другие, которые помогают усваивать и систематизировать знания по предмету, сформировать навыки работы с учебным материалом и других массу полезных и учебных навыков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бъяснительно-иллюстративный метод повышает познавательную активность учащихся за счёт наглядности и мультимедийных эффектов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тельско-поисковый метод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ентирован на активное применение средств вычислительной техники и Интернет ресурсов. Особенностью его является интеграционный характер, что позволяет усилить межпредметные связи. При проведении исследовательских работ ученик выступает в роли исследователя, анализирует результаты своего эксперимента и делает выводы. Учитель на таких уроках выступает в роли консультанта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 геометрии в 8 классе по теме: «Теорема Пифагора»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 урока: расширить знания по данной теме и познакомить учащихся с жизнью и творчеством Пифагора Самосского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ому из учащихся предлагается индивидуальное задание. Используя информацию электронных учебников и Интернет найти: годы жизни учёного, его биографию; способы доказательства теоремы Пифагора; применение теоремы для решения разнообразных геометрических задач (от старинных до современных); занимательные задания: стихи, рисунки, кроссворды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сурсы Интернет позволили не только найти информацию по данным заданиям, но и взглянуть на это с позиции другой науки, другого периода времени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учащимися задач с недостающими данными требует также поиска сведений, сопоставления, характеристик, анализа, поиска ответов на вопросы учителя; самостоятельного составления задач. Например: льду и воде массой по 1 кг сообщили количество теплоты, равное 2100Дж. Температура какого тела повысится больше и почему?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исследовательско-поисковый метод повышает самостоятельность учащихся в добывании знаний и самооценке, а также практическую направленность в обучении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 контроля и коррекции знаний, умений и навыков учащихся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воляет организовать различные формы проверки знаний, умений и навыков учащихся. Для проверки усвоения учебного материала используется несколько типов заданий. Так, например, в электронной версии тесты могут представлять собой варианты от карточек с вопросами и вариантами ответов, до сложных многоуровневых структур, где ученику предлагаются небольшие подсказки. Мультимедийные курсы подготовки к ЕГЭ содержат: а) справочные сведения; б) интерактивные тренажеры для развития навыков сдачи экзаменов; в) набор тематических и итоговых тестов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данный метод дает возможность выявить пробелы в знаниях у учащихся и скорректировать работу учителя по их ликвидации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каждого метода в практической деятельности состоит в совокупности отдельных методических приёмов, нацеленных на формирование умений работы с различными источниками информации. По типу используемого источника информации и содержанию учебной деятельности это словесные, наглядные и практические приёмы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есные. При использовании словесного приёма предлагается текстовое сообщение из СМИ или в распечатанном виде для каждого учащегося. А учащиеся выполняют устную или письменную работу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глядные. Используются компьютерные приложения, экранные средства, Интернет-ресурсы. Данные ресурсы содержат доступный, интересный и иллюстративный материал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ие. К ним относится выполнение заданий на основе словесного или визуального представления информации. Данный приём позволяет учащимся познакомиться с учебным материалом, изложенном на диске и выполнение по этому материалу учебных заданий, анализ предложенного материала. А также самостоятельная подготовка к решению задач, автоматическая проверка правильности выполнения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ёмы использования информационных технологий дают учащимся расширенные представления о возможностях использования информационных технологий и требуют активного применения учениками знаний, полученных на уроках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ведем некоторые методические приемы, которые апробировались на уроках по предметам естественно-математического цикла: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 биологии и химии в 10 классе «Нефть, её состав и свойства. Нефть - главный источник загрязнения мирового океана»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повысить восприимчивость учащихся к проблемам окружающего мира, обогатить личный опыт ученика самостоятельным проведением учебного эксперимента, способствовать пониманию необратимости некоторых экологических изменений, воспитать чувство ответственности за происходящее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щиеся на основе полученной информации об экологической катастрофе, связанной с аварией на танкере проводят эксперимент по очистке пера птицы, покрытого нефтью. В результате чего она приходят к выводу, что хрупкая система пера не восстанавливается и вряд ли выживет птица, перенёсшая такую операцию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рок информатики в 11 классе «Электронная почта. Создание и отправка электронных сообщений»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ь: сформировать у учащихся представление об электронной почте, как важнейшем альтернативном средстве общения в современном обществе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анном уроке школьники знакомятся с принципами функционирования электронной почты, программой Outlook Express, а также самостоятельно создают и отправляют электронные сообщения. Благодаря наглядной и практической направленности приходят к выводу о преимуществах обмена информацией по электронной почте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оды и приёмы использования компьютерных технологий различны и в настоящее время являются предметом многочисленных исследований. Применение информационных технологий на уроках направлено на совершенствование существующих технологий обучения. Они приносят в известные методы обучения и управления специфический момент за счет усиления исследовательских, информационно-поисковых и аналитических методов работы с информацией.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ьзование средств информационных технологий порождает новые методы обучения. У учащихся повысился интерес к учебе, появилась возможность реализовать дифференцированный подход к обучению. Ученик становится активным участником учебного процесса, создаются условия для развития творческих способностей личности, формируется современный стиль мышления, облегчается процесс сбора и хранения информации. Существенно упрощается процесс контроля знаний учащихся. Современные информационные технологии открывают возможность принципиального подхода к обучению. </w:t>
      </w:r>
    </w:p>
    <w:p>
      <w:pPr>
        <w:pStyle w:val="Ba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ct">
    <w:name w:val="zct Знак"/>
    <w:basedOn w:val="Style14"/>
    <w:qFormat/>
    <w:rPr>
      <w:b/>
      <w:caps/>
      <w:sz w:val="16"/>
      <w:lang w:val="en-US" w:bidi="ar-SA"/>
    </w:rPr>
  </w:style>
  <w:style w:type="character" w:styleId="Za">
    <w:name w:val="za Знак"/>
    <w:basedOn w:val="Style14"/>
    <w:qFormat/>
    <w:rPr>
      <w:b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t1">
    <w:name w:val="zct"/>
    <w:basedOn w:val="Normal"/>
    <w:qFormat/>
    <w:pPr>
      <w:jc w:val="center"/>
    </w:pPr>
    <w:rPr>
      <w:b/>
      <w:caps/>
      <w:sz w:val="16"/>
      <w:szCs w:val="20"/>
      <w:lang w:val="en-US"/>
    </w:rPr>
  </w:style>
  <w:style w:type="paragraph" w:styleId="Za1">
    <w:name w:val="za"/>
    <w:basedOn w:val="Normal"/>
    <w:qFormat/>
    <w:pPr>
      <w:jc w:val="center"/>
    </w:pPr>
    <w:rPr>
      <w:b/>
      <w:sz w:val="18"/>
      <w:szCs w:val="20"/>
      <w:lang w:val="en-US"/>
    </w:rPr>
  </w:style>
  <w:style w:type="paragraph" w:styleId="Zorg">
    <w:name w:val="zorg"/>
    <w:basedOn w:val="Normal"/>
    <w:qFormat/>
    <w:pPr>
      <w:spacing w:before="0" w:after="80"/>
      <w:jc w:val="center"/>
    </w:pPr>
    <w:rPr>
      <w:i/>
      <w:spacing w:val="-2"/>
      <w:sz w:val="18"/>
      <w:szCs w:val="20"/>
      <w:lang w:val="en-US"/>
    </w:rPr>
  </w:style>
  <w:style w:type="paragraph" w:styleId="Base">
    <w:name w:val="base"/>
    <w:basedOn w:val="Normal"/>
    <w:qFormat/>
    <w:pPr>
      <w:ind w:firstLine="340"/>
      <w:jc w:val="both"/>
    </w:pPr>
    <w:rPr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54:00Z</dcterms:created>
  <dc:creator>школа</dc:creator>
  <dc:description/>
  <cp:keywords/>
  <dc:language>en-US</dc:language>
  <cp:lastModifiedBy>школа</cp:lastModifiedBy>
  <dcterms:modified xsi:type="dcterms:W3CDTF">2011-04-04T09:56:00Z</dcterms:modified>
  <cp:revision>1</cp:revision>
  <dc:subject/>
  <dc:title>Материалы XVII Международной конференции «Применение новых технологий в образовании», (Тровант, 2006г</dc:title>
</cp:coreProperties>
</file>