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943634"/>
          <w:sz w:val="32"/>
          <w:szCs w:val="32"/>
        </w:rPr>
        <w:t>ТЕМА урок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Человек  и природа в современном мире. Повесть «Прощание с Матёрой» - катастрофический разрыв человека со своими кор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Цели уро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дать краткий обзор творчества писателя,  показать активную позицию героев в борьбе за сохранение природы, обратить внимание на разнообразие проблем, которые ставит ав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чувство ответственности за судьбу своей страны, чувствовать связь прошлого с настоящим и будущ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ть неравнодушное отношения к проблемам своей Родины, вовлечь в беседу о смысле человеческой жизни, о духовном единении людей и преемственности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943634"/>
          <w:sz w:val="32"/>
          <w:szCs w:val="32"/>
        </w:rPr>
        <w:t>Тип урока</w:t>
      </w:r>
      <w:r>
        <w:rPr>
          <w:color w:val="D99594"/>
          <w:sz w:val="32"/>
          <w:szCs w:val="32"/>
        </w:rPr>
        <w:t>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943634"/>
          <w:sz w:val="32"/>
          <w:szCs w:val="32"/>
        </w:rPr>
        <w:t>Методы урок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аналитическая беседа, лекция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943634"/>
          <w:sz w:val="32"/>
          <w:szCs w:val="32"/>
        </w:rPr>
        <w:t>МПС:</w:t>
      </w:r>
      <w:r>
        <w:rPr>
          <w:sz w:val="28"/>
          <w:szCs w:val="28"/>
        </w:rPr>
        <w:t xml:space="preserve"> русский язык  - «Лекс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ультатив «Литература Кузбасса» - Судьба земли как планеты в творчестве кузбасских поэ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943634"/>
          <w:sz w:val="32"/>
          <w:szCs w:val="32"/>
        </w:rPr>
        <w:t>Оборудование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ртреты В.Г.Распутина, иллюстраци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ва чувства дивно близки нам –</w:t>
      </w:r>
    </w:p>
    <w:p>
      <w:pPr>
        <w:pStyle w:val="Normal"/>
        <w:ind w:firstLine="708"/>
        <w:jc w:val="righ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В них обретает сердце пищу – </w:t>
      </w:r>
    </w:p>
    <w:p>
      <w:pPr>
        <w:pStyle w:val="Normal"/>
        <w:ind w:firstLine="708"/>
        <w:jc w:val="righ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Любовь к родному пепелищу,</w:t>
      </w:r>
    </w:p>
    <w:p>
      <w:pPr>
        <w:pStyle w:val="Normal"/>
        <w:ind w:firstLine="708"/>
        <w:jc w:val="righ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Любовь к отеческим гробам.</w:t>
      </w:r>
    </w:p>
    <w:p>
      <w:pPr>
        <w:pStyle w:val="Normal"/>
        <w:ind w:firstLine="708"/>
        <w:jc w:val="righ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.С.Пушкин</w:t>
      </w:r>
    </w:p>
    <w:p>
      <w:pPr>
        <w:pStyle w:val="Normal"/>
        <w:ind w:firstLine="708"/>
        <w:rPr>
          <w:color w:val="632423"/>
          <w:sz w:val="28"/>
          <w:szCs w:val="28"/>
        </w:rPr>
      </w:pPr>
      <w:r>
        <w:rPr>
          <w:sz w:val="32"/>
          <w:szCs w:val="32"/>
        </w:rPr>
        <w:t>Ход урока: обращение к эпиграфу</w:t>
      </w:r>
    </w:p>
    <w:p>
      <w:pPr>
        <w:pStyle w:val="Normal"/>
        <w:ind w:firstLine="708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ва чувства дивно близки нам –</w:t>
      </w:r>
    </w:p>
    <w:p>
      <w:pPr>
        <w:pStyle w:val="Normal"/>
        <w:ind w:firstLine="708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В них обретает сердце пищу – </w:t>
      </w:r>
    </w:p>
    <w:p>
      <w:pPr>
        <w:pStyle w:val="Normal"/>
        <w:ind w:firstLine="708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Любовь к родному пепелищу,</w:t>
      </w:r>
    </w:p>
    <w:p>
      <w:pPr>
        <w:pStyle w:val="Normal"/>
        <w:rPr>
          <w:sz w:val="32"/>
          <w:szCs w:val="32"/>
        </w:rPr>
      </w:pPr>
      <w:r>
        <w:rPr>
          <w:color w:val="632423"/>
          <w:sz w:val="28"/>
          <w:szCs w:val="28"/>
        </w:rPr>
        <w:t xml:space="preserve">          </w:t>
      </w:r>
      <w:r>
        <w:rPr>
          <w:color w:val="632423"/>
          <w:sz w:val="28"/>
          <w:szCs w:val="28"/>
        </w:rPr>
        <w:t>Любовь к отеческим гроб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них основана от века по воле Бога сам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стоянье человека – залог величия е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отворящая святыня!</w:t>
      </w:r>
    </w:p>
    <w:p>
      <w:pPr>
        <w:pStyle w:val="Normal"/>
        <w:ind w:firstLine="708"/>
        <w:rPr/>
      </w:pPr>
      <w:r>
        <w:rPr>
          <w:sz w:val="28"/>
          <w:szCs w:val="28"/>
        </w:rPr>
        <w:t>Земля была без них мерт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них наш целый мир – пустын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уша – алтарь без бо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почти что два века назад сказал Александр Сергеевич Пушкин, а наш современник – Валентин Григорьевич Распутин только подтвердил эти слова своей повестью «Прощание с Матёрой». Итак, тема нашего сегодняшнего урока: Человек и природа в современном мире. Повесть «Прощание с Матёрой» - катастрофический разрыв человека со своими корн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йся:</w:t>
      </w:r>
      <w:r>
        <w:rPr>
          <w:sz w:val="28"/>
          <w:szCs w:val="28"/>
        </w:rPr>
        <w:t xml:space="preserve"> В повести «Прощание с Матёрой» легко угадывается судьба села Аталанка, где прошли детские годы писателя. Аталанка в годы строительства Братской ГЭС (Восточная Сибирь, Ангара) попала в зону затопления, и, хотя село перенесли на новое место, наладить прежний, раз и навсегда устоявшийся уклад жизни было чрезвычайно трудно. « Негде стало сеять хлеб. Многие новые пашни не годились: кругом была в основном глина…» Рукотворные моря лишили людей привычного уклада жизни, лишили родной земли – малой род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своей повести, которая появилась в журнале « Наш современник» в 1976 году и была издана в Праге, Мюнхене, Хельсинки  и т.д. Лариса Шепитько и Элем Климов сняли фильм « Прощание», вышедший в 1983 г., основанной на реальных событиях, писатель отразил общие тенденции, опасные, прежде всего с точки зрения нравственного здоровья нации. Поэтизируя прошлое, писатель остро ставит проблемы современности, утверждая вечные ценности, призывает к их сохран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е это проблемы? (ответы учащихся с записью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ые, связанные с совестью, с памятью, с ве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логические проблемы - «экология души», если не будет желания человека сохранить природу, то не будет и природы. И какие же проблемы главнее: духовные или материальны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ковы ваши впечатления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прочита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правильное ли, на ваш взгляд,, решение официальных лиц о затоплении Матёры? (все точки зрения записываются на листе и вывешиваютс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будет от Матёры польза:  на электричество пойдет, уверен Анд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 Матёра – их жизнь, прошлое, могилы предков, это земля, вскормившая многие поколения се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ельство ГРЭС – это необходимо для блага  народа. Но делать нужно всё по-хозяйски и по-человечес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 xml:space="preserve">         Итак, у нас несколько мнений. Интересно будет посмотреть в конце урока: изменятся ли они?</w:t>
      </w:r>
    </w:p>
    <w:p>
      <w:pPr>
        <w:pStyle w:val="Normal"/>
        <w:rPr/>
      </w:pPr>
      <w:r>
        <w:rPr>
          <w:sz w:val="28"/>
          <w:szCs w:val="28"/>
        </w:rPr>
        <w:t xml:space="preserve">Распутин – мастер пейзажных зарисовок. Он использует самые сочные, праздничные краски и сильные, необычные звуковые образы, необходимые для того, чтобы воссоздать природу Сибири. </w:t>
      </w:r>
      <w:r>
        <w:rPr>
          <w:b/>
          <w:sz w:val="28"/>
          <w:szCs w:val="28"/>
        </w:rPr>
        <w:t>Зачитат</w:t>
      </w:r>
      <w:r>
        <w:rPr>
          <w:sz w:val="28"/>
          <w:szCs w:val="28"/>
        </w:rPr>
        <w:t>ь (музыкальное сопровождение: Чайковский « Времена года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пять с грохотом и страстью пронесло лёд, нагромоздив на берега торосы, и Ангара освобождено открылась. Вытянувшись в могучую сверкающую течь…Опять запылала по земле и деревьям зелень, пролились первые дожди, прилетели стрижи и ласточки»… Но жизнь в деревне уже нарушена. Какие детали говорят нам об этом? Зачитайте или назовите их. </w:t>
      </w:r>
      <w:r>
        <w:rPr>
          <w:b/>
          <w:sz w:val="28"/>
          <w:szCs w:val="28"/>
        </w:rPr>
        <w:t>( Ответы учащихся</w:t>
      </w:r>
      <w:r>
        <w:rPr>
          <w:sz w:val="28"/>
          <w:szCs w:val="28"/>
        </w:rPr>
        <w:t>) Но не всегда же так было…,   а теперь пришло время узнать историю Матёры (</w:t>
      </w:r>
      <w:r>
        <w:rPr>
          <w:b/>
          <w:sz w:val="28"/>
          <w:szCs w:val="28"/>
        </w:rPr>
        <w:t>краткий пересказ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Можно ли сказать, что Матёра была в стороне от истории страны?</w:t>
      </w:r>
      <w:r>
        <w:rPr>
          <w:sz w:val="28"/>
          <w:szCs w:val="28"/>
        </w:rPr>
        <w:t xml:space="preserve"> Скажите, а зачем автор показывает нам историю острова, ведь его всё равно затопят? Представьте себе. Что этого описания нет в повести, какое было бы ваше отношение к Матёре? Подумайте и свои рассуждения запишите и заслушаем, что у вас получилось? (</w:t>
      </w:r>
      <w:r>
        <w:rPr>
          <w:b/>
          <w:sz w:val="28"/>
          <w:szCs w:val="28"/>
        </w:rPr>
        <w:t xml:space="preserve">зачитывают свои рассуждения). </w:t>
      </w:r>
      <w:r>
        <w:rPr>
          <w:sz w:val="28"/>
          <w:szCs w:val="28"/>
        </w:rPr>
        <w:t>И вот деревне и острову больше не бывать. Ниже по Ангаре строят плотину для электростанции, вода поднимется и затопит остров. Вот и надо жителям прощаться со своей Матёрой… Как вы понимаете слово «прощаться»? (расстаться с одушевлённым лицом), получается, что прощание произойдёт с одушевлённым предметом. Давайте поробуем произнести про себя слово Матёра – чувствуется ласковость, нежность, что – то материнское, но в тоже время и «матёрость», возмужалость, древность. А какое лексическое значение слова Матёра? Заглянем в словарь Даля: (материк, берег у реки, твёрдая земля, остров, суша). Попробуем составить синонимический ряд: Матёра – мать - сыра земля, Родина, модель земного рая, обетованная земля. Скажите, почему Распутин расселил своих героев именно на острове…не полуостров, не деревня, а именно остров. Давайте вспомним географию, что такое остров (часть суши со всех сторон, окружённая водой) Чем является вода для человека? (чистота, как физическая, так и духовная). Действительно, весь остров Матёра – это обетованная земля, исключительно безгрешное пространство, отделяемое многими водами от чужого грешного мира. Водный рубеж – лучшая граница от греха и суеты людской. За 300 лет для многих людей стала эта земля матерью, заботливо вскармливающая детей своих и дети отвечали любовью.  Казалось, что эта земля будет жить вечно. Но человек, возгордившись силой своей, нарушает исстари заведённый порядок. И  уходит Матёра, а вместе с ней уходит душа этого мира. Как вы думаете, почему повесть начинается с весеннего пейзажа? (образ весны не начало расцвета, не пробуждение, а последняя вспышка жизни, конец «нескончаемого ряда» дней Матёры. Скоро Матёра погибнет, а жителей, которых называют «утопленниками» переселят в новый посёлок, на правый берег Ангары, где хлеб не родится. А земля сверху чёрная, а как подняли -  так крас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 фразы Богодула: « Мёртвых грабют…» - завязывается сюжетный узел: матёринцы отбивают могилы своих родственников. Давайте послушаем главную героиню повести Дарью Пинигину и обратите внимание. Как жители называют пожогщиков? (</w:t>
      </w:r>
      <w:r>
        <w:rPr>
          <w:b/>
          <w:sz w:val="28"/>
          <w:szCs w:val="28"/>
        </w:rPr>
        <w:t xml:space="preserve">представлениеДарьи Пинигиной: </w:t>
      </w:r>
      <w:r>
        <w:rPr>
          <w:sz w:val="28"/>
          <w:szCs w:val="28"/>
        </w:rPr>
        <w:t>когда мы от Богодула узнали, что что-то страшное происходит на кладбище то я скомандовала: «Побежали, девки. То ли рехнулся, то ли правду говорит. За мной поспевала Настасья, позади, держа мальчонку за руку, семенила Сима, Богодул, баламутя деревню, отстал и мы ворвались на кладбище одни. Те, кого Богодул, называл чертями, уже доканчивали своё дело, стаскивая отпиленные тумбочки, оградки и кресты в кучу, чтобы сжечь одним огнём. Я не выдержала и из последних сил, ожгла мужика сбоку по руке подобранной палкой, закричав: « А ну – ка марш отседова, нечистая сила, а он ещё и посмеялся над нами, сказав: «Вы откуда здесь взялись? Из могилок, что ли?» Но мне было не шуток, и я шла на него приступом: « Чтоб счас же тебя не было, поганая твоя душа! Могилы зорить…А ты их тут хоронил? Отец, мать у тебя  тут? Ребяты лежат? Не было у тебя, у поганца, отца с матерью» Я поглядела на сбросанные как попало, кресты и тумбочки и стало мне еще тошней…Я слабо слышала, что рядом выкрикивала Сима: «Для вас святого места на земле  не осталось! Ироды!» Тут вышел какой – то Жук (фамилия то такая) и начал нам объяснять, что прежде чем пускать воду, следует навести в зоне затопления порядок, подготовить территорию…Он говорил нам, что здесь разольётся море. Пойдут пароходы, поедут люди. Туристы и  интуристы поедут, а тут кресты плавать будут, но Вера закричала: « Пароходы поплывут…это когда твои пароходы поплывут, а мне как теперь здесь находиться, - Вера даже задохнулась и продолжала кричать, - Покуда я здесь живу, подо мной земля, и не нахальте на ней. Можно было эту очистку под конец сделать, чтоб нам не видать…Да, отбили мы всё же своих, скоро эти черти уехали, а мы долго ещё ползали по кладбищу, втыкали обратно кресты, устанавливали тумбочк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огласны вы, страшная картина? Так  как называли этих людей и почему? (разрушение и осквернение захоронений всегда и везде считалось святотатством) В повести противопоставлены два начала: светлое, жизнеутверждающее и тёмное, разрушающее. Несмотря на физическую немощь, старики, старухи и дети одержали моральную победу над людьми, слепо исполняющими чужую неумную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Валентина Распутина очень важна сцена «Прощание с родными могилками». Вот на какие раздумья наталкивает Дарью последнее посещение погоста. Кстати, а как вы объясните  лексическое значение слова </w:t>
      </w:r>
      <w:r>
        <w:rPr>
          <w:b/>
          <w:sz w:val="28"/>
          <w:szCs w:val="28"/>
        </w:rPr>
        <w:t>«погост</w:t>
      </w:r>
      <w:r>
        <w:rPr>
          <w:sz w:val="28"/>
          <w:szCs w:val="28"/>
        </w:rPr>
        <w:t xml:space="preserve">» (священное место, где покоятся (гостят) тела умерших до будущего воскресения).- </w:t>
      </w:r>
      <w:r>
        <w:rPr>
          <w:b/>
          <w:sz w:val="28"/>
          <w:szCs w:val="28"/>
        </w:rPr>
        <w:t>Зачитать с.218.</w:t>
      </w:r>
      <w:r>
        <w:rPr>
          <w:sz w:val="28"/>
          <w:szCs w:val="28"/>
        </w:rPr>
        <w:t xml:space="preserve"> Действительно, человек лишь узелок в нескончаемой нити поколений. Человек – часть семьи, семья – часть рода, род – часть народа, народ – часть Родины… Рождение, родители, род, народ, Родина – (на доске) однокоренные слова, имеющие одни и те же истоки. И, действительно: правда человека в памяти, скажите, что значит для нас такая память и так ли она важна для нас? Дарья говорит землякам: «Памяти никакой не стало, вся износилась…» - что она имеет в виду? Почему эту правду не может постигнуть её сын Павел и внук Андрей? </w:t>
      </w:r>
      <w:r>
        <w:rPr>
          <w:b/>
          <w:sz w:val="28"/>
          <w:szCs w:val="28"/>
        </w:rPr>
        <w:t xml:space="preserve">(Представление молодого поколения: </w:t>
      </w:r>
      <w:r>
        <w:rPr>
          <w:sz w:val="28"/>
          <w:szCs w:val="28"/>
        </w:rPr>
        <w:t>Нам тоже жалко Матёру, но ведь и после затопления она будет помогать людям своим электричеством). Пока я молодой, говорит Андрей, надо всё посмотреть, везде побывать. Что хорошего, когда человек прожил жизнь на одном месте. Кроме того, Андрей хочет как лучше, рвётся работать, значит, занят делом. Ведь участие в делах страны это и есть забота обо всёх. Скажите, какие ценности для молодых главнее? ( Взамен духовных – материальные. Прагматический подход к жизни взял верх, духовные идеалы для них утратили свою силу. Если Павел ещё сомневается в правильности решения правительства, то Андрей рвётся на великую стройку, хотя в глубине души и ему жаль Матёру. А Дарья, жалеет внука, ведь его «живое сердце может износиться» в беготне по местам, которые « на виду». Во время спешки, гонки по жизни человек теряет самого себ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жет потому ещё жалко Матёру, что существует на ней много преданий, легенд. Одна из них – о «царственном листвене»: </w:t>
      </w:r>
      <w:r>
        <w:rPr>
          <w:b/>
          <w:sz w:val="28"/>
          <w:szCs w:val="28"/>
        </w:rPr>
        <w:t>рассказ учащегося</w:t>
      </w:r>
      <w:r>
        <w:rPr>
          <w:sz w:val="28"/>
          <w:szCs w:val="28"/>
        </w:rPr>
        <w:t xml:space="preserve"> (О Листвене шло поверье, что им крепится остров к дну речному, к общей земле, и покуда стоять будет он, будет стоять Матёра. К нему приходили как на исповедь: и молодые и старые. Даже техника «новаторов» была бессильна перед Лиственеем. «Неповалимый»,- сдался бригадир и, зная теперь Лиственю полную цену, ещё раз смерил его взглядом от земли доверху…» И выстоявший, непокорный Листвень продолжал властвовать надо всем вокруг. Но вокруг него было пус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, вы знаете, тяжкий грех совершает тот, кто нарушает не писанный, но всем известный закон: нельзя рубить старое дерево, отнимая у него, таким образом, право на естественную смерть. А пересаживать можно старое дерево, а стары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трове начинаются пожары: огонь и вода – стихии, дающие тепло и свет, это основы жизни, средство очищения. Официальные же лица, превращают этот дар в губящую всё живое стихию. Страшно то, что в пожогщики нанимаются сами жители посёлка, для того, чтобы получить  деньги – это Петруха и Клавдия. Их, наверное, можно понять: они просто устали от бесконечного труда, а переселение представляется – выходом в другую жизнь. </w:t>
      </w:r>
      <w:r>
        <w:rPr>
          <w:b/>
          <w:sz w:val="28"/>
          <w:szCs w:val="28"/>
        </w:rPr>
        <w:t xml:space="preserve">Скажите: можно ли назвать таких людей хозяевами? Как вы понимаете слово «хозяин»?  </w:t>
      </w:r>
      <w:r>
        <w:rPr>
          <w:sz w:val="28"/>
          <w:szCs w:val="28"/>
        </w:rPr>
        <w:t xml:space="preserve">(ответы учащихся) Живёт на острове фантастическое существо – маленький, чуть больше кошки, ни на какого другого зверя не похожий зверёк. Давайте познакомимся с ним и подумаем: может это и есть хозяин? </w:t>
      </w:r>
      <w:r>
        <w:rPr>
          <w:b/>
          <w:sz w:val="28"/>
          <w:szCs w:val="28"/>
        </w:rPr>
        <w:t>(сообщение учащейся: с. 208</w:t>
      </w:r>
      <w:r>
        <w:rPr>
          <w:sz w:val="28"/>
          <w:szCs w:val="28"/>
        </w:rPr>
        <w:t>)  Трудная ему досталась доля: зная, не уметь. Ни изменить, ни предотвратить. Этот безвредный, и беспомощный зверёк – воплощение природного добра и понимания, прощения и долготерпения. В конце повести раздаётся его тоскливый вой. Прощается он? Протестует? Предупреждает? Призывает к милосердию? Спрятался остров в тумане, чтоб не нашли его, не сожгли единственный барак, в котором находятся не желающие до последнего момента покидать землю предков старух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часто мы говорим: « Человек – царь природы», а Дарья иронизирует: « Поцарюет, поцарюет, да и загорюет. Дик, дик человек, этак и зверь не умеет. Прости нам, господи, что слабы мы, непамятливы и разорены душой». Можно согласиться с героиней? Так кого можно назвать хозяином? (ответы уч-ся). Дарья дорожит своей памятью, не зря и речь у неё напевная, мягкая, многие слова несут на себе отпечаток местного говора. Приведите примеры речи, монолога Дарьи, (ответы уч-ся: с.215 – 217) Незабываемы страницы о том, как Дарья выполняет  этот завет родителей (</w:t>
      </w:r>
      <w:r>
        <w:rPr>
          <w:b/>
          <w:sz w:val="28"/>
          <w:szCs w:val="28"/>
        </w:rPr>
        <w:t>ответы уч-ся:</w:t>
      </w:r>
      <w:r>
        <w:rPr>
          <w:sz w:val="28"/>
          <w:szCs w:val="28"/>
        </w:rPr>
        <w:t xml:space="preserve"> Дарья убирала, белила свою избу, украшала её пихтовыми ветками, обряжала. Все подруги спешили на помощь старой Дарье, но она не захотела принять помощи. Всё это не понятно пожогщикам: « Ты, бабка, в своём уме? Жить, что ли собралась? Мы завтра пожигать будем, а она белит. Ты что?» Последний свой долг Дарья видела в том, чтобы « по – родному, по – свойски» проводить Матёру. Утром она сказала: « Всё, зажигайте. Но чтоб в избу ни ногой…». Образ Дома символичен. Он изображён одухотворённым, живым, чувствующим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этим образом связан и  образ Хозяина – духа Матёры. Накануне затопления слышится его прощальный голос. Трагическим завершением повествования является ощущение конца света: герои, </w:t>
      </w:r>
      <w:r>
        <w:rPr>
          <w:b/>
          <w:sz w:val="28"/>
          <w:szCs w:val="28"/>
        </w:rPr>
        <w:t>оставшиеся</w:t>
      </w:r>
      <w:r>
        <w:rPr>
          <w:sz w:val="28"/>
          <w:szCs w:val="28"/>
        </w:rPr>
        <w:t xml:space="preserve"> последними на острове, чувствуют себя «неживыми», брошенными. Ощущение потусторонности усиливает образ тумана, в котором  скрывается остров: «Кругом были только вода и туман и ничего, кроме воды и туман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авая смерти Матёру, что предают люди?</w:t>
      </w:r>
      <w:r>
        <w:rPr>
          <w:sz w:val="28"/>
          <w:szCs w:val="28"/>
        </w:rPr>
        <w:t xml:space="preserve"> (ответы уч-ся: родовую память, историю, традиции, чувство собственного достоинства).</w:t>
      </w:r>
      <w:r>
        <w:rPr>
          <w:b/>
          <w:sz w:val="28"/>
          <w:szCs w:val="28"/>
        </w:rPr>
        <w:t xml:space="preserve"> Учитель: Я предлагаю </w:t>
      </w:r>
      <w:r>
        <w:rPr>
          <w:sz w:val="28"/>
          <w:szCs w:val="28"/>
        </w:rPr>
        <w:t>вам такое задание: Давайте, вообразим, что мы встретили героев Распутина через три года, какими они стали, изменились ли, чем занимаются? Но прежде чем приступить к выполнению этого задания давайте разделимся на группы (по цвету карточек), и из каждой группы по одному представителю для  выполнения друг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образ Дарьи Пиниг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Павел и его сын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пожог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того, что вы попробуете показать нам эти образы, представитель каждой команды должен взять интервью у героя из команды соперников. Будут оцениваться не только вопросы, но и ответы, оценивать будете сами. 2 – зад.: вам даны отрывки окончания повести Распутина « Прощание с Матёрой», попробуйте себя в роли автора и закончите произведение по своему желанию</w:t>
      </w:r>
      <w:r>
        <w:rPr>
          <w:b/>
          <w:sz w:val="28"/>
          <w:szCs w:val="28"/>
        </w:rPr>
        <w:t xml:space="preserve">. ( Проверка задания) Учитель: </w:t>
      </w:r>
      <w:r>
        <w:rPr>
          <w:sz w:val="28"/>
          <w:szCs w:val="28"/>
        </w:rPr>
        <w:t>давайте обратимся к началу нашего урока, где мы говорили о проблемах, которые Распутин пытался решить в своём произведении – называют: духовные и материальные, какие проблемы важнее (духовные) и почему? Обратим внимание на доску, в начале урока было несколько мнений на решение официальных лиц о затоплении Матёры. Изменилось ли ваше мнение и почему (ответы уч – ся).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Судьба земли как планеты, её прошлое, настоящее и будущее, и тревога за неё - основное в творчестве и наших кузбасских поэтов: Геннадий Юров отм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личу, где облако, где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йма – где шахтовые прова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но спохват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если нам всё начать снач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снач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с нами? Что мы несём земле? Способны ли мы оживить и украсить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мои! Процесс необра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возвращение ос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ликвидации пло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рожденья мамонта не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рузья мои! Теперь необ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пик – заботы челов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абочке, живущей день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духе, которым дышим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ем над этими словами и после урока…Подумаем и над словами Пушкина, сказанными в начале урока…Подумаем и об уроках повести Распутина. Матёра стала не только символом, отчего дома, но и России. Повесть Распутина горяча и тревожна, но через боль ведёт к исц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ига о почтительном отношении к предкам, о «малой» и большой Родине, о духовной сопричастности к тем местам, на которых живёшь. Ведь без памяти нет ни народа, ни нации, ни Человека. И Распутин уверен, что в наших силах сохранить родную землю и быть счастливыми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один кузбасский поэт Валентин Махалов совет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 родной природе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ей, единым чувством с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орьке утренней посл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ье ровно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флексия, саморефлексия.</w:t>
      </w:r>
    </w:p>
    <w:p>
      <w:pPr>
        <w:pStyle w:val="Normal"/>
        <w:rPr/>
      </w:pPr>
      <w:r>
        <w:rPr>
          <w:sz w:val="28"/>
          <w:szCs w:val="28"/>
        </w:rPr>
        <w:t>Задание на дом: прочитать любое произведение  на тему « Человек и природа» (В.Шукшин. Рассказы; Ч.Айтматов «Плаха», Б.Васильев «Не стреляйте в белых  лебедей»), подумать над вопро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теряем и что приобретаем в отношениях с прир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экологическая с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3:42:00Z</dcterms:created>
  <dc:creator>xp</dc:creator>
  <dc:description/>
  <cp:keywords/>
  <dc:language>en-US</dc:language>
  <cp:lastModifiedBy>Виктория</cp:lastModifiedBy>
  <cp:lastPrinted>2007-12-05T01:18:00Z</cp:lastPrinted>
  <dcterms:modified xsi:type="dcterms:W3CDTF">2014-11-07T14:10:00Z</dcterms:modified>
  <cp:revision>8</cp:revision>
  <dc:subject/>
  <dc:title>   Искусство современного урока заключается в нахождении педагогом совместно с обучающими таких форм творческого взаимодействия, которые будут способствовать решению учебных задач и позволят не только устанавливать значения фрагментов содержания образова</dc:title>
</cp:coreProperties>
</file>