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ые и близкие неслышащего ребёнк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ьте терпеливы при общении с ним. В преодолении глухоты многое зависит от вас самих, вашей воли, упо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йте состояние произношения вашего ребё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йтесь к ребёнку словесной речью и не принимайте от него никаких мимических сообщений, всячески побуждая его к высказываниям разговорного тип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ще сами обращайтесь к ребёнку с вопросами, сообщениями, побуждайте его к тому ж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любую возможность для разговора на различные т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ердитесь на ребёнка, если он неправильно произносит слова. Доброжелательно, спокойно помогите е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ебёнок не знает, как сказать то или иное слово, подскажите ему, заставьте повторить сказанное правиль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ивайтесь правильного произношения ребёнком слов, фраз. Ни один дефект произношения не оставляйте неисправленн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начала дайте образец правильного произношения слова. Если ребёнок снова сделает ошибку, начните со слога, затем включайте его в слово, а слово в предлож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держивайте стремление ребёнка к общению со слышащи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о знайте состояние слуха вашего ребё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какое ухо слышит лучш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) на каком расстоянии от лучше слышащего уха ребёнок воспринимает речь нормальной громкости без звукоусиливающей аппаратуры и с индивидуальным  слуховым аппар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уйте от ребёнка постоянного ношения индивидуального слухового аппара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е за состоянием индивидуальных слуховых аппара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ите постоянную связь с учителем, ведущим слуховую работу, с учителем  класса и воспитате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58:00Z</dcterms:created>
  <dc:creator>user</dc:creator>
  <dc:description/>
  <cp:keywords/>
  <dc:language>en-US</dc:language>
  <cp:lastModifiedBy>Zver</cp:lastModifiedBy>
  <dcterms:modified xsi:type="dcterms:W3CDTF">2009-02-12T15:11:00Z</dcterms:modified>
  <cp:revision>6</cp:revision>
  <dc:subject/>
  <dc:title>Родные и близкие маленького ребенка</dc:title>
</cp:coreProperties>
</file>