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Значение специальной работы по развитию нарушенной функции, восприятия и  воспроизведения устной речи у детей </w:t>
      </w:r>
    </w:p>
    <w:p>
      <w:pPr>
        <w:pStyle w:val="Normal"/>
        <w:spacing w:lineRule="auto" w:line="360"/>
        <w:jc w:val="center"/>
        <w:rPr>
          <w:b/>
          <w:b/>
          <w:sz w:val="28"/>
          <w:szCs w:val="28"/>
        </w:rPr>
      </w:pPr>
      <w:r>
        <w:rPr>
          <w:b/>
          <w:sz w:val="28"/>
          <w:szCs w:val="28"/>
        </w:rPr>
        <w:t>с недостатками слуха.</w:t>
      </w:r>
    </w:p>
    <w:p>
      <w:pPr>
        <w:pStyle w:val="Normal"/>
        <w:spacing w:lineRule="auto" w:line="360"/>
        <w:jc w:val="both"/>
        <w:rPr>
          <w:b/>
          <w:b/>
          <w:sz w:val="28"/>
          <w:szCs w:val="28"/>
        </w:rPr>
      </w:pPr>
      <w:r>
        <w:rPr>
          <w:b/>
          <w:sz w:val="28"/>
          <w:szCs w:val="28"/>
        </w:rPr>
      </w:r>
    </w:p>
    <w:p>
      <w:pPr>
        <w:pStyle w:val="Style15"/>
        <w:spacing w:lineRule="auto" w:line="360"/>
        <w:jc w:val="both"/>
        <w:rPr/>
      </w:pPr>
      <w:r>
        <w:rPr>
          <w:sz w:val="28"/>
          <w:szCs w:val="28"/>
        </w:rPr>
        <w:t xml:space="preserve">  </w:t>
      </w:r>
      <w:r>
        <w:rPr>
          <w:sz w:val="28"/>
          <w:szCs w:val="28"/>
        </w:rPr>
        <w:t>Первые годы жизни ребенка имеют принципиальное значение для развития речи, познавательных и социально-эмоциональных навыков. Основная особенность раннего возраста заключается в безграничных возможностях ребенка познавать окружающий мир,  овладевать культурой человеческого мышления, общения, развитой речью, различными формами деятельности: предметной, игровой, изобразительной, конструктивной.</w:t>
      </w:r>
    </w:p>
    <w:p>
      <w:pPr>
        <w:pStyle w:val="Style15"/>
        <w:spacing w:lineRule="auto" w:line="360"/>
        <w:jc w:val="both"/>
        <w:rPr/>
      </w:pPr>
      <w:r>
        <w:rPr>
          <w:sz w:val="28"/>
          <w:szCs w:val="28"/>
        </w:rPr>
        <w:t xml:space="preserve">  </w:t>
      </w:r>
      <w:r>
        <w:rPr>
          <w:sz w:val="28"/>
          <w:szCs w:val="28"/>
        </w:rPr>
        <w:t xml:space="preserve">Итак, в вашей семье прибавление. С появлением малыша происходят значительные изменения в поведение всех членов семьи. Они безмерно рады с одной стороны, а с другой, каждый начинает понимать, какую долю ответственности за воспитание и обучение он на себя возлагает. Новый шаг в развитие малыша (впервые улыбнулся, научился держать головку, сидеть, стоять, сделал первые шаги, сказал первое слово) дарит ощущение счастья окружающим его людям. Но что же делать, если ваш ребенок не реагирует на звучащие игрушки и на собственное имя, не обращает внимания на тихий голос, старается жестами показывать то, что ему нужно? Или же к году его словарь составляет не более 10 лепетных слов? </w:t>
      </w:r>
    </w:p>
    <w:p>
      <w:pPr>
        <w:pStyle w:val="Style15"/>
        <w:spacing w:lineRule="auto" w:line="360"/>
        <w:jc w:val="both"/>
        <w:rPr/>
      </w:pPr>
      <w:r>
        <w:rPr>
          <w:sz w:val="28"/>
          <w:szCs w:val="28"/>
        </w:rPr>
        <w:t xml:space="preserve">  </w:t>
      </w:r>
      <w:r>
        <w:rPr>
          <w:sz w:val="28"/>
          <w:szCs w:val="28"/>
        </w:rPr>
        <w:t>Уважаемые взрослые, вы должны помнить, что самая большая ошибка — это бесконтрольно пустить все на самотек. В настоящее время определены медицинские и педагогические методы раннего (с первых месяцев жизни) выявления детей с нарушенным слухом. При подозрении на снижение слуха у ребенка родителям необходимо обратиться в сурдологический центр (федеральный, республиканский, краевой, областной, городской), где аудиологическое исследование проводится с использованием объективных методик, таких как акустическая импедансометрия, исследования слуха путем регистрации отоакустической эмиссии и регистрации коротколатентных слуховых вызванных потенциалов.</w:t>
      </w:r>
    </w:p>
    <w:p>
      <w:pPr>
        <w:pStyle w:val="Style15"/>
        <w:spacing w:lineRule="auto" w:line="360"/>
        <w:jc w:val="both"/>
        <w:rPr/>
      </w:pPr>
      <w:r>
        <w:rPr>
          <w:sz w:val="28"/>
          <w:szCs w:val="28"/>
        </w:rPr>
        <w:t xml:space="preserve">   </w:t>
      </w:r>
      <w:r>
        <w:rPr>
          <w:sz w:val="28"/>
          <w:szCs w:val="28"/>
        </w:rPr>
        <w:t>Наряду с этим, необходимо обратиться к сурдопедагогу для проведения педагогического обследования, что будет способствовать дифференциальной диагностике. В результате такого обследования сурдопедагог получает сведения о характере реакций ребенка на неречевые звуки, голос и тональный сигнал:</w:t>
      </w:r>
    </w:p>
    <w:p>
      <w:pPr>
        <w:pStyle w:val="Normal"/>
        <w:numPr>
          <w:ilvl w:val="0"/>
          <w:numId w:val="1"/>
        </w:numPr>
        <w:spacing w:lineRule="auto" w:line="360" w:before="0" w:after="0"/>
        <w:jc w:val="both"/>
        <w:rPr>
          <w:sz w:val="28"/>
          <w:szCs w:val="28"/>
        </w:rPr>
      </w:pPr>
      <w:r>
        <w:rPr>
          <w:sz w:val="28"/>
          <w:szCs w:val="28"/>
        </w:rPr>
        <w:t xml:space="preserve">звучание каких игрушек и с какого расстояния слышит малыш, локализует ли источник звука; </w:t>
      </w:r>
    </w:p>
    <w:p>
      <w:pPr>
        <w:pStyle w:val="Normal"/>
        <w:numPr>
          <w:ilvl w:val="0"/>
          <w:numId w:val="1"/>
        </w:numPr>
        <w:spacing w:lineRule="auto" w:line="360" w:before="0" w:after="0"/>
        <w:jc w:val="both"/>
        <w:rPr>
          <w:sz w:val="28"/>
          <w:szCs w:val="28"/>
        </w:rPr>
      </w:pPr>
      <w:r>
        <w:rPr>
          <w:sz w:val="28"/>
          <w:szCs w:val="28"/>
        </w:rPr>
        <w:t xml:space="preserve">реагирует ли малыш на шепот, на голос разговорной или повышенной громкости, с какого расстояния и может ли локализовать этот стимул; </w:t>
      </w:r>
    </w:p>
    <w:p>
      <w:pPr>
        <w:pStyle w:val="Normal"/>
        <w:numPr>
          <w:ilvl w:val="0"/>
          <w:numId w:val="1"/>
        </w:numPr>
        <w:spacing w:lineRule="auto" w:line="360" w:before="0" w:after="280"/>
        <w:jc w:val="both"/>
        <w:rPr>
          <w:sz w:val="28"/>
          <w:szCs w:val="28"/>
        </w:rPr>
      </w:pPr>
      <w:r>
        <w:rPr>
          <w:sz w:val="28"/>
          <w:szCs w:val="28"/>
        </w:rPr>
        <w:t>тональный сигнал какой частоты и какой интенсивности ребенок воспринимает и может ли его локализовать.</w:t>
      </w:r>
    </w:p>
    <w:p>
      <w:pPr>
        <w:pStyle w:val="Style15"/>
        <w:spacing w:lineRule="auto" w:line="360"/>
        <w:jc w:val="both"/>
        <w:rPr/>
      </w:pPr>
      <w:r>
        <w:rPr>
          <w:sz w:val="28"/>
          <w:szCs w:val="28"/>
        </w:rPr>
        <w:t xml:space="preserve">  </w:t>
      </w:r>
      <w:r>
        <w:rPr>
          <w:sz w:val="28"/>
          <w:szCs w:val="28"/>
        </w:rPr>
        <w:t>В практической работе нередко встречаются дети, у которых реакции на ту или иную группу стимулов не согласуются между собой. Это объясняется возрастными и индивидуальными особенностями ребенка, его соматическим состоянием, спецификой внимания. Многие дети бывают настолько поглощены новой обстановкой и игрушками, что не отвечают даже на воздушную струю и прикосновения.</w:t>
      </w:r>
    </w:p>
    <w:p>
      <w:pPr>
        <w:pStyle w:val="Style15"/>
        <w:spacing w:lineRule="auto" w:line="360"/>
        <w:jc w:val="both"/>
        <w:rPr/>
      </w:pPr>
      <w:r>
        <w:rPr>
          <w:sz w:val="28"/>
          <w:szCs w:val="28"/>
        </w:rPr>
        <w:t xml:space="preserve">  </w:t>
      </w:r>
      <w:r>
        <w:rPr>
          <w:sz w:val="28"/>
          <w:szCs w:val="28"/>
        </w:rPr>
        <w:t>Большое значение для развития ребенка имеют условия, в которых он воспитывается, отношение к нему окружающих взрослых, их воспитательное воздействие. В раннем детстве имеется возможность приблизить процесс становления устной речи у неслышащего ребенка к аналогичному процессу у нормально развивающихся сверстников. Одним из основных условий этого является проведение интенсивной систематической работы по развитию слуховой функции.</w:t>
      </w:r>
    </w:p>
    <w:p>
      <w:pPr>
        <w:pStyle w:val="Style15"/>
        <w:spacing w:lineRule="auto" w:line="360"/>
        <w:jc w:val="both"/>
        <w:rPr/>
      </w:pPr>
      <w:r>
        <w:rPr>
          <w:sz w:val="28"/>
          <w:szCs w:val="28"/>
        </w:rPr>
        <w:t xml:space="preserve">  </w:t>
      </w:r>
      <w:r>
        <w:rPr>
          <w:sz w:val="28"/>
          <w:szCs w:val="28"/>
        </w:rPr>
        <w:t>Необходимо помнить, что воспитание ребенка с нарушенным слухом требует создания таких условий, при которых он может слышать в той или иной степени обращенную к нему речь, а также воспринимать звуки окружающего мира, слышать собственный голос. Поэтому для улучшения жизни слабослышащих и глухих детей важнейшим является проведение адекватного слухопротезирования (при отсутствии противопоказаний к звукоусилению).</w:t>
      </w:r>
    </w:p>
    <w:p>
      <w:pPr>
        <w:pStyle w:val="Style15"/>
        <w:spacing w:lineRule="auto" w:line="360"/>
        <w:jc w:val="both"/>
        <w:rPr/>
      </w:pPr>
      <w:r>
        <w:rPr>
          <w:sz w:val="28"/>
          <w:szCs w:val="28"/>
        </w:rPr>
        <w:t xml:space="preserve">  </w:t>
      </w:r>
      <w:r>
        <w:rPr>
          <w:sz w:val="28"/>
          <w:szCs w:val="28"/>
        </w:rPr>
        <w:t>Родителям необходимо терпеливо приучать малыша к аппаратам, постепенно увеличивая время пребывания в них. В основном дети негативно реагируют на ушные вкладыши. Нужно посмотреть, нет ли покраснения, опрелости ушной раковины. Если видимых причин для беспокойства нет, малыша следует отвлечь от аппаратов и вкладышей игрой с ним.</w:t>
      </w:r>
    </w:p>
    <w:p>
      <w:pPr>
        <w:pStyle w:val="Style15"/>
        <w:spacing w:lineRule="auto" w:line="360"/>
        <w:jc w:val="both"/>
        <w:rPr/>
      </w:pPr>
      <w:r>
        <w:rPr>
          <w:sz w:val="28"/>
          <w:szCs w:val="28"/>
        </w:rPr>
        <w:t xml:space="preserve">  </w:t>
      </w:r>
      <w:r>
        <w:rPr>
          <w:sz w:val="28"/>
          <w:szCs w:val="28"/>
        </w:rPr>
        <w:t>Напомним, что ранний и дошкольный возраст — сенситивный период для развития практических, умственных способностей, выработки нравственно волевых качеств, формирования характера и личности ребенка в целом. Необходимо создать специальные образовательные условия для развития речевого слуха, обогащения практики речевого общения со слышащими людьми, активного участия родителей в совместной с сурдопедагогом деятельности по воспитанию и обучению своего ребенка. Именно в процессе общения у ребенка развивается понимание речи, а в дальнейшем и самостоятельная речь. Быстрое и интенсивное развитие речи способствует росту познавательной активности: дети овладевают ситуативно-деловой формой общения со взрослым, проявляют инициативу, стремятся к практическому сотрудничеству. Малыш хочет, чтобы старшие вместе с ним включились в занятия с предметами, он требует от них участия в своих делах. Позже, на речевом уровне, стремление к сотрудничеству с взрослым получает новый оттенок. Малыш не ограничивается ожиданием помощи, а хочет действовать как взрослый, по его примеру и образцу. Это время проявления инициативности и самостоятельности у детей, становления основ внутреннего плана действия, развития и углубления любознательности.</w:t>
      </w:r>
    </w:p>
    <w:p>
      <w:pPr>
        <w:pStyle w:val="Style15"/>
        <w:spacing w:lineRule="auto" w:line="360"/>
        <w:jc w:val="both"/>
        <w:rPr/>
      </w:pPr>
      <w:r>
        <w:rPr>
          <w:sz w:val="28"/>
          <w:szCs w:val="28"/>
        </w:rPr>
        <w:t xml:space="preserve"> </w:t>
      </w:r>
      <w:r>
        <w:rPr>
          <w:sz w:val="28"/>
          <w:szCs w:val="28"/>
        </w:rPr>
        <w:t>Плодотворное сотрудничество родителей, сурдолога и сурдопедагога является залогом успешности коррекционного обучения, преодоления трудностей в работе с ребенком с нарушенным слухом.</w:t>
      </w:r>
    </w:p>
    <w:p>
      <w:pPr>
        <w:pStyle w:val="Style15"/>
        <w:spacing w:lineRule="auto" w:line="360"/>
        <w:jc w:val="both"/>
        <w:rPr/>
      </w:pPr>
      <w:r>
        <w:rPr>
          <w:sz w:val="28"/>
          <w:szCs w:val="28"/>
        </w:rPr>
        <w:t xml:space="preserve">   </w:t>
      </w:r>
      <w:r>
        <w:rPr>
          <w:sz w:val="28"/>
          <w:szCs w:val="28"/>
        </w:rPr>
        <w:t xml:space="preserve">Развитие слухового восприятия имеет большое значение для познавательного развития ребенка, формирования механизмов восприятия речи и произношения. </w:t>
      </w:r>
    </w:p>
    <w:p>
      <w:pPr>
        <w:pStyle w:val="Rg"/>
        <w:spacing w:lineRule="auto" w:line="360"/>
        <w:ind w:left="450" w:right="450" w:hanging="0"/>
        <w:jc w:val="both"/>
        <w:rPr/>
      </w:pPr>
      <w:r>
        <w:rPr>
          <w:rFonts w:cs="Times New Roman" w:ascii="Times New Roman" w:hAnsi="Times New Roman"/>
          <w:b/>
          <w:color w:val="000000"/>
          <w:sz w:val="28"/>
          <w:szCs w:val="28"/>
          <w:u w:val="single"/>
        </w:rPr>
        <w:t xml:space="preserve">Правила  обращения к ребенку, будь то в быту или на занятиях. </w:t>
      </w:r>
    </w:p>
    <w:p>
      <w:pPr>
        <w:pStyle w:val="Style15"/>
        <w:spacing w:lineRule="auto" w:line="360"/>
        <w:jc w:val="both"/>
        <w:rPr/>
      </w:pPr>
      <w:r>
        <w:rPr>
          <w:sz w:val="28"/>
          <w:szCs w:val="28"/>
          <w:u w:val="single"/>
        </w:rPr>
        <w:br/>
      </w:r>
      <w:r>
        <w:rPr>
          <w:sz w:val="28"/>
          <w:szCs w:val="28"/>
        </w:rPr>
        <w:t>1. Прежде чем начать говорить, сосредоточьте внимание ребенка на своем лице.</w:t>
        <w:br/>
        <w:t>2. Лицо ваше должно быть хорошо освещено (на него должен падать свет) и находиться на одном уровне с лицом ребенка (для этого можно взять его на руки или сесть против него, нагнуться к нему). Голова ваша должна быть неподвижна. Расстояние между вами и ребенком от 0,5 м, но не более 1,5 м.</w:t>
        <w:br/>
        <w:t xml:space="preserve">3. Произносить слова следует естественно, не преувеличивая мимику лица и артикуляцию (т. е. не двигать преувеличенно губами, не показывать специально положение языка), не говорить слишком громко, но и не шепотом. И то и другое искажает артикуляцию. Привыкнув к такой подчеркнутой артикуляции, ребенок не сможет читать с губ у нормально говорящих. Говорить нужно в слегка замедленном темпе, но не разделяя для этого слова на слога, а лишь более протяжно произнося гласные, чуть-чуть протягивая слог, например: </w:t>
      </w:r>
      <w:r>
        <w:rPr>
          <w:i/>
          <w:iCs/>
          <w:sz w:val="28"/>
          <w:szCs w:val="28"/>
        </w:rPr>
        <w:t>водааа, куукла.</w:t>
      </w:r>
      <w:r>
        <w:rPr>
          <w:sz w:val="28"/>
          <w:szCs w:val="28"/>
        </w:rPr>
        <w:br/>
        <w:t>4. Следить за тем, чтобы ребенок отраженно повторял за говорящим, начиная с простого шевеления губами отдельных видимых звуков до повторения знакомых слов с той или иной степенью внятности (в зависимости от его подготовки). Однако не допускайте, чтобы он произносил звуки неправильно. Отраженное повторение не только облегчает ребенку чтение с губ, но одновременно будет хорошим упражнением для развития органов речи.</w:t>
        <w:br/>
        <w:t xml:space="preserve">5. Обращаясь к ребенку, употребляйте короткие предложения. Избегайте говорить отдельными словами. При этом говорите слитно не только слоги в словах, но и сами слова в предложении (не делайте пауз между двумя тесно связанными по смыслу словами: </w:t>
      </w:r>
      <w:r>
        <w:rPr>
          <w:i/>
          <w:iCs/>
          <w:sz w:val="28"/>
          <w:szCs w:val="28"/>
        </w:rPr>
        <w:t>Дай чашку! Принеси машину!</w:t>
      </w:r>
      <w:r>
        <w:rPr>
          <w:sz w:val="28"/>
          <w:szCs w:val="28"/>
        </w:rPr>
        <w:t>).</w:t>
        <w:br/>
        <w:t>6. Новое слово не вводите с губ (это почти всегда бесполезно), а сказав незнакомое слово, тут же дайте ребенку возможность прочитать его с руки или с таблички, а затем уже повторите устно.</w:t>
        <w:br/>
        <w:t>7. Если ребенок с первого раза не понял знакомое слово с губ, повторите второй раз, но не более. При повторении не усиливайте артикуляции, чтобы он вас скорее понял. Это даст только отрицательный результат. Ребенка необходимо научить понимать нормальную речь. Скажите только громче, что естественно сделает вашу артикуляцию более выразительной. А еще лучше, напомните ребенку слово, написав его или сказав дактильно (при этом ребенок также должен его отраженно повторить сначала пальцами), затем устно.</w:t>
        <w:br/>
        <w:t>8. Усвоенные ребенком слова, особенно те, которые используются в специальных упражнениях, не следует сопровождать дактилированием. Прибегать к знакам нужно лишь при затруднении ребенка понять с губ.</w:t>
        <w:br/>
        <w:t>9. Используйте ситуацию и интерес ребенка к предмету, к его названию для того, чтобы лишний раз употребить устное слово. Интерес повышает его восприимчивость. Ситуация облегчает догадку, что очень важно для развития навыка чтения с губ.</w:t>
      </w:r>
    </w:p>
    <w:p>
      <w:pPr>
        <w:pStyle w:val="Style15"/>
        <w:spacing w:lineRule="auto" w:line="360"/>
        <w:jc w:val="both"/>
        <w:rPr>
          <w:sz w:val="28"/>
          <w:szCs w:val="28"/>
        </w:rPr>
      </w:pPr>
      <w:r>
        <w:rPr>
          <w:sz w:val="28"/>
          <w:szCs w:val="28"/>
          <w:lang w:val="en-US"/>
        </w:rPr>
        <w:t> </w:t>
      </w:r>
      <w:r>
        <w:rPr>
          <w:sz w:val="28"/>
          <w:szCs w:val="28"/>
        </w:rPr>
        <w:t xml:space="preserve"> </w:t>
      </w:r>
      <w:r>
        <w:rPr>
          <w:sz w:val="28"/>
          <w:szCs w:val="28"/>
        </w:rPr>
        <w:t xml:space="preserve">Откажитесь от желания устно рассказать ребенку-дошкольнику что-либо новое, занимательное. Для этой очень важной и нужной цели используйте действия с предметами, игрушками, доступные картинки в сочетании со знакомыми словами, а по мере развития речи - написанный текст. Лишь после того, как ребенок прочтет текст, поймет его, можно повторить рассказ устно. Но главным образом развивайте навык чтения с губ, используя слова и фразы разговорной речи. </w:t>
      </w:r>
      <w:r>
        <w:rPr>
          <w:sz w:val="28"/>
          <w:szCs w:val="28"/>
          <w:lang w:val="en-US"/>
        </w:rPr>
        <w:t> </w:t>
      </w:r>
      <w:r>
        <w:rPr>
          <w:sz w:val="28"/>
          <w:szCs w:val="28"/>
        </w:rPr>
        <w:t xml:space="preserve"> Если в дошкольном возрасте правильным обучением вы добьетесь того, что ребенок научится считывать с губ обиходные выражения в общении с окружающими, значит, вы сделали большой шаг в формировании его устной речи. Но ребенок должен также научиться говорить.</w:t>
        <w:br/>
      </w:r>
    </w:p>
    <w:p>
      <w:pPr>
        <w:pStyle w:val="Normal"/>
        <w:spacing w:lineRule="auto" w:line="360"/>
        <w:jc w:val="both"/>
        <w:rPr/>
      </w:pPr>
      <w:r>
        <w:rPr>
          <w:sz w:val="28"/>
          <w:szCs w:val="28"/>
        </w:rPr>
        <w:t xml:space="preserve">   </w:t>
      </w:r>
      <w:r>
        <w:rPr>
          <w:sz w:val="28"/>
          <w:szCs w:val="28"/>
        </w:rPr>
        <w:t>Родители могут воспользоваться рекомендациями, содержащимися в специальной литературе (Б. Д. Корсунская, 1970; Э. И. Леонгард, Е. Г. Самсонова, 1991; Н. Д. Шматко, Т. В. Пелымская, 1995, и д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g">
    <w:name w:val="rg"/>
    <w:basedOn w:val="Normal"/>
    <w:qFormat/>
    <w:pPr>
      <w:spacing w:before="280" w:after="280"/>
    </w:pPr>
    <w:rPr>
      <w:rFonts w:ascii="Verdana" w:hAnsi="Verdana" w:cs="Verdana"/>
      <w:color w:val="00009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0:00Z</dcterms:created>
  <dc:creator>Школа второго уровня</dc:creator>
  <dc:description/>
  <cp:keywords/>
  <dc:language>en-US</dc:language>
  <cp:lastModifiedBy>Школа второго уровня</cp:lastModifiedBy>
  <dcterms:modified xsi:type="dcterms:W3CDTF">2007-11-15T06:55:00Z</dcterms:modified>
  <cp:revision>9</cp:revision>
  <dc:subject/>
  <dc:title>Значение специальной работы по развитию нарушенной функции, восприятия и  воспроизведения устной речи у детей </dc:title>
</cp:coreProperties>
</file>