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48"/>
        </w:rPr>
        <w:t>СЕЗОННЫЙ ПЕЙЗАЖ В ПРОИЗВЕДЕНИЯХ М.  ГОРЬКОГО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ЕТЕР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Вздыхал над могилами степной ветер, тихонько покачивая стебли трав…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2) Осенью на кладбище всё плачет, судорожно мечется – стонет ветер, как обезумевший, ограбленный смертью любовник..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 Летит степью ветер и бьет в стену Кавказских го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) Ветер становится тише, уныло шепчет о чём-то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) Ветер всё ещё вздыхал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6) Ветер, многокрылый серафим, гнавший землю три дня кряду, внёс её в плотную тьму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) И утомленный ветер тоже бессильно опустил тысячи своих крыльев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) Из туманно-сизой глубины ущелья тянет сыроватый ветер…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В ущель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9) Осень, осень – свистит ветер с моря и бешено гонит на берег вспененные волны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0) … ветер прижимает тучи к острым бокам гор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1) Ветер толкает нас, желая загнать в горы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12) </w:t>
        <w:tab/>
      </w:r>
      <w:r>
        <w:rPr>
          <w:sz w:val="28"/>
        </w:rPr>
        <w:t>Дует, порывами мощный ветер из Хивы, бьётся в черные горы Дагестана, отраженный, падает на холодную воду Каспия, развел, у берега, острую, короткую вол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Тысячи белых холмов высоко вздулись на море, кружатся, пляшут, – точно расплавленное стекло буйно кипит в огромном котле; рыбаки называют эту игру моря и ветра – «толче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(«Едут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) Сердито свистя, ветер разносит по морю голоса людей…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(«Едут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4) Тепло вздыхает ветер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Ералаш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15) Подует ветер, осыплет станцию мелким горячим песком, принесёт печальное клохтание дрофы, свист грызунов…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ниг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16) Влажный ветер, стряхивая с деревьев листья, осыпал ими живых и мёртвог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Тимк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17) Крепкий осенний ветер гонит людей по улице, точно увядшие листья, толкает нас, свистит в угл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Лёгкий челове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8) … ветер ходит, сдувая клочья бумаги со стол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Лёгкий челове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) … уныло и лениво дышит сырой, холодный ветер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Ледоход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0) По двору тоскливо мечется пыльный ветер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Светло-серое с голубым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1) Ветер треплет его лохмотья, вздувает пазуху, бьет его пылью по ржавой щеке, по ух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Светло-серое с голубым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22) Ветер за окном бесится все яростнее, катает по двору соломенный чехол с бутылки, перебрасывает по камням нитяной носок, гоняет почтовый конверт, солит пылью стекла ок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Светло-серое с голубым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3) Свистит ветер, бросая в стекла окна пыл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Светло-серое с голубым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ТЕП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) С голой степи мчится перебитая молотилками золотая соло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2) </w:t>
        <w:tab/>
      </w:r>
      <w:r>
        <w:rPr>
          <w:sz w:val="28"/>
        </w:rPr>
        <w:t>Степь почти вся в сухом желтом свете, она кажется песчаной, кое-где среди неё вспухли сады, и от их темных пятен желтый свет еще горяч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Степь точно шелками вышита; когда смотришь на неё и в синеву над нею — невольно, сами собою напрягаются мускулы, хочется встать и, закрыв глаза, — идти, без конца идти, с тихой, о чём-то грустном, песней на уст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</w:rPr>
      </w:pPr>
      <w:r>
        <w:rPr>
          <w:sz w:val="28"/>
        </w:rPr>
        <w:t>(«В ущель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3) В</w:t>
      </w:r>
      <w:r>
        <w:rPr>
          <w:color w:val="000000"/>
          <w:sz w:val="28"/>
        </w:rPr>
        <w:t xml:space="preserve"> степи чувствуешь себя, как муха на блюде – в самом центре его..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Покойник»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</w:t>
        <w:tab/>
        <w:t>Станция стояла в степи, скудно покрытой серыми былинками, в пустоте и тишине, нарушаемой зимою унылым пением снежных вьюг. Летом на станции ныли комары, в рыжей степи насмешливо и тихо свистели суслики, в небе, мутном от зноя, молча кружи</w:t>
        <w:softHyphen/>
        <w:t>лись коршуны и белые лу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Бывало, смотришь с перрона в степь: над пустою землей, в свинцовой дали струится марево, на бугорках, около своих нор, стоят суслики, приложив к остреньким мордочкам ловкие перед</w:t>
        <w:softHyphen/>
        <w:t>ние лапки, точно молятся. А больше никого нет, – дышишь пусто</w:t>
        <w:softHyphen/>
        <w:t>тою, и сердце жалобно сжимается от скуки.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(«Книга»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) ... Степь раскалена солнцем, как огромная сковорода, посреди этой рыжей сковороды жарюсь я, несчастный ёрш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6) Так вот, – я лежу в «Диком поле» и, положив подбородок на кулаки, смотрю вдаль, к югу, где струится марево; в его прозрач</w:t>
        <w:softHyphen/>
        <w:t>ном серебре качаются, маячат какие-то окаянные, серые былинки, – такою же окаянной былинкой и я чувствую себя в окружении жаркой пустоты под синим небом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в сухом зное степного солнца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) Южная ночь плотно покрыла землю теплой, черной шапкой, в траурном небе вспыхнули синие звезды и серебряным маревом наметился звездный путь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8) В синей пустоте степи, влево от красной полосы зари, все еще не догоревшей, тяжело поднималась над землей большая, точ</w:t>
        <w:softHyphen/>
        <w:t>но колесо, тускло-медная луна. Стрекотали кузнечики, храпела собака; в черной воде Чангула сверкали золотые иглы звезд. Из</w:t>
        <w:softHyphen/>
        <w:t>дали донеслось десять ударов чугунного била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) ... Страшная дорога ночью в степи, а я – сирота, как луна в небе... 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0) Так, чередуясь, женщина и кобза разносили песню по глад</w:t>
        <w:softHyphen/>
        <w:t>кому безмолвию ночи, как лунный свет по морю; было в этой пес</w:t>
        <w:softHyphen/>
        <w:t>не глухое отчаяние, сжимавшее сердце, было в ней все, чем бедна и богата степная ноч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Покой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11) ... вокруг ничего не видать, кроме парчовой степи: мягкими увалами опускается она к юго-западу, пустынна, как небо, и так же тих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Покой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12) В поле над туманами сверкают звёзды, луна коснулась краем до чёрной степи и замерла, стоит неподвижно, точно слушая праздничный шум милой грешной земл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Ералаш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Р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) Бесконечно широкое синее море... 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Тени скользят по изрытому морю... 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3) Плеск, шорох, свист – все скипелось в один непрерывный звук, его слушаешь, как песню, равномерные удары волн о камни звучат, точно  рифмы. 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Во тьме чуть слышно вздыхает, ластится к берегу полусонное море..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/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Поет море ночной гимн; камни, заласканные волнами, глухо гудят в отве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6) Вот и я на узкой, серой полосе дороги, справа — качается густо-синее море; точно невидимые столяры строгают его тысячами фуганков — белая стружка, шурша, бежит на берег, гонимая вет</w:t>
        <w:softHyphen/>
        <w:t>ром, влажным, теплым и пахучим, как дыхание здоровой женщи</w:t>
        <w:softHyphen/>
        <w:t>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Рождение человек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7) Справа и слева от этой живой полосы  огня   море  странного, темно-малинового цвета, дальше оно — черное и мягкое, точно бархат, где-то далеко на востоке бесшумно вспыхивает молния, точно незримая рука зажигает о сырое небо спичку и не может зажеч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Ч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</w:t>
        <w:tab/>
        <w:t>Пылают зарницы в черном небе на краю степном, там, где степь подходит к морю; хата наливается синим туманом, безмолв</w:t>
        <w:softHyphen/>
        <w:t>но мечется в ней тьма душной ночи, цветет робкий огонек свечи — человек лежит и смотрит полуоткрытыми глазами на трепет теней, скользящих по груди его, по белым стенам и потол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олубые звезды сверкают в бездонной тьме небес, – кто еще – кроме меня – видит их в этот час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Покой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 Южная ночь плотно покрыла землю теплой, черной шапкой, в траурном небе вспыхнули синие звезды и серебряным маревом наметился звездный путь.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3) Дверь предбанника была открыта, точно в церковь: деревья во тьме стояли подобно колоннам, белые стволы берез – как се</w:t>
        <w:softHyphen/>
        <w:t>ребряные подсвечники, над вершинами их мерцали тысячи огней, чьи-то сине-темные лики неясно смотрят сквозь черные ризы. Жуткая тишина в душе, хочется встать и идти во тьму, навстречу всем ночным страхам, но быстрая речь человека опутывает внима</w:t>
        <w:softHyphen/>
        <w:t>ние и держит на мес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уб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4) </w:t>
        <w:tab/>
        <w:t>За окном густо-черная ночь, без звезд, многими голосами шеп</w:t>
        <w:softHyphen/>
        <w:t>тала о чем-то жалобном и грустном; с каждой минутой звуки ста</w:t>
        <w:softHyphen/>
        <w:t>новились все слабее, а когда сторожевой колокол ударил десять раз и гул меди растаял – стало еще тише, точно многое живое ис</w:t>
        <w:softHyphen/>
        <w:t>пугалось звона ночного и спряталось – ушло в невидимую землю, в невидимое неб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 xml:space="preserve">Я сидел у окна, глядя, как земля дышит тьмою и тьма давит, топит теплой черной духотой своей серые бугры хат. Церковь была тоже невидима, точно ее стерло. Ветер, </w:t>
      </w:r>
      <w:r>
        <w:rPr>
          <w:sz w:val="28"/>
        </w:rPr>
        <w:t xml:space="preserve">многокрылый </w:t>
      </w:r>
      <w:r>
        <w:rPr>
          <w:color w:val="000000"/>
          <w:sz w:val="28"/>
        </w:rPr>
        <w:t>серафим, гнавший землю три дня кряду, внес ее в плотную тьму, и зем</w:t>
        <w:softHyphen/>
        <w:t>ля, задыхаясь от усталости, чуть движется в ней, готовая бессиль</w:t>
        <w:softHyphen/>
        <w:t>но остановиться навсегда в этой тесной черноте, насквозь пропи</w:t>
        <w:softHyphen/>
        <w:t>тавшей ее. И утомленный ветер тоже бессильно опустил тысячи своих крыльев – мне кажется, что голубые, белые, золотые перья их поломаны, окровавлены и покрыты тяжкой пыл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5) </w:t>
        <w:tab/>
        <w:t>В ущелье совсем темно, только устье еще не завешено черным пологом южной ночи, и синевато-светел блеск реки там, где она выбегает в долину, прикрытую густо-синим туман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о тьме один из камней стал похож на монаха: стоя на коле</w:t>
        <w:softHyphen/>
        <w:t>нях, согнув голову в острой скуфье, он молится, и лицо его закры</w:t>
        <w:softHyphen/>
        <w:t>то руками.</w:t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>
          <w:color w:val="000000"/>
          <w:sz w:val="28"/>
        </w:rPr>
        <w:t>Стволы деревьев, освещенные огнем костра, шевелятся и тоже напоминают монахов, когда они, медленно идя к заутрене, сквозь тьму ночи, всегда особенно густую в ограде монастыря, гуськом, подходят к паперти храм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В ущель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6) Ночь становится все гуще, душистей, все ласковее обнимает тело; в ней купаешься, как в море, и как морская волна смывает грязь кожи, так и эта тихо поющая тьма освежает душу. Такими ночами душа одета в свои лучшие ризы и, точно невеста, вся тре</w:t>
        <w:softHyphen/>
        <w:t>пещет, напряженно ожидая: сейчас откроется пред нею нечто велик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В ущель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7) За оградой великая тишина осенней ночи – усталая тишина земли, истощенной летом. Сладко пахнет увядшими травами и еще чем-то осенним, возбуждающим бодрость. Черные деревья висят в теплом и влажном воздухе, точно обрывки туч. Во тьме чуть слышно вздыхает, ластится к берегу полусонное море; небо окута</w:t>
        <w:softHyphen/>
        <w:t>но облаками, только в одном месте среди них опаловое пятно луны, и далеко на темной воде колышется другое, такое же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Р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) </w:t>
        <w:tab/>
        <w:t>Солнце запуталось в серовато-желтых дымных тучах, за се</w:t>
        <w:softHyphen/>
        <w:t>ребряною рекой, над тихой полосой воды сонно клубится кисей</w:t>
        <w:softHyphen/>
        <w:t>ный туман; поднялся в мутное небо синий лес, весь окурен ду</w:t>
        <w:softHyphen/>
        <w:t>шистым, едким дым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ихий город Мямлин еще спит, приютясь в полукольце леса, – лес – как туча за ним; он обнял город, пододвинулся к смирной Оке и отразился в ней, отемнив и бесконечно углубляя светлую вод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тро, а – грустно. День ничего не обещает, лицо у него пе</w:t>
        <w:softHyphen/>
        <w:t>чальное и какое-то незрячее. Не родился еще а уже будто уста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уб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2) </w:t>
        <w:tab/>
        <w:t>Не спалось; до рассвета вплоть лежал я, глядя, как горит лес. Скатилась с неба усталая луна, а над крестами княжой церкви вспыхнула Венера, холодная и зеленая, как изумруд,— здесь ей и гореть, если князь с княгиней всю жизнь прожили «в ненаруши</w:t>
        <w:softHyphen/>
        <w:t>мой любви». Одна для одного и один для одной на всю жизнь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Роса смыла с деревьев ночную тьму, и в зелени, седой от росы, стали улыбаться розовые яблоки анис, засверкала золотом пахучая антоновка. Прилетели щеглята в алых колпаках. Осы</w:t>
        <w:softHyphen/>
        <w:t>пались, падали на землю желтые листья, похожие на птиц, и порою нельзя было понять — лист или щегленок мелькну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уб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) </w:t>
        <w:tab/>
        <w:t>Были те минуты перелома ночи, минуты крайнего напряже</w:t>
        <w:softHyphen/>
        <w:t>ния ее пред началом рассвета, когда вся земля кажется глубоко и надолго погруженной в непробудный сон, когда полнота тиши</w:t>
        <w:softHyphen/>
        <w:t>ны возбуждает в душе особенную чуткость, звезды странно близ</w:t>
        <w:softHyphen/>
        <w:t>ки земле, а утренняя звезда ярка, точно маленькое солнц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о уже небо, холодно серея, незаметно теряет ночную мяг</w:t>
        <w:softHyphen/>
        <w:t>кость и теплоту; лучи звезд опадают, как лепестки цветов, луна, доселе золотистая, бледнея, опыляется серебром и уходит все даль</w:t>
        <w:softHyphen/>
        <w:t>ше от земли. Вода реки неуловимо изменяет свой густой, масля</w:t>
        <w:softHyphen/>
        <w:t>нистый блеск, в ней капризно являются на миг и тотчас исчезают жемчужные отражения быстрых изменений цвета небе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ab/>
        <w:t>А на востоке, над черными зубцами елового леса, уже подня</w:t>
        <w:softHyphen/>
        <w:t>та – повисла тонкая, розовая пелена; она разгорается все ярче, и ее слишком нежный, сладковатый цвет приятно густеет, стано</w:t>
        <w:softHyphen/>
        <w:t>вится все более смелым и ярким, – точно шепот робкой молитвы переходит в ликующую песнь благодарности. Еще миг, и острые вершины елей вспыхнули красным огнем, горят, как праздничные свечи во хра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Невидимая рука бросила на воду и влачит по ней прозрачную ткань разноцветного шелка, предутренний ветер покрыл реку се</w:t>
        <w:softHyphen/>
        <w:t>ребристой чешуей, – глаза устают следить за игрою золота и пер</w:t>
        <w:softHyphen/>
        <w:t>ламутра, багреца и зеленовато-голубых пятен обновленного солнцем неб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На пароход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ЧЕ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) </w:t>
        <w:tab/>
        <w:t>Веч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ab/>
        <w:t>С реки веет холодом; мутноокие туманы вздымаются на по</w:t>
        <w:softHyphen/>
        <w:t>лях и белой толпою плывут к селу. Из-за края степи выкатился в небо оранжевый жернов луны, заря играет в зеркалах вешней воды. День промчался на золотом коне, оставив в душе моей слад</w:t>
        <w:softHyphen/>
        <w:t>кое утомление, насытив ее радостями, – я точно в бирюльки наиг</w:t>
        <w:softHyphen/>
        <w:t>рался, – хорошо! Сижу во дворе, на телеге, сыт по горло, в меру пья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Ералаш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2) </w:t>
        <w:tab/>
        <w:t>...На вершине горы, на фоне уже потемневшего неба, стоит черная щетина деревьев, гора прилегла к берегу, точно большой зверь. Появились синие тени вечера, они выглядывали из-за крыш домов, прижавшихся к темной коже горы, точно болячки, смотрели из рыжей, влажной пасти глинистого оврага, широко разинутой на реку, – чудилось, будто она тянется к воде, чтобы выпить е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Река потемнела, шорох и скрежет льда стал глуше, ровнее; иногда льдина тыкалась краем в берег, как свинья рылом, минуту стояла неподвижно, покачнувшись, отрывалась, плыла дальше, а на место ее лениво вползала друг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Ледоход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3) На белые бока памятников легли багряные, жаркие отблески заката, и камень как будто налился теплой кровью; все кругом странно вспухло, расширилось, стало мягче и теплей, и хотя все было неподвижно, но казалось насыщенным красной, живой вла</w:t>
        <w:softHyphen/>
        <w:t>гой, даже на остриях и метелках трав дрожала, светясь, багряная пыль. Тени становились гуще, длиннее. За оградой, пьяным голо</w:t>
        <w:softHyphen/>
        <w:t>сом, жирно мычала корова и кудахтали куры, видимо, ругая ее. Где-то около церкви торопливо хрипела и взвизгивала пи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4) </w:t>
        <w:tab/>
        <w:t>Ущелье зарастало мглою; становясь все гуще и теплее, мгла размягчала склоны гор, камни как будто пухли, сливаясь в сплош</w:t>
        <w:softHyphen/>
        <w:t>ную массу синеватой черноты; в глубине ущелье уже сплошь за</w:t>
        <w:softHyphen/>
        <w:t>лилось ею, крутые склоны его оплыли и сомкнулись. Все вокруг таяло, неуловимо быстро выравниваясь в единое-огромно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асные цветы тихонько гасят свой волнующий огонь; вместо них мягко вспыхнула вершина Карадага, осеянная багряной пылью заката, порозовела пена реки, но звон ее примолк, льется глуше, задумчивей, и онемел лес, спустившись ближе к во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Пьяные запахи стали крепче и слаще, сытно пахнет смоли</w:t>
        <w:softHyphen/>
        <w:t>стым дымом кост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В ущель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5) Темнеют сады, возвышаясь над забором густою тучей, в небе догорают красные клочья облаков; мягче звуки, тише, задумчивее жизнь. Внизу, на берегу реки, тает шум дневной работы, с поля плывет осенняя грусть, наполняя сердце странными жела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Вечер у Панашк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С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 xml:space="preserve">1) </w:t>
        <w:tab/>
        <w:tab/>
        <w:t>Весна запоздала в том году — юный молодец Март смотрел Октябрем; лишь около полуден — да и то не каждый день — в небе, затканном тучами, являлось белое — по-зимнему — солнце и ныря</w:t>
        <w:softHyphen/>
        <w:t>ло в голубых проталинах между туч, поглядывая на землю непри</w:t>
        <w:softHyphen/>
        <w:t>ветливо и кос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ам и тут на широкой полосе реки криво торчали сосновые ветви, обозначая дороги, полыньи и трещины во льду; они подни</w:t>
        <w:softHyphen/>
        <w:t>мались вверх, точно руки утопающего, изломанные судорог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ab/>
        <w:t>Томительной скукой веет от реки: пустынная, прикрытая ноздреватой коростой, она лежит безотрадно прямою дорогой во мглистую область, откуда уныло и лениво дышит сырой, холодный ве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Ледоход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  <w:tab/>
        <w:t>Прошла по полям весна, оставив за собою голубые следы — лужи талого снега; расковала речку Студенец, бежит речка мимо села Тулунги, закидывая на черный масленый берег цепкие волнишки, смывая сухие стебли подсолнухов,— в мутной воде кувыр</w:t>
        <w:softHyphen/>
        <w:t>каются мохнатые комья кор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епло вздыхает ветер, стремясь за рекой, покрывая воду золо</w:t>
        <w:softHyphen/>
        <w:t>тистой рябью; на берегу покачиваются таловые кусты, распуская почки, некоторые уже раскрылись,— на солнце трепещут желто</w:t>
        <w:softHyphen/>
        <w:t>ватые мотыльки новорожденных листье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sz w:val="28"/>
        </w:rPr>
        <w:tab/>
        <w:t>Над бархатом черных полей, над серебряными пятнами луж стоит голубоватый парок,— влажное дыхание оттаявшей земли. Круг земной свободен, широк, уютно накрыт шатром небес; над селом и полями царствует апрельское солнце,— небо расцвело огненным цветом. Полдень; тепло и радост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Ералаш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3) Озорниковатый март капризничал, как балованное дитя,—то сеет на землю густой тучей тяжелые пушинки снега, то вдруг за</w:t>
        <w:softHyphen/>
        <w:t>жжет в небе яркое солнце и в час растопит пуховые цветы на темных сучьях деревьев. Журчат ручьи, выбиваясь из-под сугро</w:t>
        <w:softHyphen/>
        <w:t>бов, и слышно, как вздыхает, оседая к земле, подмытый снег. Все глубже и шире с каждым днем голубые прорезы неба между серой массой встревоженных облаков,— и когда смотришь в эти без</w:t>
        <w:softHyphen/>
        <w:t>донные ямы небес — жизнь становится легче, праздничней. Пер</w:t>
        <w:softHyphen/>
        <w:t>вые весенние цветы расцветают в душе, а потом уже — в пол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ривен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Т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) </w:t>
        <w:tab/>
        <w:t>Вздыхал над могилами степной ветер, тихонько покачивая стебли трав; в теплом воздухе плыл шелковый шелест берез, лип, ольхи и густых кустарников. В летнем шорохе кладбища слышна покорная грусть,— она вызывает какие-то особенно прямые и че</w:t>
        <w:softHyphen/>
        <w:t>стные мысли о жизни, о люд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ab/>
        <w:t>Покрыв тяжелым шатром зелени холмы, белый и серый ка</w:t>
        <w:softHyphen/>
        <w:t>мень памятников, вытертые снегом, вымытые дождями кресты и решетки оград,— богатая растительность скрывает близость чума</w:t>
        <w:softHyphen/>
        <w:t>зого города, осыпанного черноземной пылью, жирной, как сажа, задерживает его мутный шум, пыль и злые запах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2) </w:t>
        <w:tab/>
        <w:t>Тихо, жарко, безлюдно на земле, в мутно-синем, выгоревшем небе — раскаленное добела солнц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ез конца расплылись луга, кое-где среди них одиноко стоят, заснув, деревья, звездою дневной горит над ними крест сельской колокольни, вскинуты в небо серые крылья мельницы, далеко от берега видны парчовые скатерти зреющих хлебов. Люди редко вид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се вокруг немного слинявшее, спокойное и трогательно про</w:t>
        <w:softHyphen/>
        <w:t>стое; все так близко, понятно и мило душе. Смотришь на медлен</w:t>
        <w:softHyphen/>
        <w:t>ные, неуверенные изменения горного берега, на неизменную ши</w:t>
        <w:softHyphen/>
        <w:t>роту лугов, на зеленые хороводы леса,— они подходят к воде и, заглянув в зеркало ее, снова тихо уплывают вдаль,— смотришь и думаешь, что не может быть на земле столь просто и ласково кра</w:t>
        <w:softHyphen/>
        <w:t>сивых мест, каковы эти вот — тихие берега ре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Уже на прибрежных кустарниках виден желтый лист, но все вокруг улыбается двойственной, задумчивой улыбкой молодухи, для которой пришла пора впервые родить,— и страшит ее это и раду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На пароход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) </w:t>
        <w:tab/>
        <w:t>...Степь раскалена солнцем, как огромная сковорода, посре</w:t>
        <w:softHyphen/>
        <w:t>дине этой рыжей сковороды жарюсь я, несчастный ёрш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ыскакивают из нор суслики и, стоя на задних лапках, чис</w:t>
        <w:softHyphen/>
        <w:t>тят передними свои хитрые мордочки, тонко пересвистываясь друг с другом. В них есть что-то общее с монастырскими послушни</w:t>
        <w:softHyphen/>
        <w:t>к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 солончаку ползают заботливые букашки, трещат кузне</w:t>
        <w:softHyphen/>
        <w:t>чики и прыгают пред лицом моим маленькими, серыми сучк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пустом синем небе, немного правее и чуть-чуть пониже солнца, распластался коршун, такой же одинокий, как я на земле. Больше нет ничего живого ни в знойной высоте, ни на рыжем круге горячей земли, видимой мне; эту землю — бесплодную, ис</w:t>
        <w:softHyphen/>
        <w:t>сохшую, как старая дева, — простые люди зовут «Дикое поле», ученые — «</w:t>
      </w:r>
      <w:r>
        <w:rPr>
          <w:color w:val="000000"/>
          <w:sz w:val="28"/>
          <w:lang w:val="en-US"/>
        </w:rPr>
        <w:t>Ma</w:t>
      </w:r>
      <w:r>
        <w:rPr>
          <w:color w:val="000000"/>
          <w:sz w:val="28"/>
        </w:rPr>
        <w:t>лая Тартария 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«На Чангул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) </w:t>
        <w:tab/>
        <w:t>Осень. В белой пене Кодера кружились, мелькали желтые листья лавровишни, точно маленькие, проворные лососи, я сидел на камнях над рекою и думал, что, наверное, чайки и бакланы тоже принимают листья за рыбу и – обманываются, вот почему они так обиженно кричат, там, направо, за деревьями, где плещет мор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штаны надо мною убраны золотом, у ног моих – много ли</w:t>
        <w:softHyphen/>
        <w:t>стьев, похожих отсеченные ладони чьих-то рук. Ветви граба на том берегу уже голые и висят в воздухе разорванной сетью; в ней, точно пойманный, прыгает желто-красный горный дятел-расудук, стучит черным носом по коре ствола, выгоняя насекомых, а ловкие синицы и сизые поползни – гости с далекого севера – клюю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Осенью на Кавказе – точно в богатом соборе, который построили великие мудрецы – они же всегда и великие грешники, – построили, чтобы скрыть от зорких глаз совести свое прошлое, необъятный храм из золота, бирюзы, изумрудов развесили по горам лучшие ковры, шитые шелками у тюркмен, в Самарканде, в Шемахе, ограбили весь мир и всё – снесли сюда, на глаза солнца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Рождение человек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2) Осенью, когда ветер, сорвав листья, обнажит сучки,— черные гнезда будут похожи на истлевшие головы в мохнатых шапках,— кто-то оторвал их и воткнул на деревья вокруг белой, сахарной церковки во имя великомученицы Варвары. Осенью на кладбище все плачет, судорожно мечется — стонет ветер, как обезумевший, ограбленный смертью любовник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3) </w:t>
        <w:tab/>
        <w:t>Осень, осень — свистит ветер с моря и бешено гонит на берег вспененные волны,— в белых гривах мелькают, точно змеи, чер</w:t>
        <w:softHyphen/>
        <w:t>ные ленты водорослей, и воздух насыщен влажной, соленой пыл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ердито гудят прибрежные камни; сухой шорох деревьев тре</w:t>
        <w:softHyphen/>
        <w:t>вожен, они качают вершинами, сгибаются, точно хотят вырвать корни из земли и бежать в горы, одетые тяжелой шубой темных обла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Над морем облака изорваны в клочья и мчатся к земле, обна</w:t>
        <w:softHyphen/>
        <w:t>жая бездонные синие пропасти, где беспокойно горит осеннее солнце. Тени скользят по изрытому морю; на земле ветер прижи</w:t>
        <w:softHyphen/>
        <w:t>мает тучи к острым бокам гор, тучи устало ползут вверх и вниз, забились в ущелья и дымно курятся т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ab/>
        <w:t>Все вокруг нахмурено, спорит друг с другом, сердито отемняется и холодно блестит, ослепляя глаза; по узкой дороге, прикры</w:t>
        <w:softHyphen/>
        <w:t>той с моря грядою заласканных волнами камней, бегут, гонясь друг за другом, листья платанов, черноклена, дуба, алычи. Плеск, шорох, свист — все скипелось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один непрерывный звук, его слушаешь, как песню, равномерные удары волн о камни звучат, точн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иф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4) </w:t>
        <w:tab/>
        <w:t>В бурные осенние дни на берегу моря как-то особенно весело и бодро: песни ветра и волн, быстрый бег облаков, и в синих про</w:t>
        <w:softHyphen/>
        <w:t>валах неба купается солнце, как увядающий чудесный цветок, — в этом видимом хаосе чувствуешь скрытую гармонию нетленных сил земли — маленькое человечье сердце объято мятежным пламе</w:t>
        <w:softHyphen/>
        <w:t>нем и, сгорая, кричит мир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— Я тебя люблю!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5) </w:t>
        <w:tab/>
        <w:t>Осенняя паморха повисла над землею, закрыв дали. Земля сжалась в небольшой, мокрый круг; отовсюду на него давит плот</w:t>
        <w:softHyphen/>
        <w:t>ная, мутностеклянная мгла, и круг земной становился все мень</w:t>
        <w:softHyphen/>
        <w:t>ше, словно таял, как уже растаяло в серую сырость небо, еще вчера голубое. В центре земли — три желтые шишки, три новень</w:t>
        <w:softHyphen/>
        <w:t>ких избы,— очевидно, выселки из какой-то деревни, невидимой во мг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Я направляюсь к ним по разбухшему суглинку исковеркан</w:t>
        <w:softHyphen/>
        <w:t>ной дороги. Меня сопровождают невеселым бульканьем осенние ручьи, они текут по глубоким колеям тоже на выселки; а в ямах межколесицы стоят лужи свинцовой воды, украшенные пузыря</w:t>
        <w:softHyphen/>
        <w:t>ми. Иду точно дном реки, в какой-то особенно неприятно жидкой липкой воде; по сторонам дороги мерещатся кусты, печально по</w:t>
        <w:softHyphen/>
        <w:t>висли седые прутья; на всем, что видит глаз,— холодный налет ртути. Грязь сосет мои ноги, заглатывая их по щиколотки; она жа</w:t>
        <w:softHyphen/>
        <w:t>лобно чмокает, когда я отнимаю у нее ступни одну за другою, и снова жадно хватает их толстыми губами. Холодно на земле, хо</w:t>
        <w:softHyphen/>
        <w:t>лодно и грязно; в душе тоже — холодное безразличие; все равно куда идти — в море этой неподвижной мглы, под ослепшим не</w:t>
        <w:softHyphen/>
        <w:t>б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Птичий грех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6) По мокрой земле, светлым камням и траве, осеребренной до</w:t>
        <w:softHyphen/>
        <w:t>ждем, устало влачились тени изорванных туч. На вершине горы они осели тяжелой лавиной, край ее курился белым дымом. Море, успокоенное дождем, плескалось тише, печальнее, синие пятна неба стали мягче и теплей. Там и тут рассеянно касались земли и воды лучи солнца, упадет луч на траву — вспыхнет трапа изумру</w:t>
        <w:softHyphen/>
        <w:t>дом и жемчугом, темно-синее море горит изменчивыми красками, отражая щедрый свет. Все вокруг так хорошо, так много обещает, точно ветер и дождь прогнали осень и снова на землю возвращается благотворное лет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ЛНЦ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) Солнце запуталось в серовато-желтых дымных тучах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уб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Через забор, нагревая длинные, острые гвозди, смотрело мутное, красноватое солнц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уб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 Всюду трепещет золотой огонь солн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4) Тихо, жарко, безлюдно на земле, в мутно-синем выгоревшем небе – раскаленное добела солнц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На пароход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) ... Глаза устают следить за игрою золота и перламутра, багреца и зеленовато-голубых пятен обновленного солнцем неб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На пароход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) Веером раскрылись первые, мечеобразные лучи, концы их ослепительно белы, и кажется, что слышишь, как с безграничных высот ниспадает на землю густой звон серебряных колоколов, тор</w:t>
        <w:softHyphen/>
        <w:t>жественный звон встречу грядущему солнцу,— над лесом уже ви</w:t>
        <w:softHyphen/>
        <w:t>ден красный его крап,— чаша, полная сока жизни, опрокинута над землею и щедро льет на нее свою творческую мощь, а с лугов в небо поднимается, точно дым кадильный, красноватый па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На пароходе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7)  Торопливо появляется солнце, быстро исчезает, точно оно гонится за бегущей землею и устало уже – отстает, тихо падая с неба в дымный хаос на запа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8) ... Хочется говорить о красоте солнца, когда оно обняв эту землю своими лучами, несет ее, любимую, в голубом пространстве, оплодотворяя и ласк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Женщин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9) ... беспокойно горит осеннее солнц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10) ... в синих провалах неба купается солнце, как увядающий чудесный цветок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1) Солнце, похожее на огромную чечевицу, тускло-красное еще не скрылось, и волны не могут захлестнуть огненного пути к зем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12) Иду во тьме и сам себе свечу; мне кажется, что я живой фо</w:t>
        <w:softHyphen/>
        <w:t>нарь, в груди моей красным огнем горит сердце, и так жарко хо</w:t>
        <w:softHyphen/>
        <w:t>чется, чтобы кто-то боязливый, заплутавшийся в ночи — увидав этот маленький огонь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лин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13) </w:t>
        <w:tab/>
        <w:t>Вот оно — большое, рдяно-красное — далеко впереди на синем краю неба важно опускается в белоснежные бугри облаков; ко</w:t>
        <w:softHyphen/>
        <w:t>лосья осыпаны розовой пылью заката, васильки уже потемнели, и в предвечерней тишине ясно слышишь все, о чем поет зем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  <w:t>В небе веером раскинуты красные лучи, один из них касает</w:t>
        <w:softHyphen/>
        <w:t>ся моей груди и, точно жезл Моисея, вызывает к жизни горячий поток мирных чувств: хочется крепко обнять вечернюю землю и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говорить ей певучие, большие, никем не сказанные сло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Покой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4) ...Предо мною в синем небе улыбается солнце, хвастливо распустив над землею павлиний хвост своих луч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Покой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) ... и надо всем радостно царит пресветлое солнце, родоначальник людей и бог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Ералаш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) Сияет солнце, как бы внушая ласково: «Прощается вам, людишки – земная тварь, – все прощается, – живите бойко!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Ералаш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) ... снова на вымытом небе явилось знойное солнце, щедро согрело землю..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нига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8) Склоняясь к западу, в смутном небе висит на золотых лучах красноватое солнц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ак сложили песню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9) ... вдруг зажжет в небе яркое солнце и в час растопит пуховые цветы на сучьях деревье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ривенни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20) Небо загромождено клочьями снежно-белых облаков, среди облачных сугробов гуляет солнц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Легкий человек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21) Из-за облаков вознеслось солнце — лицо у него было тусклое! и печальное, как у нездорового ребенка; казалось, оно чувствует себя виновато, что опоздало осветить землю, залежавшись на мягких тучах и в дыме лесного пожа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Губин»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>22) Всюду трепещет золотой огонь солнца, тесно заселенное клад</w:t>
        <w:softHyphen/>
        <w:t>бище как будто колышется, бугры могил напоминают море после бури, когда ветер упал и зеленая равнина его покрыта гладкими, без пены, волн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(«Кладбище»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36:00Z</dcterms:created>
  <dc:creator>User</dc:creator>
  <dc:description/>
  <cp:keywords/>
  <dc:language>en-US</dc:language>
  <cp:lastModifiedBy>User</cp:lastModifiedBy>
  <dcterms:modified xsi:type="dcterms:W3CDTF">2014-11-22T19:37:00Z</dcterms:modified>
  <cp:revision>2</cp:revision>
  <dc:subject/>
  <dc:title/>
</cp:coreProperties>
</file>