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uto" w:line="360"/>
        <w:jc w:val="center"/>
        <w:rPr/>
      </w:pPr>
      <w:r>
        <w:rPr>
          <w:b/>
          <w:sz w:val="28"/>
        </w:rPr>
        <w:t xml:space="preserve">ФОРМИРОВАНИЕ ФИЛОЛОГИЧЕСКОЙ КОМПЕТЕНЦИИ УЧАЩИХСЯ  НА ЗАНЯТИЯХ ЭЛЕКТИВНОГО КУРСА </w:t>
      </w:r>
    </w:p>
    <w:p>
      <w:pPr>
        <w:pStyle w:val="Normal1"/>
        <w:widowControl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ПОЭТИКА М, ГОРЬКОГО” (11 КЛАСС)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ПОЯСНИТЕЛЬНАЯ ЗАПИСКА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Обращение к текстам художественных произведений на уроках словесности в стар</w:t>
        <w:softHyphen/>
        <w:t>ших классах дает возможность увидеть, как живут, как употребляются языковые средства разных уровней в «безукоризнен</w:t>
        <w:softHyphen/>
        <w:t>ных образах» искусства слова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Внимание к языковым особенностям текстов помогает глубже понять их содер</w:t>
        <w:softHyphen/>
        <w:t>жание, позволяет увидеть неповторимое своеобразие языка того или иного писателя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Элективный  курс по данной программе проводится в старших классах  общеобразовательных школ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чи курса: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расширить объем све</w:t>
        <w:softHyphen/>
        <w:t>дений, связанных с изучением языка ху</w:t>
        <w:softHyphen/>
        <w:t>дожественных произведений;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2) дать систематические сведения о выразительной функции различных язы</w:t>
        <w:softHyphen/>
        <w:t>ковых средств на примере их употребле</w:t>
        <w:softHyphen/>
        <w:t xml:space="preserve">ния в текстах М. Горького и в текстах о М. Горьком;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совершенствовать умения и навы</w:t>
        <w:softHyphen/>
        <w:t>ки анализа художественного текста;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совершенствовать умение работать с разными типами лингвистических словарей;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развитие речи и творческих способностей учащихся;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6) формирование филологической компетенции учащихся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урс носит теоретико-практический характер. Особое внимание следует обратить на самостоятельную творческую деятельность учащихся исследовательского характера (подготовка рефератов, докладов, отбор материала дл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сочинений, редактирование сочинений)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Особое внимание следует обратить на работу со словарями, справочниками, на подготовку конспектов, рефератов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</w:rPr>
        <w:t>Элективный курс предназначен для учащихся 11 класса, которые хотят углубить и расширить знания в области изучения художественной литературы и сформировать аналитико-исследовательские умения в работе с литературным пейзажем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СПЕЦКУРСА </w:t>
      </w:r>
    </w:p>
    <w:p>
      <w:pPr>
        <w:pStyle w:val="Normal"/>
        <w:spacing w:lineRule="auto" w:line="360"/>
        <w:jc w:val="center"/>
        <w:rPr/>
      </w:pPr>
      <w:r>
        <w:rPr/>
        <w:t>«УРОКИ СЛОВЕСНОСТИ», 11 КЛАСС.</w:t>
      </w:r>
    </w:p>
    <w:tbl>
      <w:tblPr>
        <w:tblW w:w="988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2"/>
        <w:gridCol w:w="5898"/>
        <w:gridCol w:w="932"/>
        <w:gridCol w:w="24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удожественная роль пейзажа в русской литератур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лекц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типы пейзажей в произведениях М. Горького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анали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. Горький – мастер романтического пейзажа. Анализ пейзажного фрагмента из рассказа «Старуха Изергиль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стический и романтический пейзаж в произведениях М. Горького. Сравнительно-сопоставительный анализ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поставитель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рской пейзаж в рассказе М. Горького «Челкаш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ункции глагола в произведениях М. Горького «Песня о Буревестнике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этика эпитета в «Песне о Соколе» М. Горьког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ветопись в пейзажах М. Горького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пт «ветер» в пейзажах М. Горьког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пт «солнце» в пейзажах М. Горького. Сравнительно-сопоставительный уро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чной пейзаж в произведениях М. Горького и русских классик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поставитель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ве грозы». И. С. Тургенев «Бирюк». М. Горький «Дед Архип и Лёнь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поставитель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ький-редактор. «Вообще – слова необходимо употреблять с точностью самой строгой.» (Горький редактирует художественный текст рассказа «Челкаш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ький и молодые писатели (обучение мастерству). «Литераторами станут единицы, но десятки и сотни станут грамотными...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семина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уро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-конференция</w:t>
            </w:r>
          </w:p>
        </w:tc>
      </w:tr>
    </w:tbl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shd w:fill="FFFFFF" w:val="clear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ПРАКТИЧЕСКИЕ РАБОТЫ</w:t>
      </w:r>
    </w:p>
    <w:p>
      <w:pPr>
        <w:pStyle w:val="Normal1"/>
        <w:widowControl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(возможные варианты заданий)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ести анализ горьковского текста с целью выявления роли лексических средств, синонимов, антонимов (в том числе контекстуальных), слов, употребленных в переносном значении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поставить несколько вариантов авторского текста (чернового и окончательного вариантов, провести наблюдения над тем, в каком направлении производилась правка текста, как это соотносится с авторским замыслом, с темой, основными мыслями, жанром произведения; подготовить на основе про</w:t>
        <w:softHyphen/>
        <w:t>деланной работы устные сообщения (или написать сочинение), например на одну из тем: «Обращаясь к горьковским чер</w:t>
        <w:softHyphen/>
        <w:t xml:space="preserve">новикам...»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поставить горьковский текст (отры</w:t>
        <w:softHyphen/>
        <w:t>вок) с близкими по теме, жанру произ</w:t>
        <w:softHyphen/>
        <w:t>ведениями (отрывками) других авторов с целью выявления особенностей индиви</w:t>
        <w:softHyphen/>
        <w:t xml:space="preserve">дуального авторского стиля.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ести наблюдения над звуковой, интонационной организацией произведений Горького (на материале одного отрывка); привести примеры ис</w:t>
        <w:softHyphen/>
        <w:t>пользования в произведени</w:t>
        <w:softHyphen/>
        <w:t>ях Горького таких средств художествен</w:t>
        <w:softHyphen/>
        <w:t>ной изобразительности, как аллитерация, ассонанс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едите наблюдения за употреб</w:t>
        <w:softHyphen/>
        <w:t>лением слов-антонимов, ключевых слов в пейзажных текстах, сделайте вывод о том, как частотность ис</w:t>
        <w:softHyphen/>
        <w:t xml:space="preserve">пользования слов связана с ключевыми темами в произведениях Горького, с его мироощущением: 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ведите примеры использования Горьким ряда слов, которые можно назвать ключевыми в его произведениях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иллюстрировать примерами исполь</w:t>
        <w:softHyphen/>
        <w:t>зование Горьким развернутого сравне</w:t>
        <w:softHyphen/>
        <w:t>ния как средства выразительности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казать на примерах роль в произведениях Горького повтора (лексического, грамматического)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дготовиться к выразительному чте</w:t>
        <w:softHyphen/>
        <w:t>нию произведений Горького (их отрыв</w:t>
        <w:softHyphen/>
        <w:t>ков): определить место коротких и более продолжительных пауз; выделить слона, на которые падает логическое ударение; выбрать тон, учитывая содержание, ос</w:t>
        <w:softHyphen/>
        <w:t>новную мысль, жанр текста.</w:t>
      </w:r>
    </w:p>
    <w:p>
      <w:pPr>
        <w:pStyle w:val="Normal1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ести комплексную (многоаспект</w:t>
        <w:softHyphen/>
        <w:t>ную) работу с текстами, о языке его произведений: определить тему, основную мысль, стиль текста; озаглавить текст (объяснить смысл названия), ука</w:t>
        <w:softHyphen/>
        <w:t>зать ключевые слова; определить, каким типом речи (повествованием, описани</w:t>
        <w:softHyphen/>
        <w:t>ем, рассуждением) является текст (отры</w:t>
        <w:softHyphen/>
        <w:t>вок); указать средства межфразовой свя</w:t>
        <w:softHyphen/>
        <w:t>зи, роль первого (последнего) предложе</w:t>
        <w:softHyphen/>
        <w:t>ния; произвести лексический разбор тек</w:t>
        <w:softHyphen/>
        <w:t>ста; проанализировать орфографию и пунктуацию текста (сгруппировать орфограм</w:t>
        <w:softHyphen/>
        <w:t>мы и пунктограммы, объяснить их); вы</w:t>
        <w:softHyphen/>
        <w:t>полнить на материале текста разные виды разб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дготовить доклад (реферат) на основе изученной научной литературы и языко</w:t>
        <w:softHyphen/>
        <w:t>вого анализа самостоятельно выбранных произведений Горького; темы могут быть сформулированы на основе материалов данной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43:00Z</dcterms:created>
  <dc:creator>User</dc:creator>
  <dc:description/>
  <cp:keywords/>
  <dc:language>en-US</dc:language>
  <cp:lastModifiedBy>User</cp:lastModifiedBy>
  <dcterms:modified xsi:type="dcterms:W3CDTF">2014-11-22T19:47:00Z</dcterms:modified>
  <cp:revision>2</cp:revision>
  <dc:subject/>
  <dc:title/>
</cp:coreProperties>
</file>