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заочная физико-математическая олимпиада «Авангар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МОУ «ООШ № 7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щеулова Е. В.</w:t>
      </w:r>
    </w:p>
    <w:p>
      <w:pPr>
        <w:pStyle w:val="Normal"/>
        <w:jc w:val="right"/>
        <w:rPr>
          <w:i/>
          <w:i/>
          <w:color w:val="454545"/>
          <w:sz w:val="28"/>
          <w:szCs w:val="28"/>
        </w:rPr>
      </w:pPr>
      <w:r>
        <w:rPr>
          <w:i/>
          <w:color w:val="454545"/>
          <w:sz w:val="28"/>
          <w:szCs w:val="28"/>
        </w:rPr>
        <w:t>Август  2011 год.</w:t>
      </w:r>
    </w:p>
    <w:p>
      <w:pPr>
        <w:pStyle w:val="Normal"/>
        <w:ind w:firstLine="54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Важнейшей проблемой нашего общества является сохранение и развитие одарённости. Перед учителями математики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 самопознанию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развитие одарённого ребёнка следует рассматривать как развитие его внутреннего деятельностного потенциала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мп работы одаренного ученика слишком быстрый по сравнению с другими учащимися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ые возможности для индивидуальной работы с учащимися, в том числе и с одарёнными, предоставляет использование информационных технологий на уроке и во внеурочное время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Ещё большие возможности для повышения математической подготовки учащихся предоставит доступ в Интернет. Одним из важных факторов, создающих предпосылки для успешного обучения одаренных детей с использованием Интернет - ресурсов  является то, что таких детей характеризует высокая самостоятельность в процессе позн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с одаренными учащимися  использую Интернет - технологии по следующим направления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роведение медиа—уро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 того, насколько грамотно методически и технологически изготовлен, произведен, сконструирован урок зависит обеспечение развития академических, интеллектуальных, творческих и личностных способностей детей. Современный урок не может обойтись без использования информационных технологий, что в свою очередь привлекает внимание детей, развивает у низ наглядно—образное мышление, формирует стойкий интерес к предме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Организация дистанционного обуч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асто на уроке способный ребенок вынужден механически выполнять те задания, решения которых для него очевидны, и не составляют труда, он уже давно усвоил материал, но вынужден ждать остальных. Ребенок скучает на таком уроке, теряет интерес к предмету.  Хороший выход из ситуации видео – уро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большую часть времени проводят в Интернете. И в этом нет ничего плохого, если научить ребенка правильно его использова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приучить ребенка к тому, что Интернет, прежде всего, имеет познавательную и образовательную функции. Дает возможность получить среднее и высшее образование, не выходя из дом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станционное обучение даст возможность одаренному ребенку изучить самостоятельно отдельные вопросы или целые разделы самостоятельно в  ускоренном режиме. При дистанционном обучении максимально используются компьютерные технологии, которые открывают большие возможности в изучении материала. Например, видеоурок можно остановить, вернуться к прослушанным фразам учителя. К уроку могут прилагаться гиперссылки, графика, иллюстрации, делая его намного интереснее и обширнее.  Работа в таком режиме экономит массу времени одаренному ребенку, появляется возможность более глубоко изучать предмет. В режиме видео – уроков  можно разобрать решение олимпиадных задач. Изучить вопросы, которые выходят за рамки школьной программы.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Всероссийская школа математики и физики «Авангард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очный физико-математический лицей «Авангард» - это реальный ШАНС для многих ребят, не имеющих возможности очно получить углубленные знания по физике и математике. А без твердых знаний по этим предметам невозможно получить высшее техническ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ы заочного лицея рассчитаны НЕ ТОЛЬКО на очень сильных и хорошо подготовленных учеников, но и на «средних» учеников, имеющих большое желание получить хороше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методические пособия реально помогут «среднему» ученику самостоятельно освоить физику и математику на достаточно высоком уровне даже в том случае, если в его школе нет учителя по одному из этих предм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ое требование к нашим ученикам – это упорство, без него, к сожалению, ничего не получи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ый курс математики для 6-го класса - подготовительный, имеет единый уровень труд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учебные курсы заочного лицея для 7-11-го классов имеют три уровня трудности: «А» - самый легкий, «В» - более сложный и «С» - самый слож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уровня «А» соответствуют базовой школьной программе, задания уровня «В» - это школьные задачи повышенной трудности, уровень «С» - это уровень олимпиадны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ученик САМОСТОЯТЕЛЬНО решает, по какой программе: «А», «В» или «С» он будет учиться. В процессе учебы возможны (и желательны) переходы с одного уровня на другой. Часто, начав обучение в «Авангарде» с уровня «А», учащийся со временем переходит на более высокий уров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в заочном лицее построено следующим образом. Слушатели получают по каждому предмету пакет материалов, в который входят: 1) методические разработки, 2) домашние задания, 3) рекомендации по организации обучения на весь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обучения – научиться самостоятельно решать задачи. В методических разработках изложен теоретический материал и разобраны примеры типичных задач. Проработав этот материал, учащийся самостоятельно решает домашнее задание, которое высылается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и, выполнившие все задания данного учебного курса, получают по почте СВИДЕТЕЛЬСТВО с итоговой оценкой. Многие лицеи, гимназии и вузы принимают его во внимание при решении вопроса о приеме.</w:t>
      </w:r>
    </w:p>
    <w:p>
      <w:pPr>
        <w:pStyle w:val="TextBody"/>
        <w:spacing w:lineRule="auto" w:line="3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ЗВИВАЮЩИЙ КУРС  “МАТЕМАТИКА СЛУЧАЙНОГО”</w:t>
      </w:r>
    </w:p>
    <w:p>
      <w:pPr>
        <w:pStyle w:val="TextBody"/>
        <w:ind w:firstLine="540"/>
        <w:jc w:val="left"/>
        <w:rPr/>
      </w:pPr>
      <w:r>
        <w:rPr>
          <w:b w:val="false"/>
          <w:i w:val="false"/>
          <w:sz w:val="28"/>
          <w:szCs w:val="28"/>
        </w:rPr>
        <w:tab/>
        <w:t>Это курс для школьников, увлекающихся математикой. Для тех, кто хочет узнавать новое, кто любит решать задачи. Курс построен на материале: комбинаторика, элементы теории вероятностей и статистики.  С 2004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 xml:space="preserve">г. курс “Математика случайного” включен в международную образовательную программу. Очно курс  преподается в ряде московских экспериментальных школ, в том числе в ГОУ школа-интернат «Интеллектуал» Департамента образования города Москвы. Для учащихся заочного лицея “Авангард” консультантом будет автор курса и учебника В.Н.Федосеев. Основная цель курса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</w:rPr>
        <w:t xml:space="preserve"> развитие навыков моделирования при решении задач. Учащимся предлагается решать задачи как занимательного характера, так и практические (например, вычисление вероятностей выигрыша в лотерее).</w:t>
      </w:r>
    </w:p>
    <w:p>
      <w:pPr>
        <w:pStyle w:val="TextBody"/>
        <w:ind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Учащиеся получают учебник, детальные рекомендации по чтению его параграфов и решению задач, 6 домашних заданий – контрольных работ. Курс построен так, что не требует специальных математических знаний, кроме действий с числами. Поэтому адресован школьникам 6-9-х классов. Курс не имеет жестких временных рамок, может быть выполнен и за 3 месяца, и за два года. Закончившие курс получат диплом специального образц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рганизация и проведение Интернет—олимпиад по предмет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нлайн олимпиады по предметам – это олимпиады, которые проходят в режиме реального времени. Участвовать в такой олимпиаде может любой учащийся, имеющий доступ к сети Интернет.  Такого рода соревнование имеет ряд преимуществ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российская школа математики и физики «Авангард» совместно с газетой «Математика» и журналом «Квант», а также с ГОУ школа-интернат «Интеллектуал» Департамента образования города Москвы   в семнадцатый раз проводит ежегодную </w:t>
      </w:r>
      <w:r>
        <w:rPr>
          <w:b/>
          <w:i/>
          <w:sz w:val="28"/>
          <w:szCs w:val="28"/>
        </w:rPr>
        <w:t>Межрегиональную заочную математическую олимпиаду для школьни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этот раз олимпиада проводится для учащихся  5–8-х клас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роведения заочных олимпиад – ознакомление учащихся с задачами олимпиадного уровня и предоставление возможности сравнить свои успехи в изучении математики с успехами своих ровес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 серьезным резервом повышения общего уровня знаний учащихся средних школ по естественнонаучным дисциплинам считает их обучение в заочных физико-математических школах. Большой практический опыт заочного обучения школьников физике и математике имеет Всероссийская школа математики и физики «Авангард». Работа этой школы ориентирована, прежде всего, на «среднего» уче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в олимпиаде приняло участие около 30 тыс. школьников из 80 регионов России. Среди учащихся 7 классов – 5100 человек. Ученица 7 класса    МОУ «ООШ № 7» Титова Елизавета получила диплом призера этой олимпиады, набрав 18 баллов из 20 возможных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использовании информационных технологий с одаренными учащимися следует ориентироваться на следующие приоритетные направления, которые легко просматриваются при анализе существующих на данный момент в сети Интернет ресурсов для одаренных детей, родителей и педагогов, работающих с ним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ование сети Интернет для распространения информации о специфике обучения одаренных детей, методике, психологии и т.д.; выход на различные целевые группы заинтересованных читателей; создание сетевых сообществ пользователей Интернета, занимающихся одаренностью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иск и выявление одаренных детей, онлайновое тестирова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сихологическая и методическая консультационная помощь семьям, в которых одаренные дети получают домашнее воспита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истанционное обучение одаренных детей, проведение различных курсов, отдельных занятий, факультативов, исследовательских проектов и программ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истанционная индивидуальная  поддержка одаренных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ным  направлением  работы с одаренными учащимися средствами информационных технологий является создание сети специализированных сайтов и порталов, рассказывающих о научных исследованиях, методологии организации и проведения самостоятельного и группового научного исслед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3:00Z</dcterms:created>
  <dc:creator>Admin</dc:creator>
  <dc:description/>
  <dc:language>en-US</dc:language>
  <cp:lastModifiedBy>Катя</cp:lastModifiedBy>
  <cp:lastPrinted>2011-08-26T10:46:00Z</cp:lastPrinted>
  <dcterms:modified xsi:type="dcterms:W3CDTF">2012-11-13T14:33:00Z</dcterms:modified>
  <cp:revision>2</cp:revision>
  <dc:subject/>
  <dc:title>Работа учителей математики с одаренными детьми</dc:title>
</cp:coreProperties>
</file>