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Волченко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Cs/>
        </w:rPr>
        <w:t>Утверждаю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>Директор МБОУ Волченковской СОШ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</w:t>
      </w:r>
      <w:r>
        <w:rPr>
          <w:bCs/>
          <w:iCs/>
        </w:rPr>
        <w:t>________А.И. Устинова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</w:t>
      </w:r>
      <w:r>
        <w:rPr>
          <w:bCs/>
          <w:iCs/>
        </w:rPr>
        <w:t>«____»________________2014  г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278" w:after="238"/>
        <w:ind w:left="300" w:right="300" w:hanging="0"/>
        <w:jc w:val="center"/>
        <w:rPr/>
      </w:pPr>
      <w:r>
        <w:rPr/>
        <w:t>по литературе  для 10  класса</w:t>
      </w:r>
    </w:p>
    <w:p>
      <w:pPr>
        <w:pStyle w:val="Normal"/>
        <w:spacing w:before="278" w:after="238"/>
        <w:ind w:left="360" w:right="30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базовый уровень)</w:t>
      </w:r>
    </w:p>
    <w:p>
      <w:pPr>
        <w:pStyle w:val="Normal"/>
        <w:spacing w:before="278" w:after="238"/>
        <w:ind w:left="360" w:right="30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78" w:after="238"/>
        <w:ind w:left="360" w:right="30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Составитель   Муравьева М.В.  – учитель русского языка и литературы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Данная рабочая программа по литературе   составлена и разработана  на основании  «Закона об образовании РФ», примерной Программы основного общего образования по литературе   для общеобразовательных школ  2009 года,  и программы по  литературе  к учебникам 10-11 классов: под редакцией В.Я, Коровиной, Ю.В Лебедева, Москва: Просвещение, 2010., Базисного учебного плана школы  на  2013/2014 учебный  год, Федерального перечня учебников на 2013/2014 учебный год (Приказ Минобрнауки России от 19.12.2012 г., № 1067), Федерального образовательного стандарта 2004 года. Используется  учебно-методический комплект Ю.В. Лебедева, Литература  10 класс, «Просвещение», 201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уктура документа </w:t>
      </w:r>
    </w:p>
    <w:p>
      <w:pPr>
        <w:pStyle w:val="Normal"/>
        <w:jc w:val="both"/>
        <w:rPr/>
      </w:pPr>
      <w:r>
        <w:rPr/>
        <w:t>Рабочая программа включает разделы:</w:t>
      </w:r>
    </w:p>
    <w:p>
      <w:pPr>
        <w:pStyle w:val="Normal"/>
        <w:rPr/>
      </w:pPr>
      <w:r>
        <w:rPr/>
        <w:t>- пояснительную записку</w:t>
      </w:r>
    </w:p>
    <w:p>
      <w:pPr>
        <w:pStyle w:val="Normal"/>
        <w:rPr/>
      </w:pPr>
      <w:r>
        <w:rPr/>
        <w:t>- общую характеристику учебного предмета</w:t>
      </w:r>
    </w:p>
    <w:p>
      <w:pPr>
        <w:pStyle w:val="Normal"/>
        <w:rPr/>
      </w:pPr>
      <w:r>
        <w:rPr/>
        <w:t>- описание места учебного предмета, курса в учебном плане</w:t>
      </w:r>
    </w:p>
    <w:p>
      <w:pPr>
        <w:pStyle w:val="Normal"/>
        <w:rPr/>
      </w:pPr>
      <w:r>
        <w:rPr/>
        <w:t>- описание  ценностных ориентиров содержания учебного предмета</w:t>
      </w:r>
    </w:p>
    <w:p>
      <w:pPr>
        <w:pStyle w:val="Normal"/>
        <w:rPr/>
      </w:pPr>
      <w:r>
        <w:rPr/>
        <w:t xml:space="preserve">- предметные результаты освоения учебного предмета </w:t>
      </w:r>
    </w:p>
    <w:p>
      <w:pPr>
        <w:pStyle w:val="Normal"/>
        <w:rPr/>
      </w:pPr>
      <w:r>
        <w:rPr/>
        <w:t>- содержание учебного предмета</w:t>
      </w:r>
    </w:p>
    <w:p>
      <w:pPr>
        <w:pStyle w:val="Normal"/>
        <w:rPr/>
      </w:pPr>
      <w:r>
        <w:rPr/>
        <w:t>- тематическое планирование с определением основных видов учебной деятельности обучающихся</w:t>
      </w:r>
    </w:p>
    <w:p>
      <w:pPr>
        <w:pStyle w:val="Normal"/>
        <w:rPr/>
      </w:pPr>
      <w:r>
        <w:rPr/>
        <w:t>- календарно-тематическое планирование</w:t>
      </w:r>
    </w:p>
    <w:p>
      <w:pPr>
        <w:pStyle w:val="Normal"/>
        <w:rPr/>
      </w:pPr>
      <w:r>
        <w:rPr/>
        <w:t xml:space="preserve">- описания материально-технического и учебно-методического обеспечения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«Литература»</w:t>
      </w:r>
    </w:p>
    <w:p>
      <w:pPr>
        <w:pStyle w:val="Normal"/>
        <w:rPr/>
      </w:pPr>
      <w:r>
        <w:rPr/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/>
        <w:t xml:space="preserve">− </w:t>
      </w: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rPr/>
      </w:pPr>
      <w:r>
        <w:rPr/>
        <w:t xml:space="preserve">− </w:t>
      </w:r>
      <w:r>
        <w:rPr/>
        <w:t>выразительное чтение художественного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rPr/>
      </w:pPr>
      <w:r>
        <w:rPr/>
        <w:t xml:space="preserve">− </w:t>
      </w:r>
      <w:r>
        <w:rPr/>
        <w:t>ответы на вопросы, раскрывающие знание и понимание текста произведения;</w:t>
      </w:r>
    </w:p>
    <w:p>
      <w:pPr>
        <w:pStyle w:val="Normal"/>
        <w:rPr/>
      </w:pPr>
      <w:r>
        <w:rPr/>
        <w:t xml:space="preserve">− </w:t>
      </w:r>
      <w:r>
        <w:rPr/>
        <w:t>заучивание наизусть стихотворных и прозаических текстов;</w:t>
      </w:r>
    </w:p>
    <w:p>
      <w:pPr>
        <w:pStyle w:val="Normal"/>
        <w:rPr/>
      </w:pPr>
      <w:r>
        <w:rPr/>
        <w:t xml:space="preserve">− </w:t>
      </w:r>
      <w:r>
        <w:rPr/>
        <w:t>анализ и интерпретация произведения;</w:t>
      </w:r>
    </w:p>
    <w:p>
      <w:pPr>
        <w:pStyle w:val="Normal"/>
        <w:rPr/>
      </w:pPr>
      <w:r>
        <w:rPr/>
        <w:t xml:space="preserve">− </w:t>
      </w:r>
      <w:r>
        <w:rPr/>
        <w:t>составление планов и написание отзывов о произведениях;</w:t>
      </w:r>
    </w:p>
    <w:p>
      <w:pPr>
        <w:pStyle w:val="Normal"/>
        <w:rPr/>
      </w:pPr>
      <w:r>
        <w:rPr/>
        <w:t xml:space="preserve">− </w:t>
      </w: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rPr/>
      </w:pPr>
      <w:r>
        <w:rPr/>
        <w:t xml:space="preserve">− </w:t>
      </w: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ализация межпредметных связей. 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 учебного предмета  «Литература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рассчитана на102  часа  в год (3  часа  в неделю), по учебному плану школы на изучение литературы в 10  классе отводится 102 часа в год (3 часа в неделю).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писание  ценностных  ориентиров  содержания учебного предмета «Литература»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b/>
          <w:caps/>
        </w:rPr>
        <w:t xml:space="preserve">         </w:t>
      </w: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Главной целью</w:t>
      </w:r>
      <w:r>
        <w:rPr/>
        <w:t xml:space="preserve"> среднего полного  общего</w:t>
      </w:r>
      <w:r>
        <w:rPr>
          <w:i/>
          <w:iCs/>
        </w:rPr>
        <w:t xml:space="preserve"> </w:t>
      </w:r>
      <w:r>
        <w:rPr>
          <w:iCs/>
        </w:rPr>
        <w:t>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компетентностный подход</w:t>
      </w:r>
      <w:r>
        <w:rPr>
          <w:i/>
          <w:iCs/>
        </w:rPr>
        <w:t xml:space="preserve"> </w:t>
      </w:r>
      <w:r>
        <w:rPr/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</w:rPr>
        <w:t>литературных</w:t>
      </w:r>
      <w:r>
        <w:rPr/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i/>
          <w:iCs/>
        </w:rPr>
        <w:t>общие учебные умения, навыки и способы человеческой деятельности,</w:t>
      </w:r>
      <w:r>
        <w:rPr/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70802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75pt" to="530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редметные результаты  освоения учебного предмета «Литература»</w:t>
      </w:r>
    </w:p>
    <w:p>
      <w:pPr>
        <w:pStyle w:val="Normal"/>
        <w:rPr/>
      </w:pPr>
      <w:r>
        <w:rPr/>
        <w:t xml:space="preserve">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rPr/>
      </w:pPr>
      <w:r>
        <w:rPr/>
        <w:t>«Русский язык и литература». (базовый уровень) – требования к предметным результатам освоения базового курса русского языка и литературы должны отражать:</w:t>
      </w:r>
    </w:p>
    <w:p>
      <w:pPr>
        <w:pStyle w:val="Normal"/>
        <w:rPr/>
      </w:pPr>
      <w:r>
        <w:rPr/>
        <w:t xml:space="preserve">1) 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rPr/>
      </w:pPr>
      <w:r>
        <w:rPr/>
        <w:t xml:space="preserve">2) владение навыками самоанализа и самооценки на основе наблюдений за собственной речью; </w:t>
      </w:r>
    </w:p>
    <w:p>
      <w:pPr>
        <w:pStyle w:val="Normal"/>
        <w:rPr/>
      </w:pPr>
      <w:r>
        <w:rPr/>
        <w:t>3) 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rPr/>
      </w:pPr>
      <w:r>
        <w:rPr/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rPr/>
      </w:pPr>
      <w:r>
        <w:rPr/>
        <w:t xml:space="preserve">5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rPr/>
      </w:pPr>
      <w:r>
        <w:rPr/>
        <w:t xml:space="preserve">6) 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rPr/>
      </w:pPr>
      <w:r>
        <w:rPr/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rPr/>
      </w:pPr>
      <w:r>
        <w:rPr/>
        <w:t>8) 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rPr/>
      </w:pPr>
      <w:r>
        <w:rPr/>
        <w:t>9) владение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rPr/>
      </w:pPr>
      <w:r>
        <w:rPr/>
        <w:t>10) сформированность представлений о системе стилей языка художественной литературы.</w:t>
      </w:r>
    </w:p>
    <w:p>
      <w:pPr>
        <w:pStyle w:val="Normal"/>
        <w:spacing w:before="280" w:after="280"/>
        <w:rPr/>
      </w:pPr>
      <w:r>
        <w:rPr>
          <w:b/>
        </w:rPr>
        <w:t xml:space="preserve">К концу учебного года учащиеся 10  класса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spacing w:before="280" w:after="280"/>
        <w:rPr>
          <w:b/>
          <w:b/>
        </w:rPr>
      </w:pPr>
      <w:r>
        <w:rPr/>
        <w:t>- авторов и содержание изученных художественных произведений;</w:t>
      </w:r>
    </w:p>
    <w:p>
      <w:pPr>
        <w:pStyle w:val="Normal"/>
        <w:spacing w:before="280" w:after="280"/>
        <w:rPr/>
      </w:pPr>
      <w:r>
        <w:rPr/>
        <w:t>- 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 ; басня, аллегория, понятие об эзоповском языке; баллада (начальные представления);  литературная  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пьеса – сказка; автобиографичность литературного произведения (начальные представления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spacing w:before="280" w:after="280"/>
        <w:rPr/>
      </w:pPr>
      <w:r>
        <w:rPr/>
        <w:t>-воспроизводить сюжет изученного произведения и объяснять внутренние связи его элементов;</w:t>
      </w:r>
    </w:p>
    <w:p>
      <w:pPr>
        <w:pStyle w:val="Normal"/>
        <w:spacing w:before="280" w:after="280"/>
        <w:rPr/>
      </w:pPr>
      <w:r>
        <w:rPr/>
        <w:t>-отличать стихотворение от прозы, используя сведения о стихосложении (ритм, рифма, строфа);</w:t>
      </w:r>
    </w:p>
    <w:p>
      <w:pPr>
        <w:pStyle w:val="Normal"/>
        <w:spacing w:before="280" w:after="280"/>
        <w:rPr/>
      </w:pPr>
      <w:r>
        <w:rPr/>
        <w:t>-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spacing w:before="280" w:after="280"/>
        <w:rPr/>
      </w:pPr>
      <w:r>
        <w:rPr/>
        <w:t>-выявлять основную нравственную проблематику произведения;</w:t>
      </w:r>
    </w:p>
    <w:p>
      <w:pPr>
        <w:pStyle w:val="Normal"/>
        <w:spacing w:before="280" w:after="280"/>
        <w:rPr/>
      </w:pPr>
      <w:r>
        <w:rPr/>
        <w:t>-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spacing w:before="280" w:after="280"/>
        <w:rPr/>
      </w:pPr>
      <w:r>
        <w:rPr/>
        <w:t>-прослеживать изменение настроения (интонации) в стихотворении;</w:t>
      </w:r>
    </w:p>
    <w:p>
      <w:pPr>
        <w:pStyle w:val="Normal"/>
        <w:spacing w:before="280" w:after="280"/>
        <w:rPr/>
      </w:pPr>
      <w:r>
        <w:rPr/>
        <w:t>-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spacing w:before="280" w:after="280"/>
        <w:rPr/>
      </w:pPr>
      <w:r>
        <w:rPr/>
        <w:t>-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spacing w:before="280" w:after="280"/>
        <w:rPr/>
      </w:pPr>
      <w:r>
        <w:rPr/>
        <w:t>-пользоваться алфавитным каталогом школьной библиотеки;</w:t>
      </w:r>
    </w:p>
    <w:p>
      <w:pPr>
        <w:pStyle w:val="Normal"/>
        <w:spacing w:before="280" w:after="280"/>
        <w:rPr/>
      </w:pPr>
      <w:r>
        <w:rPr/>
        <w:t>-ориентироваться в незнакомой книге (автор произведения, аннотация, оглавление, предисловие, послесловие и др.)</w:t>
      </w:r>
    </w:p>
    <w:p>
      <w:pPr>
        <w:pStyle w:val="Normal"/>
        <w:spacing w:before="280" w:after="280"/>
        <w:rPr/>
      </w:pPr>
      <w:r>
        <w:rPr/>
        <w:t>-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spacing w:before="280" w:after="280"/>
        <w:rPr/>
      </w:pPr>
      <w:r>
        <w:rPr/>
        <w:t>-подготовить (устно и письменно) краткий, сжатый, выборочный и подробный пересказ;</w:t>
      </w:r>
    </w:p>
    <w:p>
      <w:pPr>
        <w:pStyle w:val="Normal"/>
        <w:spacing w:before="280" w:after="280"/>
        <w:rPr/>
      </w:pPr>
      <w:r>
        <w:rPr/>
        <w:t>-словесно воспроизводить картины, созданные писателем (пейзаж, портрет);</w:t>
      </w:r>
    </w:p>
    <w:p>
      <w:pPr>
        <w:pStyle w:val="Normal"/>
        <w:spacing w:before="280" w:after="280"/>
        <w:rPr/>
      </w:pPr>
      <w:r>
        <w:rPr/>
        <w:t>-аргументировать свое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spacing w:before="280" w:after="280"/>
        <w:rPr/>
      </w:pPr>
      <w:r>
        <w:rPr/>
        <w:t>-видеть общность и различия  писателей в пределах тематически  близких произведений;</w:t>
      </w:r>
    </w:p>
    <w:p>
      <w:pPr>
        <w:pStyle w:val="Normal"/>
        <w:spacing w:before="280" w:after="280"/>
        <w:rPr/>
      </w:pPr>
      <w:r>
        <w:rPr/>
        <w:t>-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spacing w:before="280" w:after="280"/>
        <w:rPr/>
      </w:pPr>
      <w:r>
        <w:rPr/>
        <w:t>-сочинять небольшие произведения фольклорного жанра – сказки, загадки, басни и т.д.,</w:t>
      </w:r>
    </w:p>
    <w:p>
      <w:pPr>
        <w:pStyle w:val="Normal"/>
        <w:spacing w:before="280" w:after="280"/>
        <w:rPr/>
      </w:pPr>
      <w:r>
        <w:rPr/>
        <w:t>-создавать сочинения – миниатюры по картине или небольшому музыкальному произведению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 знаний учащихся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ценка устных ответов учащихся.</w:t>
      </w:r>
      <w:r>
        <w:rPr/>
        <w:br/>
      </w:r>
      <w:r>
        <w:rPr>
          <w:shd w:fill="FFFFFF" w:val="clear"/>
        </w:rPr>
        <w:t>При оценке устных ответов следует руководствоваться следующими основными критериями в пределах программы.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i/>
          <w:iCs/>
          <w:u w:val="single"/>
          <w:shd w:fill="FFFFFF" w:val="clear"/>
        </w:rPr>
        <w:t>Оценкой «5» </w:t>
      </w:r>
      <w:r>
        <w:rPr>
          <w:shd w:fill="FFFFFF" w:val="clear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i/>
          <w:iCs/>
          <w:u w:val="single"/>
          <w:shd w:fill="FFFFFF" w:val="clear"/>
        </w:rPr>
        <w:t>Оценкой «4»</w:t>
      </w:r>
      <w:r>
        <w:rPr>
          <w:shd w:fill="FFFFFF" w:val="clear"/>
        </w:rPr>
        <w:t> 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i/>
          <w:iCs/>
          <w:u w:val="single"/>
          <w:shd w:fill="FFFFFF" w:val="clear"/>
        </w:rPr>
        <w:t>Оценкой «3»</w:t>
      </w:r>
      <w:r>
        <w:rPr>
          <w:shd w:fill="FFFFFF" w:val="clear"/>
        </w:rPr>
        <w:t> оценивается ответ, свидетельствующий в основном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i/>
          <w:iCs/>
          <w:u w:val="single"/>
          <w:shd w:fill="FFFFFF" w:val="clear"/>
        </w:rPr>
        <w:t>Оценкой «2»</w:t>
      </w:r>
      <w:r>
        <w:rPr>
          <w:shd w:fill="FFFFFF" w:val="clear"/>
        </w:rPr>
        <w:t> 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Оценка сочинений</w:t>
      </w:r>
      <w:r>
        <w:rPr/>
        <w:br/>
      </w:r>
      <w:r>
        <w:rPr>
          <w:shd w:fill="FFFFFF" w:val="clear"/>
        </w:rPr>
        <w:t> В основу оценки сочинений по литературе должны быть положены следующие главные критерии в пределах программы данного класса:  </w:t>
      </w:r>
      <w:r>
        <w:rPr/>
        <w:br/>
      </w:r>
      <w:r>
        <w:rPr>
          <w:shd w:fill="FFFFFF" w:val="clear"/>
        </w:rPr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  <w:r>
        <w:rPr/>
        <w:br/>
      </w:r>
      <w:r>
        <w:rPr>
          <w:shd w:fill="FFFFFF" w:val="clear"/>
        </w:rPr>
        <w:t>точность и богатство лексики, умение пользоваться изобразительными средствами языка.</w:t>
      </w:r>
      <w:r>
        <w:rPr/>
        <w:br/>
      </w:r>
      <w:r>
        <w:rPr>
          <w:shd w:fill="FFFFFF" w:val="clear"/>
        </w:rPr>
        <w:t> Оценка за грамотность сочинения выставляется в соответствии с «Нормами оценки знаний, умений и навыков учащихся по русскому языку»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5”</w:t>
      </w:r>
      <w:r>
        <w:rPr>
          <w:shd w:fill="FFFFFF" w:val="clear"/>
        </w:rPr>
        <w:t> ставится за сочинение:  </w:t>
      </w:r>
      <w:r>
        <w:rPr/>
        <w:br/>
      </w:r>
      <w:r>
        <w:rPr>
          <w:shd w:fill="FFFFFF" w:val="clear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  <w:r>
        <w:rPr/>
        <w:br/>
      </w:r>
      <w:r>
        <w:rPr>
          <w:shd w:fill="FFFFFF" w:val="clear"/>
        </w:rPr>
        <w:t>стройное по композиции, логичное и последовательное в изложении мыслей;</w:t>
      </w:r>
      <w:r>
        <w:rPr/>
        <w:br/>
      </w:r>
      <w:r>
        <w:rPr>
          <w:shd w:fill="FFFFFF" w:val="clear"/>
        </w:rPr>
        <w:t>написанное правильным литературным языком и стилистически соответствующее содержанию.</w:t>
      </w:r>
      <w:r>
        <w:rPr/>
        <w:br/>
      </w:r>
      <w:r>
        <w:rPr>
          <w:shd w:fill="FFFFFF" w:val="clear"/>
        </w:rPr>
        <w:t>Допускается незначительная неточность в содержании, один-два речевых недочёта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4” </w:t>
      </w:r>
      <w:r>
        <w:rPr>
          <w:shd w:fill="FFFFFF" w:val="clear"/>
        </w:rPr>
        <w:t>ставится за сочинение:  </w:t>
      </w:r>
      <w:r>
        <w:rPr/>
        <w:br/>
      </w:r>
      <w:r>
        <w:rPr>
          <w:shd w:fill="FFFFFF" w:val="clear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  <w:r>
        <w:rPr/>
        <w:br/>
      </w:r>
      <w:r>
        <w:rPr>
          <w:shd w:fill="FFFFFF" w:val="clear"/>
        </w:rPr>
        <w:t>логичное и последовательное изложение содержания;</w:t>
      </w:r>
      <w:r>
        <w:rPr/>
        <w:br/>
      </w:r>
      <w:r>
        <w:rPr>
          <w:shd w:fill="FFFFFF" w:val="clear"/>
        </w:rPr>
        <w:t>написанное правильным литературным языком, стилистически соответствующее содержанию.</w:t>
      </w:r>
      <w:r>
        <w:rPr/>
        <w:br/>
      </w:r>
      <w:r>
        <w:rPr>
          <w:shd w:fill="FFFFFF" w:val="clear"/>
        </w:rPr>
        <w:t> Допускаются две-три неточности в содержании, незначительные отклонения от темы, а также не более трёх-четырёх речевых недочётов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3”</w:t>
      </w:r>
      <w:r>
        <w:rPr>
          <w:shd w:fill="FFFFFF" w:val="clear"/>
        </w:rPr>
        <w:t> ставится за сочинение, в котором:  </w:t>
      </w:r>
      <w:r>
        <w:rPr/>
        <w:br/>
      </w:r>
      <w:r>
        <w:rPr>
          <w:shd w:fill="FFFFFF" w:val="clear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  <w:r>
        <w:rPr/>
        <w:br/>
      </w:r>
      <w:r>
        <w:rPr>
          <w:shd w:fill="FFFFFF" w:val="clear"/>
        </w:rPr>
        <w:t>материал излагается достаточно логично, но имеются отдельные нарушения в последовательности выражения мыслей;</w:t>
      </w:r>
      <w:r>
        <w:rPr/>
        <w:br/>
      </w:r>
      <w:r>
        <w:rPr>
          <w:shd w:fill="FFFFFF" w:val="clear"/>
        </w:rPr>
        <w:t>обнаруживается владение основами письменной речи;</w:t>
      </w:r>
      <w:r>
        <w:rPr/>
        <w:br/>
      </w:r>
      <w:r>
        <w:rPr>
          <w:shd w:fill="FFFFFF" w:val="clear"/>
        </w:rPr>
        <w:t>в работе имеется не более четырёх недочётов в содержании и пяти речевых недочётов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2” </w:t>
      </w:r>
      <w:r>
        <w:rPr>
          <w:shd w:fill="FFFFFF" w:val="clear"/>
        </w:rPr>
        <w:t>ставится за сочинение, которое:  </w:t>
      </w:r>
      <w:r>
        <w:rPr/>
        <w:br/>
      </w:r>
      <w:r>
        <w:rPr>
          <w:shd w:fill="FFFFFF" w:val="clear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  <w:r>
        <w:rPr/>
        <w:br/>
      </w:r>
      <w:r>
        <w:rPr>
          <w:shd w:fill="FFFFFF" w:val="clear"/>
        </w:rPr>
        <w:t>характеризуется случайным расположением материала, отсутствием связи между частями;</w:t>
      </w:r>
      <w:r>
        <w:rPr/>
        <w:br/>
      </w:r>
      <w:r>
        <w:rPr>
          <w:shd w:fill="FFFFFF" w:val="clear"/>
        </w:rPr>
        <w:t>отличается бедностью словаря, наличием грубых речевых ошибок.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ценка тестовых работ</w:t>
      </w:r>
      <w:r>
        <w:rPr/>
        <w:br/>
      </w:r>
      <w:r>
        <w:rPr>
          <w:shd w:fill="FFFFFF" w:val="clear"/>
        </w:rPr>
        <w:t> При проведении тестовых работ по литературе критерии оценок следующие:</w:t>
      </w:r>
      <w:r>
        <w:rPr/>
        <w:br/>
      </w:r>
      <w:r>
        <w:rPr>
          <w:shd w:fill="FFFFFF" w:val="clear"/>
        </w:rPr>
        <w:t>«5» — 90 – 100 %;</w:t>
      </w:r>
      <w:r>
        <w:rPr/>
        <w:br/>
      </w:r>
      <w:r>
        <w:rPr>
          <w:shd w:fill="FFFFFF" w:val="clear"/>
        </w:rPr>
        <w:t>«4» — 78 – 89 %;</w:t>
      </w:r>
      <w:r>
        <w:rPr/>
        <w:br/>
      </w:r>
      <w:r>
        <w:rPr>
          <w:shd w:fill="FFFFFF" w:val="clear"/>
        </w:rPr>
        <w:t>«3» — 60 – 77 %;</w:t>
      </w:r>
      <w:r>
        <w:rPr/>
        <w:br/>
      </w:r>
      <w:r>
        <w:rPr>
          <w:shd w:fill="FFFFFF" w:val="clear"/>
        </w:rPr>
        <w:t>«2»- менее 59 %.</w:t>
      </w:r>
      <w:r>
        <w:rPr/>
        <w:br/>
      </w:r>
    </w:p>
    <w:p>
      <w:pPr>
        <w:pStyle w:val="Normal"/>
        <w:autoSpaceDE w:val="false"/>
        <w:rPr/>
      </w:pPr>
      <w:r>
        <w:rPr>
          <w:shd w:fill="FFFFFF" w:val="clear"/>
        </w:rPr>
        <w:t> </w:t>
      </w:r>
      <w:r>
        <w:rPr>
          <w:b/>
          <w:bCs/>
          <w:shd w:fill="FFFFFF" w:val="clear"/>
        </w:rPr>
        <w:t>Оценка творческих работ</w:t>
      </w:r>
      <w:r>
        <w:rPr/>
        <w:br/>
      </w:r>
      <w:r>
        <w:rPr>
          <w:shd w:fill="FFFFFF" w:val="clear"/>
        </w:rPr>
        <w:t> 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  </w:t>
      </w:r>
      <w:r>
        <w:rPr/>
        <w:br/>
      </w:r>
      <w:r>
        <w:rPr>
          <w:shd w:fill="FFFFFF" w:val="clear"/>
        </w:rPr>
        <w:t>Содержание творческой работы оценивается по следующим критериям:  </w:t>
      </w:r>
      <w:r>
        <w:rPr/>
        <w:br/>
      </w:r>
      <w:r>
        <w:rPr>
          <w:shd w:fill="FFFFFF" w:val="clear"/>
        </w:rPr>
        <w:t>— соответствие работы ученика теме и основной мысли;  </w:t>
      </w:r>
      <w:r>
        <w:rPr/>
        <w:br/>
      </w:r>
      <w:r>
        <w:rPr>
          <w:shd w:fill="FFFFFF" w:val="clear"/>
        </w:rPr>
        <w:t>— полнота раскрытия тема;  </w:t>
      </w:r>
      <w:r>
        <w:rPr/>
        <w:br/>
      </w:r>
      <w:r>
        <w:rPr>
          <w:shd w:fill="FFFFFF" w:val="clear"/>
        </w:rPr>
        <w:t>— правильность фактического материала;  </w:t>
      </w:r>
      <w:r>
        <w:rPr/>
        <w:br/>
      </w:r>
      <w:r>
        <w:rPr>
          <w:shd w:fill="FFFFFF" w:val="clear"/>
        </w:rPr>
        <w:t>— последовательность изложения.  </w:t>
      </w:r>
      <w:r>
        <w:rPr/>
        <w:br/>
      </w:r>
      <w:r>
        <w:rPr>
          <w:shd w:fill="FFFFFF" w:val="clear"/>
        </w:rPr>
        <w:t>При оценке речевого оформления учитываются:  </w:t>
      </w:r>
      <w:r>
        <w:rPr/>
        <w:br/>
      </w:r>
      <w:r>
        <w:rPr>
          <w:shd w:fill="FFFFFF" w:val="clear"/>
        </w:rPr>
        <w:t>— разнообразие словарного и грамматического строя речи;  </w:t>
      </w:r>
      <w:r>
        <w:rPr/>
        <w:br/>
      </w:r>
      <w:r>
        <w:rPr>
          <w:shd w:fill="FFFFFF" w:val="clear"/>
        </w:rPr>
        <w:t>— стилевое единство и выразительность речи;  </w:t>
      </w:r>
      <w:r>
        <w:rPr/>
        <w:br/>
      </w:r>
      <w:r>
        <w:rPr>
          <w:shd w:fill="FFFFFF" w:val="clear"/>
        </w:rPr>
        <w:t>— число языковых ошибок и стилистических недочетов.  </w:t>
      </w:r>
      <w:r>
        <w:rPr/>
        <w:br/>
      </w:r>
      <w:r>
        <w:rPr>
          <w:shd w:fill="FFFFFF" w:val="clear"/>
        </w:rPr>
        <w:t>При оценке источниковедческой базы творческой работы учитывается  </w:t>
      </w:r>
      <w:r>
        <w:rPr/>
        <w:br/>
      </w:r>
      <w:r>
        <w:rPr>
          <w:shd w:fill="FFFFFF" w:val="clear"/>
        </w:rPr>
        <w:t>правильное оформление сносок;  </w:t>
      </w:r>
      <w:r>
        <w:rPr/>
        <w:br/>
      </w:r>
      <w:r>
        <w:rPr>
          <w:shd w:fill="FFFFFF" w:val="clear"/>
        </w:rPr>
        <w:t>соответствие общим нормам и правилам библиографии применяемых источников и ссылок на них;  </w:t>
      </w:r>
      <w:r>
        <w:rPr/>
        <w:br/>
      </w:r>
      <w:r>
        <w:rPr>
          <w:shd w:fill="FFFFFF" w:val="clear"/>
        </w:rPr>
        <w:t>реальное использование в работе литературы приведенной в списке источников;  </w:t>
      </w:r>
      <w:r>
        <w:rPr/>
        <w:br/>
      </w:r>
      <w:r>
        <w:rPr>
          <w:shd w:fill="FFFFFF" w:val="clear"/>
        </w:rPr>
        <w:t>широта временного и фактического охвата дополнительной литературы;  </w:t>
      </w:r>
      <w:r>
        <w:rPr/>
        <w:br/>
      </w:r>
      <w:r>
        <w:rPr>
          <w:shd w:fill="FFFFFF" w:val="clear"/>
        </w:rPr>
        <w:t>целесообразность использования тех или иных источников.  </w:t>
      </w:r>
      <w:r>
        <w:rPr/>
        <w:br/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Отметка “5”</w:t>
      </w:r>
      <w:r>
        <w:rPr>
          <w:shd w:fill="FFFFFF" w:val="clear"/>
        </w:rPr>
        <w:t> 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  </w:t>
      </w:r>
    </w:p>
    <w:p>
      <w:pPr>
        <w:pStyle w:val="Normal"/>
        <w:autoSpaceDE w:val="false"/>
        <w:rPr>
          <w:b/>
          <w:b/>
          <w:bCs/>
        </w:rPr>
      </w:pPr>
      <w:r>
        <w:rPr>
          <w:shd w:fill="FFFFFF" w:val="clear"/>
        </w:rPr>
        <w:t> </w:t>
      </w:r>
      <w:r>
        <w:rPr>
          <w:b/>
          <w:bCs/>
          <w:shd w:fill="FFFFFF" w:val="clear"/>
        </w:rPr>
        <w:t>Отметка “4”</w:t>
      </w:r>
      <w:r>
        <w:rPr>
          <w:shd w:fill="FFFFFF" w:val="clear"/>
        </w:rPr>
        <w:t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  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3”</w:t>
      </w:r>
      <w:r>
        <w:rPr>
          <w:shd w:fill="FFFFFF" w:val="clear"/>
        </w:rPr>
        <w:t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  </w:t>
      </w:r>
      <w:r>
        <w:rPr/>
        <w:br/>
      </w:r>
      <w:r>
        <w:rPr>
          <w:shd w:fill="FFFFFF" w:val="clear"/>
        </w:rPr>
        <w:t>  </w:t>
      </w:r>
      <w:r>
        <w:rPr>
          <w:b/>
          <w:bCs/>
          <w:shd w:fill="FFFFFF" w:val="clear"/>
        </w:rPr>
        <w:t>Отметка “2”</w:t>
      </w:r>
      <w:r>
        <w:rPr>
          <w:shd w:fill="FFFFFF" w:val="clear"/>
        </w:rPr>
        <w:t> 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  </w:t>
      </w:r>
      <w:r>
        <w:rPr/>
        <w:br/>
      </w:r>
      <w:r>
        <w:rPr>
          <w:shd w:fill="FFFFFF" w:val="clear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  </w:t>
      </w:r>
      <w:r>
        <w:rPr/>
        <w:br/>
      </w:r>
      <w:r>
        <w:rPr>
          <w:shd w:fill="FFFFFF" w:val="clear"/>
        </w:rPr>
        <w:t> 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ткое содержание каждой те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ведение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щая характеристика и своеобразие русской литературы. Русская литература на рубеже 18-19 вв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Литература 19. Века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ворчество К.Н. Батюшкова. Творчество В.А. Жуковского.  Декабристский романтизм К.Ф. Рылеева. Творчество А.С. Пушкина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ворчество М.Ю. Лермонтова, Н.В. Гоголь. Творчество,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литерату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2 часа в год (3 часа в неделю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01"/>
        <w:gridCol w:w="1377"/>
        <w:gridCol w:w="1873"/>
        <w:gridCol w:w="3247"/>
        <w:gridCol w:w="2085"/>
        <w:gridCol w:w="2017"/>
        <w:gridCol w:w="10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е уроки. Общая характеристика  и своеобразие русской литературы. Русская литература на рубеже 18-19 в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литературой 19 в., показать ее своеобраз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ть раздел учебника «Языковая реформа Карамзина», «Спор «карамзинистов» с «шишковистам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К.Н. Батюшкова и В.А. Жуковског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сообщение учеников, выразительное чт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начение творчества Батюшкова и Жуковского как родоначальников романтической школы «гармоничной точности», роль поэтов в преобразовании язы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еник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одного из стихотворений К.Ф. Рылее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ский романтизм. Творчество К.Ф. Рылее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общение ученик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сторические условия развития декабризма; ознакомить с литературной программой декабристов; показать своеобразие поэзии К.Ф. Рылее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статью учебника «Художественный мир Пушкина» (с.48-56), сделать тезисный план стать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ушкинской эпохи. Этапы творчест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 с элементами беседы, обсуждение вопросов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воеобразие пушкинской эпохи, закрепить знания о жизни и творчестве А.С. Пушки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и  анализ  одного из стихотворений А.С. Пушкин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, мотивы лирики А.С. Пушкина. Пушкин о назначении поэта и поэз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беседа с учащимис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эволюцию темы поэта и поэзии в творчестве А.С. Пушки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дно из стихотворений. Сопоставить стихотворения А.С. Пушкина  «Я памятник себе воздвиг нерукотворный» со стихотворением Державина «Памятни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мотивы в лирике А.С. Пушк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нятие «Философская лирика»; выявить философские проблемы, над которыми размышляет Пушкин, совершенствовать навыки анализа поэтического текс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»какие мысли и чувства вызвала философская лирика Пушки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и дружбы  в поэзии А.С. Пушк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исьменных работ,  лекция, беседа,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собенности темы любви и многообразия ее раскрытия в лирике А.С. Пушкни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наизусть одно из стихотворений, лекция в тетрад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А.С. Пушкина «Сожженное письм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лирического текста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араллель между творчеством и жизнью  Пушки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этического произвед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, произвести письменный анали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история романа «Евгений Онегин». Онегинская строф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исьменных работ, работа по карточкам, лекция учител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творческой историей романа «Евгений Онегин»; показать, что «Евгений Онегин» - первый реалистический роман; дать понятие об «онегинской строф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ь статью учебника «Онегинская строфа» (с. 117). Сочинение-миниатюра «Какое впечатление произвел на меня роман «Евгений Онегин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романа «Евгений Онеги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художественными особенностями романа и своеобразием его жан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сюжете рома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типическое в характере Евгения Онег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знакомство с образом Евгения Онегина; показать приемы и изображения характера  и образа жизни геро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 рассказ о жизни Евгения в деревне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и Лен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опоставительной характеристики, показать авторское отношение к героя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учебни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– любимая героиня Пушк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общение ученик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начение образа Татьяны Лариной  в системе образов романа; помочь ученикам  понять авторское отношение к героин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-миниатюра «Способен ли Евгений Онегин любить?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оману «Евгений Онеги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троить письменное продуктивное высказывание, умения цитировать, доказывать, объяснять, делать выводы, организовать текст композиционн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трагедии», «Повести Белкин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монологической речи, обобщить изученное  в предыдущих классах по данным произведения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С. Пушкина  30-х годов 19 ве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роль истории  в творчестве А.С. Пушки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М.Ю. Лермонт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ащимся раскрыть богатства,  глубину поэтического мастерства поэта, своеобразие, колорит эпохи,  ее влияние на человеческие судьб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в учебни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лирике М.Ю. Лермонт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характерные особенности  стихов о пожэте и поэзии, помочь осознать причины трагического положения истинных поэтов  в России  30 годов 19 ве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поставительный анализ стихотворений «Пророк» А.С. Пушкина и М.Ю. Лермонт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ческий герой  в поэзии М.Ю. Лермонто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ащихся о лирическом герое; помочь понять , каков лирический герой в поэзии Лермонт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ы о лирике Лермонто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.Ю. Лермонтова «Герой нашего времени». Композиция рома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общение ученик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, как на фоне жизни простых людей резко выступает противоречивость Печори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ь статью учебника «Роман «Герой нашего времен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.Ю. Лермонтова «Герой нашего времени». «Печорин  - «злой гений» или жерт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 сообщение учащихс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, как на фоне жизни простых людей резко выступает противоречивость Печори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 сочин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–рассуждение «Герой 21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и «Тамань», «Бэла», «Максим Максимыч», «Княжна Мер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бсуждение план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 изменения  в характере и поведении главного героя  в разных ситуация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в учебни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я жил? Для какой цели родился?»(«Фаталист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еникам, почему роман завершается новеллой «Фаталист», выявить авторское отношение  к герою; помочь понять  причины трагедии Печори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В.Г. Белинского  «Герой нашего времени» и составить таблицу тезисов стать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ворчеству М.Ю. Лермонт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выков  написания сочинения, умения выразить свое отношение  к изученным произведениям по выбранной тем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ие Гоголя – писателя. Этапы биографии и творчества Н.В. гогол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ученикам своеобразие Гоголя как писателя и человека, непохожего на предшественников и современников, понять, почему личность и творчество Гоголя неоднозначно  воспринимались  современник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и учебника «Начало творческого пути, Вечера на хуторе близ Диканьки», «Гоголь – историк» (с. 221-241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бургские повести Н.В. Гогол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беседа с учащимис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начение петербургских повестей  Н.В. Гоголя для развития русской  литературы, помочь ученикам определить сквозные темы  повес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учебника «Комедия «Ревизор» ( 246-25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вопросы по статье.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Н.В. Гоголя «Мертвые души». История создания , способы выражения авторского  сознания в замысле поэм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идейные позиции писателя, обусловившие его интерес к  определенным явлениям действительности, раскрыть идейный замысел поэмы, дать понятие о приемах тип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ать слова, подчеркивающие типичность изображаемых явлений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оместного дворянства в поэме. Образ Манил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группа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емы описания характеров помещиков, внутреннюю логику создания образа, приобщить учеников к исследовательской рабо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статьи учебников «Коробочка и Чичиков», «Ноздрев и Чичиков», «Собакевич и Чичиков», « Плюшкин и Чичиков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оместного дворянства в поэме. Образы  Ноздрева, коробочки, Собакевича Плюшкина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группа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емы описания характеров помещиков, внутреннюю логику создания образа, приобщить учеников к исследовательской работ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статьи учебников «Путь Павла Ивановича Чичикова» (стр. 267-271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ков и чичиковщ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мментарий учител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значение образа главного героя; проследить художественные приемы, с помощью которых создается образ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характерные черты и выражения Чичикова при встречах с помещик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твые души» в русской критик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трактовкой поэмы «Мертвые души»Белинским как сатирического и социального произведения; раскрыть иной смысл поэ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«Тема дороги и ее символический смысл» (стр. 253-25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оссии в поэме «Мертвые душ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особы создания и значения образа России  в поэме; проанализировать лирические отступления,  нравственную позицию авто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ь роль автора в романе «Евгений Онегин» А.С. Пушкина и в поэме «Мертвые души» Н.В. Гоголя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оэме Н.В. Гоголя «Мертвые душ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реализма в русской литературе 30-50 гг. 19 ве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е о реализме как  художественном направлении;  показать признаки реализма (типизация, историзм), своеобразие становления реализма в русской литератур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учебника стр. 3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А.Н.Островский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.Н.Островский. 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ерк жизни и творчества писателя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тория создания «Гроз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учител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 как род литературы. Своеобразие русской драмы. Познакомить с жизнью и творчеством писателя, историей создания произ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исателе. Выразительное чт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Быт и нравы "тёмного царства"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чение самодурства, грубой силы и невеж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учител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б</w:t>
            </w:r>
            <w:r>
              <w:rPr>
                <w:bCs/>
                <w:sz w:val="20"/>
                <w:szCs w:val="20"/>
              </w:rPr>
              <w:t xml:space="preserve">ыт и нравы "тёмного царства"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по ролям», анализ художественного произ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юбов «Луч света в темном царств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Сила и слабость Катер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конфликта Катерины с «темным царством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беседа, дисп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облема, персонаж, композиция. Показать остроту конфликта Катерины с «темным царством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по ролям», анализ художественного произвед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«Гроза» Островского в кри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подходов Добролюбова и Дружини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юбов «Луч света в темном цар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зис, цитата.</w:t>
            </w:r>
            <w:r>
              <w:rPr>
                <w:color w:val="000000"/>
                <w:sz w:val="20"/>
                <w:szCs w:val="20"/>
              </w:rPr>
              <w:t xml:space="preserve"> Показать суть спора Д.И. Писарева и Н.А. Добролюбова по поводу "Грозы</w:t>
            </w:r>
            <w:r>
              <w:rPr>
                <w:sz w:val="20"/>
                <w:szCs w:val="20"/>
              </w:rPr>
              <w:t>"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спек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домашнее сочин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жизни и творчества  И.А. Гончарова. Общая характеристика романа «Обломов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работа с учебнико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биографией писателя, дать общую характеристику романа «Обломов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учебни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главного героя  в романе «Обломов». Понятие «обломовщина»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ащихся осмыслить образ главного героя с точки зрения  социальной и общечеловеческой, нравственной; развивать навыки работы с критической литературо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групп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персонажей в романе «Обломо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роль второстепенных героев,  совершенствовать навыки анализа текс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-исследованию: «Особенности речи героев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мастерство  И.А. Гончарова в романе И.А. «Обломов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творческая раб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исследовательские, творческие  навы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 по теме «В чем состоит трагедия жизни Обломова»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философский смысл  романа «Обломов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роман в историко-философском аспекте;  организовать разговор об особенностях  русского национального характе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3-9 учебника стр. 3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ворчеству И.А. Гончар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по карточкам  с творческими заданиям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учет и контроль знаний; развитие аналитических особенностей учащихс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карточк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С. Турге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стория создания романа И.С.Тургенева «Отцы и де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черк жизни и творчества. История создания произве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и его жанры. Познакомить с жизнью и творчеством писателя, историей создания произ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исателе. Выраз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 «Отцы и дети», 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удожественное своеобразие романа И.С.Тургенева «Отцы и дет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классо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и ее значение. Познакомить с  художественным своеобразием романа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.С.Тургенева</w:t>
            </w:r>
            <w:r>
              <w:rPr>
                <w:sz w:val="20"/>
                <w:szCs w:val="20"/>
                <w:u w:val="single"/>
              </w:rPr>
              <w:t xml:space="preserve">  «Отцы и дети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а литературоведческую тем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заров в системе действующ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Базарова и его значение в романе. Система сопоставления образов в роман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персонажи. Литературный характер и средства его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критика. Показать значение образа Базарова в системе действующих лиц романа  И.С.Тургенева «Отцы и дети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худож.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 «Отцы и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тексте описания  Павла Петровича и Николая Петровича  Кирсановы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цы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Петрович и Николай Петрович  Кирсановы., родители Базарова. Споры Базарова и Павла Петрович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сследование образа Базарова, показать значение споров в рома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персонаж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заров и Одинцова. наказание любовью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характер и средства его изображения   Продолжить анализ образа Базарова; проанализировать сущность внутреннего конфликта геро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художественного произвед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оману И.С.Тургенева «Отцы и дет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чинение по роману Тургенева «Отцы и де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сочинений по роману «Отцы и дети» И.С. Турген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 Сравнительная характеристика персона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Базаров и Павел Петрович.</w:t>
              <w:br/>
              <w:t xml:space="preserve">2. Базаров и Аркадий. </w:t>
              <w:br/>
              <w:t>3. Базаров и прогресси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 Мастерство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Мастерство портрета (на примере одного из персонажей). </w:t>
              <w:br/>
              <w:t xml:space="preserve">2. Мастерство создания образа персонажа (на примере образа Н.П. Кирсанова). </w:t>
              <w:br/>
              <w:t xml:space="preserve">3. Мастерство пейзажа (на примере 2–3 описан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 Роль эпиз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Один из эпизодов, содержащих диалог (по выбору учащегося). </w:t>
              <w:br/>
              <w:t xml:space="preserve">2. Объяснение Базарова с Одинцовой. </w:t>
              <w:b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биографии и творчества Ф.И. Тютчева. Основные темы и идеи лирики. Лирика природ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поэ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лекции. Проанализировать основные факты биограф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Ф.И. Тютче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ихс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чной жизнью Ф.И. Тютчева и ее отображением в его поэтических произведения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ать анализ одного из стихотворений Ф.И. Тютче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 Ф.И. Тютче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учителя с классо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философской лирики Тютчева. Освоение навыков анализа философской лири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наизусть одно стихотворение Тютчева из философской лирик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биографии и творчества А.А. Фе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ихс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этапами жизни и творчества А.А. Фе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сообщения с опорой на учебник. Выучить два стихотворения Фе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творчества А.А. Фе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новные темы и мотивы лирики Фе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верочной работе по  лирике Ф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биографии и творчества М.Е. Салтыкова – Щедрина. Художественный мир писател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атких конспект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этапами биографии и творчества писа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-схему по творчеству писателя М.Е. Салтыкова-Щедр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М.Е. Салтыкова-Щедрина – синтез его творчества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художественное своеобразие сказок Салтыкова-Щедр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раницы 188-193 учебника, выписать афоризмы из 3-4 сказок Салтыкова-Щедр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схема «Сказки Салтыкова-Щедрин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ой схемо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художественное своеобразие сказок Салтыкова-Щедр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лковом словаре Ушакова найти слово</w:t>
            </w:r>
            <w:r>
              <w:rPr>
                <w:b/>
                <w:i/>
                <w:sz w:val="20"/>
                <w:szCs w:val="20"/>
              </w:rPr>
              <w:t xml:space="preserve"> Обыватель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бъяснить его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 Достоевский. Этапы биографии и творчест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иографией писателя, особенностями его мировоззрения, своеобразием творчест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конспект, подготовиться к беседе по роману «Преступление и наказание» гл. 1-3,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Преступление и наказание». В Петербурге Достоевск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, как создан в романе  образ тупика, в котором оказались герои, как изображает писатель жизнь униженных и оскорбленных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беседе: размышления Раскольникова после посещения семьи Мармеладовы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ьников среди униженных и оскорбленны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конфликт героя с миром, обрекающим большинство людей на бесправие, ввести учащихся в духовный мир исканий Раскольник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статью Раскольникова о преступлении ч.3. гл. 5. пересказ тезисов учебн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Раскольникова о праве сильной лич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ть теории Раскольникова, разобраться в ведущих мотивах преступл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жатый пересказ сцены подготовки к убийству и убий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Раскольник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, какую сласть может иметь над человеком «теория», как ответственен человек за эту идею,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о Лужи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ьников и «сильные мира сег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значение образов Лужина и Свидригайлова в раскрытии образа Раскольник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 в учебни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гал-то он бесподобно, а на натуру-то и не сумел рассчитать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, что же помешало  Раскольникову по его теории, почему герой сделал «явку с повинной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«В чем правда Сони Мармеладовой?» (письмен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Мармеладовых. «Правда» Сони Мармеладово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учител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в чем видит писатель источник обновления жизни,  как решает вопрос, что делать, чтобы изменить существующий распоряд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ое сообщение  по характеру Р. Раскольников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шение человека в Раскольникове через любов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учител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последних страниц романа, ответ на вопрос: как происходить открытие христианских ценностей  Раскольниковым через любовь к Сон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домашнее сочин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произведений Н.С. Леск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и творчеством писа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биографии писателя, прочитать «Очарованный странни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чарованный странник» Идейно-художественное своеобрази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мысл названия повести, особенности изображения  русского национального характе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план-характеристику Ивана Флягин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Лесков «Леди Макбет Мценского уез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трагедию. загадку женской душ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размышление «Поединок роковой» (драма любви Катерины Львовны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 – человек, мыслитель, писател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иографией и мировоззрением писа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зисам в тетради и  материалам учебника  стр. 226 – 239 составить схему-конспект для развернутого  рассказа о  жизненном и творческом  пути Л.Н. Толс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 «Война и мир» - роман-эпопея: проблематика,  образы, жан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рией создания романа, раскрыть его своеобраз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учебника стр. 240-245,  подготовиться к беседе по т.1, ч.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 «Вечер в салоне Шерер Петербург Июль 1805 г.»(т.1ч.1 гл.1-6,12-13,18-2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кинофиль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рывание всех и всяческих масок  с великосветского общества;  раскрыть конфликт А. Болконского и П. Безухова с этим обществ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вариант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ны у Ростовых . Лысые гор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ре Ростовых и Болконских показать иные слои дворянства,  с другими нормами жизни;  выявить сопоставление  и контраст  как основной композиционный принцип 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 по карточк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по 2 и 3 части т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ойны 1805-1807 г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видеофиль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 идейно-художественные особенности  изображения войн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: «Отношение Л.Н. Толстого к войн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плодотворной общественной деятельности  П. Безухова и А. Болконского (т.2 ч. 1-3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сторические процессы  в стране через судьбы  героев, их  поиски смысла жиз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 «Описание дуба» т.2 ч.3 гл.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поместного дворянства  и «жизнь  сердца»  героев рома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классо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глубину и своеобразие  внутренней жизни герое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лассному сочинению по т.1 и т.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. Философия войны в романе (т.3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композиционную роль философских глав,  разъяснить основные положения  историко-философских взглядов Л.Н. Толстог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ойны 1812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едить изображение Отечественной войны,  исходя из взглядов Толстого на историю;  раскрыть их слабость и силу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материал по образам Наполеона и Кутузо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рома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 по образам Кутузова и наполеона как подготовка к классному сочинен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еть т.4. партизанская война и   изменения, которые произошли с героя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изанская война. Бегство французов из России.  Последний период войны  и ее воздействие на герое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ображение партизанской войны  и изменении, происшедших с героя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. Темы на выб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народная « в романе «Война и мир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о всему  роману роль народа в истории, отношение автора к народ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стный ответ « Народ в романе «Война и мир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ог рома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сходство и различие в изображении мирной жизни по т.2 и эпилогу;  как завершается главная мысль романа  о предназначении человека, о том, как жи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беседе о Наташе Ростово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таши Ростово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интез и углубление знаний об образе главной героини  рома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, как князь Андрей и Пьер становятся  полноправными героями  народной эпопеи. Почему толстой выделяет двух главных героев, а не одног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искания Андрея Болконского и Пьера Безух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интез и углубление знаний по  образам Андрея Болконского и Пьера Безух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романе «Война и мир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, беседа с учащимис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толстовский идеал -  патриархальная семья с ее святой заботой старших о младших  и младших о старших, с взаимоотношениями, построенными на «добре и правд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 В чем сходство всех Ростовых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омана «Анна Каренина». Особенности жанра. Сюжета, композиции роман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творческой историей романа,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 жизнь России в 80-90-е г. 19 века и ее отражение в литератур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учител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б общественно-политической  жизни 80-90-х г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по конспект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биографии и творчества А.П. Чехо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писателя, особенности его драматург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вязный рассказ о жизни и творчестве А.П. Чех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ленькая трилогия. Идейно-художественное своеобразие. Рассказы»Человек в футляре», «Крыжовник», «О любви»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 с элементами бесед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идейно-художественное своеобразие рассказ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р. 298-301, написать миниатюру «Кто такие футлярные люди?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гибели души в рассказе «Ионыч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трагизм повседневно-будничного  существования и духовного оскудения личности в романе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1-303, написать сочинение-миниатюру «Есть ли настоящая жизнь в рассказе «Ионыч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новой драмы. История создания пьесы «Вишневый са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бщую характеристику  драматургического творчества  Чех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форму проявления авторской позиции в текст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в пьесе «Вишневый са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ащимся уловить  чеховское восприятие жизни,  почувствовать художественное своеобразие  пье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 «А.П. Чехов и Московский  художественный театр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южета пьеса «Вишневый са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собенности сюжетного  построения пьес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 к зачет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 и учебно-методическое обеспечение учеб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Оборудование:</w:t>
      </w:r>
      <w:r>
        <w:rPr>
          <w:rFonts w:eastAsia="Calibri"/>
          <w:lang w:eastAsia="en-US"/>
        </w:rPr>
        <w:t xml:space="preserve"> плакаты, таблицы, портреты писателей,  поэтов, мультимедийная установка и ПК, магнитофон, экран на штативе, телевизор, видеомагнитофон, комплекты методической и дидактической литературы, карточки  с заданиями, индивидуальные разрезные карточки.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ортреты писателей и поэтов: 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иколай Васильевич Гоголь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лександр Сергеевич Грибоедо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ор Михайлович Достоевский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ван Андреевич Крыло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хаил Юрьевич Лермонто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иколай Семенович Леско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хаил Васильевич Ломоносо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иколай Алексеевич Некрасо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лександр Николаевич Островский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лександр Сергеевич Пушкин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хаил Евграфович Салтыков- Щедрин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ев Николаевич Толстой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ван Сергеевич Тургене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ор Иванович Тютче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тон Павлович Чехо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на Андреевна Ахматова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лександр Александрович Блок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хаил Афанасьевич Булгаков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ван Алексеевич Бунин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ксим Горький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ргей Александрович Есенин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вгений Иванович Замятин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лександр Иванович Куприн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ладимир Владимирович Маяковский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орис Леонидович Пастернак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лександр Исаевич Солженицын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лександр Трифонович Твардовский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рина Ивановна Цветаева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ван Сергеевич Шмелев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ихаил Александрович Шолохов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color w:val="000000"/>
          <w:lang w:eastAsia="en-US"/>
        </w:rPr>
        <w:t>Методические пособия:</w:t>
      </w:r>
      <w:r>
        <w:rPr>
          <w:rFonts w:eastAsia="Calibri"/>
          <w:color w:val="000000"/>
          <w:lang w:eastAsia="en-US"/>
        </w:rPr>
        <w:t xml:space="preserve"> Тесты, вопросы, задания по курсу русской литературы XIX века. 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есты, вопросы, задания по курсу русской литературы  XX века. 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тература: тесты: 10-11  классы. Литературные викторины.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литературных вечеров и утренников. Тематические игры и праздники по литературе. Литературные олимпиады. Русская поэзия XX века в выпускном классе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учающие практические работы по литературе. Литература в таблицах и схемах. Методические советы. Литературная гостин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.В. Золотарева, Т.И. Михайлова «Поурочные разработки по русской литературе» - 10 класс. ВАКО, Москва, 2009 г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Тесты по литературе к учебнику «Русская литература19 века в 2-х частях 10 класс» под редакцией В.П. Журавлева. Издательство «Экзамен», М., 2009 г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Л.Л. Бельская. «Викторины по русской литературе 19 века», Москва, «Просвещение», 2007 г.</w:t>
      </w:r>
    </w:p>
    <w:p>
      <w:pPr>
        <w:pStyle w:val="Normal"/>
        <w:numPr>
          <w:ilvl w:val="0"/>
          <w:numId w:val="1"/>
        </w:numPr>
        <w:rPr/>
      </w:pPr>
      <w:r>
        <w:rPr/>
        <w:t>В.П. Журавлев «поурочные планы по литературе 19 века». – 10 класс, издательство «Учитель», Волгоград, 2010</w:t>
      </w:r>
    </w:p>
    <w:p>
      <w:pPr>
        <w:pStyle w:val="Normal"/>
        <w:numPr>
          <w:ilvl w:val="0"/>
          <w:numId w:val="1"/>
        </w:numPr>
        <w:rPr/>
      </w:pPr>
      <w:r>
        <w:rPr/>
        <w:t>Интернет</w:t>
      </w:r>
    </w:p>
    <w:p>
      <w:pPr>
        <w:pStyle w:val="Normal"/>
        <w:numPr>
          <w:ilvl w:val="0"/>
          <w:numId w:val="1"/>
        </w:numPr>
        <w:rPr/>
      </w:pPr>
      <w:r>
        <w:rPr/>
        <w:t>Лекции МГО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color w:val="000000"/>
        </w:rPr>
      </w:pPr>
      <w:r>
        <w:rPr/>
        <w:t> </w:t>
      </w:r>
      <w:r>
        <w:rPr/>
        <w:t xml:space="preserve">Согласовано </w:t>
      </w:r>
    </w:p>
    <w:p>
      <w:pPr>
        <w:pStyle w:val="Normal"/>
        <w:spacing w:lineRule="atLeast" w:line="240"/>
        <w:rPr/>
      </w:pPr>
      <w:r>
        <w:rPr/>
        <w:t>Заместитель директора по УВР</w:t>
      </w:r>
    </w:p>
    <w:p>
      <w:pPr>
        <w:pStyle w:val="Normal"/>
        <w:spacing w:lineRule="atLeast" w:line="240"/>
        <w:rPr/>
      </w:pPr>
      <w:r>
        <w:rPr/>
        <w:t>______________В.Н. Ососкова</w:t>
      </w:r>
    </w:p>
    <w:p>
      <w:pPr>
        <w:pStyle w:val="Normal"/>
        <w:spacing w:lineRule="atLeast" w:line="240"/>
        <w:rPr/>
      </w:pPr>
      <w:r>
        <w:rPr/>
        <w:t>«___» __________2014 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Согласовано   на заседании Т/О </w:t>
      </w:r>
    </w:p>
    <w:p>
      <w:pPr>
        <w:pStyle w:val="Normal"/>
        <w:spacing w:lineRule="atLeast" w:line="240"/>
        <w:rPr/>
      </w:pPr>
      <w:r>
        <w:rPr/>
        <w:t>«Освоение новыми педагогическими технологиями»</w:t>
      </w:r>
    </w:p>
    <w:p>
      <w:pPr>
        <w:pStyle w:val="Normal"/>
        <w:spacing w:lineRule="atLeast" w:line="240"/>
        <w:rPr/>
      </w:pPr>
      <w:r>
        <w:rPr/>
        <w:t>Протокол №     от «___» ____________ 2014  г.</w:t>
      </w:r>
    </w:p>
    <w:p>
      <w:pPr>
        <w:pStyle w:val="Normal"/>
        <w:spacing w:lineRule="atLeast" w:line="240"/>
        <w:rPr/>
      </w:pPr>
      <w:r>
        <w:rPr/>
        <w:t>Руководитель Т/О   __________ Т.П. Анохин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 </w:t>
      </w:r>
      <w:r>
        <w:rPr>
          <w:rFonts w:eastAsia="Calibri"/>
          <w:b/>
          <w:sz w:val="22"/>
          <w:szCs w:val="22"/>
          <w:lang w:eastAsia="en-US"/>
        </w:rPr>
        <w:t>ЛИСТ КОРРЕКТИРОВ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1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проведения 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5:00Z</dcterms:created>
  <dc:creator>Муравьев</dc:creator>
  <dc:description/>
  <cp:keywords/>
  <dc:language>en-US</dc:language>
  <cp:lastModifiedBy>user</cp:lastModifiedBy>
  <cp:lastPrinted>2014-09-18T14:21:00Z</cp:lastPrinted>
  <dcterms:modified xsi:type="dcterms:W3CDTF">2014-09-18T10:29:00Z</dcterms:modified>
  <cp:revision>5</cp:revision>
  <dc:subject/>
  <dc:title/>
</cp:coreProperties>
</file>