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ганизация обобщающего повторения.</w:t>
      </w:r>
    </w:p>
    <w:p>
      <w:pPr>
        <w:pStyle w:val="Normal"/>
        <w:jc w:val="right"/>
        <w:rPr/>
      </w:pPr>
      <w:r>
        <w:rPr/>
        <w:t>м/о март 2010год</w:t>
      </w:r>
    </w:p>
    <w:p>
      <w:pPr>
        <w:pStyle w:val="Normal"/>
        <w:jc w:val="right"/>
        <w:rPr/>
      </w:pPr>
      <w:r>
        <w:rPr/>
        <w:t>учитель математики Ащеулова Е. В.</w:t>
      </w:r>
    </w:p>
    <w:p>
      <w:pPr>
        <w:pStyle w:val="Normal"/>
        <w:rPr/>
      </w:pPr>
      <w:r>
        <w:rPr/>
        <w:t xml:space="preserve">В процессе обучения математике важное место отводится организации повторения изученного материала. Необходимость повторения обусловлена задачами обучения, требующими прочного и сознательного овладения ими. </w:t>
        <w:br/>
        <w:t xml:space="preserve">Указывая на важность процесса повторения изученного материала, современные исследователи показали значительную роль при этом таких дидактических приёмов, как сравнение, классификация, анализ, синтез, обобщение, содействующее интенсивному протеканию процесса запоминания. При этом вырабатывается гибкость, подвижность ума, обобщённость знаний. </w:t>
        <w:br/>
        <w:t xml:space="preserve">Повторение учебного материала по математике осуществляется во всей системе учебного процесса: при актуализации знаний — на этапе подготовки и изучения нового материала, при формировании учителем новых понятий, при закреплении изученного ранее, при организации самостоятельных работ различных видов, при проверке знаний учащихся. </w:t>
        <w:br/>
        <w:t>Школьная программа устроена так, что, не повторяя ранее изученного материала, трудно понять новый. Поэтому повторение пройденного материала необходимо учащимся. На практике чувствуется важность и полезность обобщающего повторения. Обобщающие уроки являются итогом большой работы учащихся по повторению, оказывают им практическую помощь в подготовке к экзаменам.</w:t>
      </w:r>
    </w:p>
    <w:p>
      <w:pPr>
        <w:pStyle w:val="Normal"/>
        <w:rPr/>
      </w:pPr>
      <w:r>
        <w:rPr/>
        <w:t xml:space="preserve">Одним из важнейших вопросов, способствующих дальнейшему повышению успеваемости, достижению глубоких и прочных знаний у учеников является вопрос о повторении ранее пройденного материала. </w:t>
        <w:br/>
        <w:t xml:space="preserve">Без прочного сохранения приобретенных знаний, без умения воспроизвести в необходимый момент, ранее пройденный материал, изучение нового материала всегда будет сопряжено с большими трудностями и не дает надлежащего эффекта. </w:t>
        <w:br/>
        <w:t xml:space="preserve">"Обучение нельзя довести до основательности без возможно более частых и особенно искусно поставленных повторений и упражнений", — говорил Каменский. </w:t>
        <w:br/>
        <w:t xml:space="preserve">Преподавать математику, не повторяя повседневно на каждом уроке ранее пройденный материал, это значит — передать, пересказать учащимся определенную сумму различных законов, теорем, формул и т. п., совершенно не заботясь о том, насколько прочно и сознательно освоили этот материал наши питомцы; это значит не дать детям глубоких и прочных знаний. Работать так, это, по меткому выражению Ушинского, уподобиться "пьяному вознице с дурно увязанной кладью: он все гонит вперед, не оглядываясь назад, и привозит домой пустую телегу, хвастаясь только тем, что сделал большую дорогу". </w:t>
        <w:br/>
        <w:t xml:space="preserve">Ранее пройденный материал должен служить фундаментом, на который опирается изучение нового материала, который в свою очередь, должен обогащать и расширять ранее изученные понятия. </w:t>
        <w:br/>
        <w:t xml:space="preserve">"Старое должно подпирать новое, а новое обогащать старое". </w:t>
        <w:br/>
        <w:t xml:space="preserve">Правильно организованное повторение помогает ученику увидеть в старом нечто новое; помогает установить логические связи между вновь изучаемым материалом и ранее изученным; обогащает память ученика; расширяет его кругозор; приводит знания ученика в систему; дисциплинирует ученика; приучает в нем уменье находить необходимого для ответа на поставленный вопрос материал; воспитывает в ученике чувство ответственности. </w:t>
        <w:br/>
        <w:t xml:space="preserve">В связи с этим мы различаем следующие виды повторения ранее пройденного материала: </w:t>
        <w:br/>
        <w:t xml:space="preserve">1. Повторение в начале учебного года. </w:t>
        <w:br/>
        <w:t xml:space="preserve">2. Текущее повторение всего, ранее пройденного: </w:t>
        <w:br/>
        <w:t xml:space="preserve">• повторение пройденного в связи с изучением нового материала (сопутствующие повторению); </w:t>
        <w:br/>
        <w:t xml:space="preserve">• повторение пройденного вне связи с новым материалом. </w:t>
        <w:br/>
        <w:t xml:space="preserve">3. Tематичеcкoе повторение (обобщающее и систематизирующее повторение законченных тем и разделов программы). </w:t>
        <w:br/>
        <w:t xml:space="preserve">4. Заключительное повторение (организуемое при окончании прохождения большого раздела программы или в конце учебного года). </w:t>
        <w:b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4:00Z</dcterms:created>
  <dc:creator>школа</dc:creator>
  <dc:description/>
  <dc:language>en-US</dc:language>
  <cp:lastModifiedBy>Катя</cp:lastModifiedBy>
  <cp:lastPrinted>2010-03-25T08:37:00Z</cp:lastPrinted>
  <dcterms:modified xsi:type="dcterms:W3CDTF">2012-11-13T15:04:00Z</dcterms:modified>
  <cp:revision>3</cp:revision>
  <dc:subject/>
  <dc:title>Организация обобщающего повторения</dc:title>
</cp:coreProperties>
</file>