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тест по роману А.С.Пушкина «Дубровский».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Как звали Троекурова?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Антон Пафнутьич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б) Кирила Петрович;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Андрей Гаврилович.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Троекуров в романе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высокообразованный дворянин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человек необразованный и грубый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получил блестящее образование в    Петербурге.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Троекуров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имел много крепостных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был бедный, жил со слугой и няней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отпустил всех крепостных на волю.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местье Троекурова называлось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Кистенёвка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Покровское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Арбатово.</w:t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ак звали старого Дубровского, отца Владимира?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Антон Пафнутьич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б) Кирилла Петрович;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Андрей Гаврилович.</w:t>
      </w:r>
    </w:p>
    <w:p>
      <w:pPr>
        <w:pStyle w:val="Normal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тарый Дубровский в романе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был очень богат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владел 70 крестьянами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служил в армии и получал там жалованье.</w:t>
      </w:r>
    </w:p>
    <w:p>
      <w:pPr>
        <w:pStyle w:val="Normal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местье Дубровских называлось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Кистенёвка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Покровское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Арбатово.</w:t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Троекуров по чину и званию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был выше старого Дубровского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равный с ним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был ниже старого Дубровского.</w:t>
      </w:r>
    </w:p>
    <w:p>
      <w:pPr>
        <w:pStyle w:val="Normal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ичина ссоры между героями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наглая шутка псаря Парамошки и реакция Троекурова 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право владения Кистенёвкой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зависть Дубровского.</w:t>
      </w:r>
    </w:p>
    <w:p>
      <w:pPr>
        <w:pStyle w:val="Normal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ладимир Дубровский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жил с отцом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воспитывался в кадетском корпусе в Петербурге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скрывался за границей.</w:t>
      </w:r>
    </w:p>
    <w:p>
      <w:pPr>
        <w:pStyle w:val="Normal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ладимир приехал домой по вызову няни и:</w:t>
      </w:r>
      <w:r>
        <w:rPr>
          <w:sz w:val="24"/>
          <w:szCs w:val="24"/>
        </w:rPr>
        <w:t xml:space="preserve"> </w:t>
        <w:br/>
        <w:t xml:space="preserve">   а) застал отца живым и здоровым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нашёл отца больным и впавшим в детство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не застал отца в живых.</w:t>
      </w:r>
    </w:p>
    <w:p>
      <w:pPr>
        <w:pStyle w:val="Normal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истенёвку сожгли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случайно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крепостные Дубровских по собственной инициати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крестьяне по сговору с Владимиром.</w:t>
      </w:r>
    </w:p>
    <w:p>
      <w:pPr>
        <w:pStyle w:val="Normal"/>
        <w:rPr/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Архип-кузнец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жестокий злодей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добрый и миролюбивый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справедливый.</w:t>
      </w:r>
    </w:p>
    <w:p>
      <w:pPr>
        <w:pStyle w:val="Normal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Дефорж, появившийся в доме Троекурова,- это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Владимир Дубровский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настоящий француз-учитель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переодетый крепостной Дубровского.</w:t>
      </w:r>
    </w:p>
    <w:p>
      <w:pPr>
        <w:pStyle w:val="Normal"/>
        <w:rPr/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амый первый, кто узнаёт правду об учителе 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Антон Пафнутьич Спицын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Троекуров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Маша Троекурова.</w:t>
      </w:r>
    </w:p>
    <w:p>
      <w:pPr>
        <w:pStyle w:val="Normal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Антон Пафнутьич оказался в одной комнате с Дефоржем, потому что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Дефорж затащил его к себе силой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Антон Пафнутьич сам захотел с ним ночевать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Троекуров приказал Антону Пафнутьичу не спускать глаз с учителя.</w:t>
      </w:r>
    </w:p>
    <w:p>
      <w:pPr>
        <w:pStyle w:val="Normal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аша в романе – это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крепостной Дубровского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брат Маши Троекуровой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младший брат Дубровского.</w:t>
      </w:r>
    </w:p>
    <w:p>
      <w:pPr>
        <w:pStyle w:val="Normal"/>
        <w:rPr/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ладимир Дубровский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ровесник Маши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намного старше её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старше Маши на 5 лет.</w:t>
      </w:r>
    </w:p>
    <w:p>
      <w:pPr>
        <w:pStyle w:val="Normal"/>
        <w:rPr/>
      </w:pPr>
      <w:r>
        <w:rPr>
          <w:b/>
          <w:sz w:val="24"/>
          <w:szCs w:val="24"/>
        </w:rPr>
        <w:t>1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Маша Троекурова пошла на свидание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потому что сразу влюбилась в Дефоржа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потому что знала, что это Дубровский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из любопытства.</w:t>
      </w:r>
    </w:p>
    <w:p>
      <w:pPr>
        <w:pStyle w:val="Normal"/>
        <w:rPr/>
      </w:pP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Дубровский в конце романа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возвращается к своим разбойникам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погибает от выстрела князя Верейского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навсегда оставляет шайку разбойников и уезжает за грани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260" w:right="1286" w:gutter="0" w:header="0" w:top="540" w:footer="0" w:bottom="36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0:34:00Z</dcterms:created>
  <dc:creator>*</dc:creator>
  <dc:description/>
  <dc:language>en-US</dc:language>
  <cp:lastModifiedBy>*</cp:lastModifiedBy>
  <cp:lastPrinted>2006-11-26T19:19:00Z</cp:lastPrinted>
  <dcterms:modified xsi:type="dcterms:W3CDTF">2006-11-26T19:28:00Z</dcterms:modified>
  <cp:revision>5</cp:revision>
  <dc:subject/>
  <dc:title>Тест по роману А</dc:title>
</cp:coreProperties>
</file>