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 «Православие в современных условиях»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ышления, памяти, внимания. Выявление знаний учащихся, формирование духовно-нравственных ценностей.</w:t>
      </w:r>
    </w:p>
    <w:p>
      <w:pPr>
        <w:pStyle w:val="Style15"/>
        <w:numPr>
          <w:ilvl w:val="0"/>
          <w:numId w:val="2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положительного отношения к  историческому прошлому и настоящему своей станицы. Знакомство с информацией по православию на современном этапе в Краснодарском крае.</w:t>
      </w:r>
    </w:p>
    <w:p>
      <w:pPr>
        <w:pStyle w:val="Style15"/>
        <w:numPr>
          <w:ilvl w:val="0"/>
          <w:numId w:val="2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ировать познавательную деятельность в изучении искусства Кубани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к уроку: Музыкальная запись Гимна Кубани,  запись колокольного звона, презентация по содержанию урока, таблички для словарной работы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 Подготовка учащимися сообщений по истории Свято-Георгиевского храма ст.Варениковской и храмов Краснодарского края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начинается под музыку Гимна Кубани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- Наш урок начался с прослушивания Гимна Кубани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ногих –это место является малой родиной.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лайда со словами В.Распутина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охи сменялись эпохами. Кубань оставалась  «дорогой жизни» и местом обитания многих племён и народов. С переселением сюда казаков, началось формирование современного населения края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же принесли с собой казаки?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:-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с темой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ема сегодняшнего урока «Православие  на Кубани в современных условиях»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- На рубеже 90-х годов прошлого века, возвращалось имущество церкви, восстанавливались старые и строились новые храмы. На Кубани весомо заявило о себе казачество, воскресли забытые национальные традиции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рное, в России  мало мест где нет православного храма. С храмами связана история , с их возвращением  связываем наше будущее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храмы  знаете вы?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ащихся  о храмах Краснодара, о первом православном храме на Тамани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:</w:t>
      </w:r>
    </w:p>
    <w:p>
      <w:pPr>
        <w:pStyle w:val="Style15"/>
        <w:ind w:left="0" w:hanging="0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Чтил казак и царя и Отечество,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веру превыше всего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славному человечеству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ежи охранять,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ий край обживать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ну поднимать суждено.</w:t>
      </w:r>
    </w:p>
    <w:p>
      <w:pPr>
        <w:pStyle w:val="Style15"/>
        <w:ind w:left="0" w:hanging="0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- А храм ст. Варениковской, что вы знаете о нём?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ащихся о варениковском храме.</w:t>
      </w:r>
    </w:p>
    <w:p>
      <w:pPr>
        <w:pStyle w:val="Style15"/>
        <w:ind w:left="0" w:hanging="0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Перефразируем слова известного поэта «Если храмы восстанавливаются, значит это кому-нибудь нужно, причём ни кому-нибудь далёкому, а нам с вами.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с патриархом и митрополитом</w:t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 xml:space="preserve">7.09 1990 года новым патриархом был избран  Алексий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именно при нём и началось восстановление русского православия в нашей стране. Кубанская православная церковь не осталась в стороне от процессов возрождения. Главой Кубанской и Екатеринодарской  Епархии  с 1987 г. Является митрополит Иссидор (Кириченко)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родах и районах края прежние храмы, занятые под различные нужды стали ремонтироваться и освящаться. 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с храмом Варениковской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тно похорошел и преобразился наш станичный храм. Проведена реконструкция купола, крыши, построена новая колокольня, церковная лавка и многое другое. И всё это проделано во славу Господа .В последние годы было восстановлено и построено  много новых храмов, только в  нашем районе за последние 10 лет из 10 действующих храмов из них-2 старых и 8- новых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по статистике района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:- </w:t>
      </w:r>
      <w:r>
        <w:rPr>
          <w:i/>
          <w:sz w:val="28"/>
          <w:szCs w:val="28"/>
        </w:rPr>
        <w:t>Екатеринодарская и Кубанская Епархия  делится на 22 благочиния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«Благочиние»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то в нашем Крымском районе руководит благочинием? А кто  настоятель нашего храма?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если говорить о православии то это не только храмы и часовни, но ещё и монастыри. Из всех действующих на Кубани монастырей первым открылся в 1992 г Свято-Духов мужской монастырь в Тимашевске. Из женских Свято-Успенский в Кореновске в конце 1992г. Вместе с  местным священником руками первых послушниц был восстановлен дореволюционный особняк. Открыты также монастыри в г.Сочи, Апшеронске, Роговской.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с монастырями</w:t>
      </w:r>
    </w:p>
    <w:p>
      <w:pPr>
        <w:pStyle w:val="Style15"/>
        <w:ind w:left="0" w:hanging="0"/>
        <w:rPr/>
      </w:pPr>
      <w:r>
        <w:rPr>
          <w:b/>
          <w:i/>
          <w:sz w:val="28"/>
          <w:szCs w:val="28"/>
        </w:rPr>
        <w:t xml:space="preserve">Учитель:- </w:t>
      </w:r>
      <w:r>
        <w:rPr>
          <w:i/>
          <w:sz w:val="28"/>
          <w:szCs w:val="28"/>
        </w:rPr>
        <w:t>Сегодня мы говорили о православии  на Кубани в прошлом и настоящем времени. И закончить сегодняшний урок, хотелось бы словами поэта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творения под колокольный звон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одине - негромко говорю: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о большой любви кричать не надо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моя отрада и ограда,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у о ней – молитву сотворю: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вечно в благоденствии и славе,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 сил тебе Всевышний мир хранить,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 сил нам жить,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удрствуя лукаво,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ед тобой себя не уронить!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бань – моя родная сторона,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ебе тянусь я сердцем неизменно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рудах своих ты будь благословенна, 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бань - моя родная сторона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ь таблицу « Храмы  и монастыри Кубани»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ть пять любых храмов Краснодара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ть 2 храма Крымского района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ть 3 монастыря Краснодарского края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0:00Z</dcterms:created>
  <dc:creator>DNA7 X86</dc:creator>
  <dc:description/>
  <dc:language>en-US</dc:language>
  <cp:lastModifiedBy>DNA7 X86</cp:lastModifiedBy>
  <dcterms:modified xsi:type="dcterms:W3CDTF">2014-12-18T16:20:00Z</dcterms:modified>
  <cp:revision>1</cp:revision>
  <dc:subject/>
  <dc:title/>
</cp:coreProperties>
</file>