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56"/>
          <w:szCs w:val="56"/>
        </w:rPr>
      </w:pPr>
      <w:r>
        <w:rPr/>
        <w:tab/>
        <w:tab/>
      </w:r>
    </w:p>
    <w:p>
      <w:pPr>
        <w:pStyle w:val="Normal"/>
        <w:ind w:left="141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1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1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1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1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1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1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firstLine="708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Интеллектуальная игра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</w:t>
      </w:r>
      <w:r>
        <w:rPr>
          <w:b/>
          <w:i/>
          <w:color w:val="FF0000"/>
          <w:sz w:val="44"/>
          <w:szCs w:val="44"/>
        </w:rPr>
        <w:t>«По страницам прочитанных книг»</w:t>
      </w:r>
    </w:p>
    <w:p>
      <w:pPr>
        <w:pStyle w:val="Normal"/>
        <w:ind w:firstLine="708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ab/>
        <w:t xml:space="preserve">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Разработка</w:t>
      </w:r>
    </w:p>
    <w:p>
      <w:pPr>
        <w:pStyle w:val="Normal"/>
        <w:ind w:left="708" w:hanging="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</w:t>
      </w:r>
      <w:r>
        <w:rPr>
          <w:b/>
          <w:i/>
          <w:color w:val="000080"/>
          <w:sz w:val="36"/>
          <w:szCs w:val="36"/>
        </w:rPr>
        <w:t xml:space="preserve">учителя русского языка и литературы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</w:t>
      </w:r>
      <w:r>
        <w:rPr>
          <w:b/>
          <w:i/>
          <w:color w:val="000080"/>
          <w:sz w:val="36"/>
          <w:szCs w:val="36"/>
        </w:rPr>
        <w:t xml:space="preserve">Мухлади Нины Николаевны. </w:t>
      </w:r>
    </w:p>
    <w:p>
      <w:pPr>
        <w:pStyle w:val="Normal"/>
        <w:ind w:left="1416" w:hanging="0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color w:val="000080"/>
          <w:sz w:val="32"/>
          <w:szCs w:val="32"/>
        </w:rPr>
        <w:t xml:space="preserve">МБОУ «Сретенская средняя </w:t>
      </w:r>
    </w:p>
    <w:p>
      <w:pPr>
        <w:pStyle w:val="Normal"/>
        <w:ind w:left="1416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</w:t>
      </w:r>
      <w:r>
        <w:rPr>
          <w:b/>
          <w:color w:val="000080"/>
          <w:sz w:val="32"/>
          <w:szCs w:val="32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</w:t>
      </w:r>
      <w:r>
        <w:rPr>
          <w:b/>
          <w:color w:val="000080"/>
          <w:sz w:val="32"/>
          <w:szCs w:val="32"/>
        </w:rPr>
        <w:t>Ильинского района Пермского края</w:t>
      </w:r>
    </w:p>
    <w:p>
      <w:pPr>
        <w:pStyle w:val="Normal"/>
        <w:ind w:left="2832" w:hanging="0"/>
        <w:rPr/>
      </w:pPr>
      <w:r>
        <w:rPr>
          <w:b/>
          <w:color w:val="000080"/>
          <w:sz w:val="32"/>
          <w:szCs w:val="32"/>
        </w:rPr>
        <w:t xml:space="preserve">    </w:t>
      </w:r>
      <w:r>
        <w:rPr>
          <w:b/>
          <w:color w:val="000080"/>
          <w:sz w:val="32"/>
          <w:szCs w:val="32"/>
        </w:rPr>
        <w:t>2014 год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Тема</w:t>
      </w:r>
      <w:r>
        <w:rPr>
          <w:color w:val="000080"/>
          <w:sz w:val="28"/>
          <w:szCs w:val="28"/>
        </w:rPr>
        <w:t>: интеллектуальная игра «По страницам прочитанных книг»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( для учеников 6 класса).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Цели и задачи</w:t>
      </w:r>
      <w:r>
        <w:rPr>
          <w:color w:val="00008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8"/>
          <w:szCs w:val="28"/>
        </w:rPr>
        <w:t>обобщение и закрепление знаний по разделам учебника литературы «Русская литература 18-19 столетия»;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ормирование навыков групповой работы;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ние интереса к изучаемому предмету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орма проведения</w:t>
      </w:r>
      <w:r>
        <w:rPr>
          <w:color w:val="000080"/>
          <w:sz w:val="28"/>
          <w:szCs w:val="28"/>
        </w:rPr>
        <w:t>: игра «Морской бой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Наглядность, оснащение игры</w:t>
      </w:r>
      <w:r>
        <w:rPr>
          <w:color w:val="00008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оевые поля для ведения игры;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зы для награждения команды победительницы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писание игры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гра «Морской бой» проводится по принципу телеигры с таким же названием. Игра проходит в два этапа: играют по очереди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2 команды (всего 4 команды по 6 человек). Каждая команда придумывает себе название, девиз, форму.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начале играют 1 и 2 команды, разыгрывают первые 10 вопросов, которые по очереди задаются игрокам. При правильном ответе игроки «бьют» по кораблям противника. В случае «попадания» один из игроков противоположной команды выбывает из игры, а команда продолжает отвечать на следующие вопросы. При «промахе» или неправильном ответе право игры переходит к другой команде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ле первого этапа в игру вступают следующие две команды и разыгрывают таким же образом следующие 10 вопросов.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Между первой и второй игрой ученики, не принимающие участия в игре, показывают мини-спектакль «Литературный анекдот» (вместо «Морских историй», как это делается в телеигре). На нашей игре проводилось шестиклассники инсценировали смешные случаи из жизни Марка Твена, так как следующим произведением для изучения на уроках литературы была повесть Марка Твена «Приключения Гекльберри Финна»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ле второго этапа подводятся итоги игры и награждается команда-победительница.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 xml:space="preserve">Приблизительное время проведения игры – один академический час.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776" w:firstLine="34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просы для ведения игры</w:t>
      </w:r>
    </w:p>
    <w:p>
      <w:pPr>
        <w:pStyle w:val="Normal"/>
        <w:ind w:left="1776" w:firstLine="34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776" w:firstLine="34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>1-ый тур</w:t>
      </w:r>
    </w:p>
    <w:p>
      <w:pPr>
        <w:pStyle w:val="Normal"/>
        <w:ind w:left="1776" w:firstLine="34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ерои какого произведения хотели отправиться в морское путешествие, чтобы достичь берегов Америки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Н. Г. Гарин-Михайловский, «Детство Тёмы»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из поэтов написал строки:</w:t>
      </w:r>
    </w:p>
    <w:p>
      <w:pPr>
        <w:pStyle w:val="Normal"/>
        <w:ind w:left="1416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Белеет парус одинокий </w:t>
      </w:r>
    </w:p>
    <w:p>
      <w:pPr>
        <w:pStyle w:val="Normal"/>
        <w:ind w:left="1416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тумане моря голубом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(М. Ю. Лермонтов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8"/>
          <w:szCs w:val="28"/>
        </w:rPr>
        <w:t>События одной из повестей известного писателя В. П. Катаева происходят на берегу Чёрного моря, в Одессе. Как назывется эта повесть?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«Белеет парус одинокий»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автор повести «Пятнадцатилетний капитан»?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Жюль Верн)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каком произведении рассказывается о юноше, который, выполняя волю царя, бросился в морскую пучину?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Баллада В. А. Жуковского «Кубок»)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какой книге её герой – мальчик – читал арабские сказки и пересказывал их своим тётушкам, дополняя содержание сказок своей фантазией?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«Детские годы Багрова-внука, С. Т. Аксаков)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из русских поэтов сочинил колыбельную песню, которую мать пела будущему воину?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(М. Ю. Лермонтов, «Казачья колыбельная песня»)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то из героев А. С. Пушкина 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упает бережно на лёд,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ользит и падает?..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(Гусь, роман «Евгений Онегин») 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из русских писателей основал город Новосибирск?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Н. Г. Гарин-Михайловский)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го из предков А. С. Пушкина в 18 веке привезли из Африки в подарок Петру Великому?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Ибрагима Ганнибала, прапрадеда А. С. Пушкина)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>2-ой тур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из русских литераторов сделал животных героями своих произведений?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И. А. Крылов)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из героев Марка Твена переодевался девочкой?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Гекльберри Финн)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усиленно готовился стать слугой английскому королю?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Рыцарь Ланселот)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му из своих лицейских друзей Пушкин посвяти строки: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й первый друг,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й друг бесценный…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 Ивану Пущину)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каком произведении мальчики рассказывают ночью у костра невероятные истории о привидениях, русалках, оборотнях?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И. С. Тургенев, «Бежин луг»)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ой из рассказов А. П. Чехова носит название ящерицы?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«Хамелеон»)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из героев автобиографической повести искренне удивлялся тому, что можно читать не только для уроков, но и для собственного удовольствия?</w:t>
      </w:r>
    </w:p>
    <w:p>
      <w:pPr>
        <w:pStyle w:val="Normal"/>
        <w:ind w:left="360" w:firstLine="34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Тёма, Н. Г. Гарин-Михайловский, «Детство Тёмы»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из русских поэтов был воспитателем и учителем императора Николая Первого и его сына Александра Второго?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В. А. Жуковский)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каком рассказе А. П. Чехова упоминается Милорд?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«Мальчики»)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ниги какого писателя читали герои рассказа А. П. Чехова «Мальчики»?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Майн Рида)</w:t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56"/>
          <w:szCs w:val="56"/>
        </w:rPr>
      </w:pPr>
      <w:r>
        <w:rPr/>
        <w:tab/>
      </w:r>
    </w:p>
    <w:p>
      <w:pPr>
        <w:pStyle w:val="Normal"/>
        <w:ind w:left="141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1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1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1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1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1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1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24:00Z</dcterms:created>
  <dc:creator>User</dc:creator>
  <dc:description/>
  <cp:keywords/>
  <dc:language>en-US</dc:language>
  <cp:lastModifiedBy>User</cp:lastModifiedBy>
  <dcterms:modified xsi:type="dcterms:W3CDTF">2014-11-23T07:24:00Z</dcterms:modified>
  <cp:revision>2</cp:revision>
  <dc:subject/>
  <dc:title/>
</cp:coreProperties>
</file>