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87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Тема: «Руководство исследовательской деятельностью школьников» </w:t>
            </w:r>
          </w:p>
          <w:p>
            <w:pPr>
              <w:pStyle w:val="Normal"/>
              <w:rPr/>
            </w:pPr>
            <w:r>
              <w:rPr/>
              <w:t>(Учебно-практическое занятие для молодых учителей)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i/>
              </w:rPr>
              <w:t>Банзаракцаева Сталина Степановна                                                                                             г. Гусиноозерск, МОУ «Гусиноозерская гимназ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>
                <w:i/>
                <w:lang w:val="en-US"/>
              </w:rPr>
              <w:t>banzaraktsaev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, тел.: 891405522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Тема инновационного педагогического опыта (ИПО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уководство исследовательской деятельностью школьников»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Цели, задачи мастер-класса .</w:t>
            </w:r>
            <w:r>
              <w:rPr>
                <w:b/>
                <w:color w:val="000000"/>
              </w:rPr>
              <w:t>Принципы отбора и организации материала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both"/>
              <w:rPr/>
            </w:pPr>
            <w:r>
              <w:rPr>
                <w:bCs/>
              </w:rPr>
              <w:t xml:space="preserve">От профессионального, творческого потенциала личности педагога, его способности воспринимать и реализовать идеи современной философии образования зависит эффективность реализации </w:t>
            </w:r>
            <w:r>
              <w:rPr>
                <w:color w:val="000000"/>
              </w:rPr>
              <w:t xml:space="preserve">Национальной инициативы </w:t>
            </w:r>
            <w:r>
              <w:rPr>
                <w:bCs/>
              </w:rPr>
              <w:t>«Наша новая школа». В соответствии с м</w:t>
            </w:r>
            <w:r>
              <w:rPr/>
              <w:t xml:space="preserve">етодической темой гимназии: </w:t>
            </w:r>
            <w:r>
              <w:rPr>
                <w:bCs/>
              </w:rPr>
              <w:t xml:space="preserve">Развитие профессиональной компетенции учителя как фактора повышения качества образования создана </w:t>
            </w:r>
            <w:r>
              <w:rPr>
                <w:iCs/>
              </w:rPr>
              <w:t>такая система формирования педагогического мастерства,</w:t>
            </w:r>
            <w:r>
              <w:rPr>
                <w:bCs/>
              </w:rPr>
              <w:t xml:space="preserve"> которая опирается на возможности, способности и особенности каждого педагога, развитие его педагогического потенциала, как фактора обновления качества образования. Данный подход является инновацией для методической службы гимназии, каждой методической структуры в отдельности, в том числе для ШМУ. </w:t>
            </w:r>
            <w:r>
              <w:rPr>
                <w:iCs/>
              </w:rPr>
              <w:t>«Школа молодого учителя», организована</w:t>
            </w:r>
            <w:r>
              <w:rPr/>
              <w:t xml:space="preserve">  для мотивации и создания благоприятных условий для педагогического становления молодого специалиста, который должен самостоятельно осознать необходимость повышения уровня собственных профессиональных качеств. </w:t>
            </w:r>
          </w:p>
          <w:p>
            <w:pPr>
              <w:pStyle w:val="Normal"/>
              <w:ind w:right="283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Целью данного мастер-класса является: Способствовать формированию позиции учителя-исследователя (руководите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Задачи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Мотивация осознанной деятельности принимающих участие в работе ма</w:t>
            </w:r>
            <w:r>
              <w:rPr>
                <w:lang w:val="en-US"/>
              </w:rPr>
              <w:t>c</w:t>
            </w:r>
            <w:r>
              <w:rPr/>
              <w:t>тер - клас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Повышение уровня теоретической и методической подготовки учителя-исследователя, как руководителя исследовательской деятельностью учащих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Рефлексия деятельности «слушателей» и автора мастер-класса  в процессе собственной практ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ind w:left="153" w:firstLine="709"/>
              <w:jc w:val="both"/>
              <w:rPr/>
            </w:pPr>
            <w:r>
              <w:rPr/>
              <w:t xml:space="preserve">При отборе содержания в основу были поставлены следующие принципы и подходы: </w:t>
            </w:r>
          </w:p>
          <w:p>
            <w:pPr>
              <w:pStyle w:val="Normal"/>
              <w:ind w:left="153" w:firstLine="709"/>
              <w:jc w:val="both"/>
              <w:rPr/>
            </w:pPr>
            <w:r>
              <w:rPr>
                <w:i/>
              </w:rPr>
              <w:t>Принцип практической направленности</w:t>
            </w:r>
            <w:r>
              <w:rPr/>
              <w:t xml:space="preserve">  Слушатели на практике отрабатывают основные этапы написания исследовательской работы и анализируют некоторые аспекты исследовательской работы учащихся, где наиболее часто бывают затруднения, получают реальные результаты, которые позволяют им увидеть существующие проблемы. </w:t>
            </w:r>
          </w:p>
          <w:p>
            <w:pPr>
              <w:pStyle w:val="Normal"/>
              <w:ind w:left="153" w:firstLine="709"/>
              <w:jc w:val="both"/>
              <w:rPr/>
            </w:pPr>
            <w:r>
              <w:rPr>
                <w:i/>
              </w:rPr>
              <w:t xml:space="preserve">Принцип преемственности. </w:t>
            </w:r>
            <w:r>
              <w:rPr/>
              <w:t>Передача накопленного  опыта молодым коллегам. На занятии используется метод коллективного взаимообучения.</w:t>
            </w:r>
          </w:p>
          <w:p>
            <w:pPr>
              <w:pStyle w:val="Normal"/>
              <w:ind w:left="153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000000"/>
              </w:rPr>
              <w:t>Применение инновационного подхода, информационных технологий, необходимого оборуд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хнологии исследовательского и  деятельностного метода, мотивирующего слушателя к активному, сознательному труду,</w:t>
            </w:r>
            <w:r>
              <w:rPr>
                <w:bCs/>
                <w:iCs/>
              </w:rPr>
              <w:t xml:space="preserve"> способствует развитию творческого потенциала и процессов самообразования молодого специалиста. </w:t>
            </w:r>
            <w:r>
              <w:rPr/>
              <w:t xml:space="preserve">  Кроме того, преимущества  указанных методов заключаются в том, что их применение позволяет организовать деятельность сообразно зоне ближайшего развития;  </w:t>
            </w:r>
            <w:r>
              <w:rPr>
                <w:bCs/>
              </w:rPr>
              <w:t xml:space="preserve">ориентировать  на практическую  применяемость </w:t>
            </w:r>
            <w:r>
              <w:rPr/>
              <w:t xml:space="preserve"> осваиваемых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Технология деятельностного метода предполагает прежде всего реализацию следующих принципов: </w:t>
            </w:r>
          </w:p>
          <w:p>
            <w:pPr>
              <w:pStyle w:val="Normal"/>
              <w:jc w:val="both"/>
              <w:rPr/>
            </w:pPr>
            <w:r>
              <w:rPr/>
              <w:t>*получение знаний не в готовом виде, а в процессе соб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* формирование умения выбирать оптимальный вариант решения поставленной задачи;</w:t>
            </w:r>
          </w:p>
          <w:p>
            <w:pPr>
              <w:pStyle w:val="Normal"/>
              <w:jc w:val="both"/>
              <w:rPr/>
            </w:pPr>
            <w:r>
              <w:rPr/>
              <w:t>* максимальная ориентация на творческое начало в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Концепция изменений связана с выработкой навыков руководства исследовательской деятельностью учащихся, стимулируя желания и стремления к этому процессу, позволяющему развивать способности учащихся, повышать их интеллектуальный уровень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000000"/>
              </w:rPr>
              <w:t xml:space="preserve"> Умения, навыки и способы деятельности, которыми должен учитель  овладеть или которые совершенствуется в ходе данного мастер-класса. 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Овладение слушателями дидактическим  инструментарием  для  реализации организации исследовательской деятельностью учащихся. </w:t>
            </w:r>
            <w:r>
              <w:rPr/>
              <w:t xml:space="preserve">Стремление к саморазвитию и сопричастность к процессам модернизации системы современного российского образования, стимулирование  учителя к дальнейшему участию в процедурах обмена опытом. 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ысокий уровень    теоретической подготовки. Умение  творчески подходить к реализации на практике новых педагогических и технологических идей. Систематическое прохождение курсов повышения квалификации. Участие в конкурсах педагогического мастерства. Методическая, дидактическая и материально-техническая база  гимназии. Заинтересованность учителей руководством и занятию исследовательской деятельностью школьников. 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Ожидаемые результат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  <w:tab w:val="left" w:pos="5622" w:leader="none"/>
                <w:tab w:val="left" w:pos="56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Использование технологии исследовательского и деятельностного метода, привлечение учителей к руководству научно-исследовательской работой учащихся  способствуют достижению</w:t>
            </w:r>
            <w:r>
              <w:rPr>
                <w:bCs/>
              </w:rPr>
              <w:t xml:space="preserve"> высокого качества образования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4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598"/>
        <w:gridCol w:w="286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зан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. Приветствие. Представление результатов руководства И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уважаемые коллеги! В нашей гимназии вот уже 9 лет существует научное общество учащихся. Ежегодно наши ученики участвуют в  конференциях разного уровня,  от школьного до международного. Одной из особенностей НОУ является выбор учащимися руководителя и направления учеб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чу рассказать о результатах руководства учителей гимназии исследовательской деятельностью учащихся. Надеюсь, эта деятельность заинтересует Вас, окрылит и поможет влиться в ряды учителей-исследователей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both"/>
              <w:rPr/>
            </w:pPr>
            <w:r>
              <w:rPr/>
              <w:t xml:space="preserve">Приветствуют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тап. </w:t>
            </w:r>
          </w:p>
          <w:p>
            <w:pPr>
              <w:pStyle w:val="Normal"/>
              <w:rPr/>
            </w:pPr>
            <w:r>
              <w:rPr/>
              <w:t>Цель занятия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 к оформлению исследовательских работ на конференциях разного уровня едины. Их легко соблюдать, зная методологический аппарат исследования. Сегодня на заседании ШМУ мы проследим основные этапы написания исследовательской работы и проанализируем некоторые аспекты исследовательской работы учащихся, где наиболее часто бывают затрудн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both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>Этапы исследования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– процесс открытия или создания новых знаний о мире, в котором мы живем. Исследовательские  задачи решаются с помощью научного метода. Предполагают  получение в процессе экспериментирования  количественных данных, которые потом можно проанализировать и практически примен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ыделяются следующие этап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ор конкретного объекта, определение проблем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изучение литературы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работка гипотезы (предположе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работка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равнение гипотезы с результатами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рмулировка выводов, основанных на экспериментальных дан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готовка доклада и 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суждение результатов с руководителем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становка новых задач, которые могут появиться в результате дискуссии</w:t>
            </w:r>
          </w:p>
          <w:p>
            <w:pPr>
              <w:pStyle w:val="Normal"/>
              <w:rPr/>
            </w:pPr>
            <w:r>
              <w:rPr/>
              <w:t>Таким образом, выделяется главная цепочка работы:</w:t>
            </w:r>
          </w:p>
          <w:p>
            <w:pPr>
              <w:pStyle w:val="Normal"/>
              <w:rPr/>
            </w:pPr>
            <w:r>
              <w:rPr/>
              <w:t>-Проблема-тема</w:t>
            </w:r>
          </w:p>
          <w:p>
            <w:pPr>
              <w:pStyle w:val="Normal"/>
              <w:rPr/>
            </w:pPr>
            <w:r>
              <w:rPr/>
              <w:t>-Цель</w:t>
            </w:r>
          </w:p>
          <w:p>
            <w:pPr>
              <w:pStyle w:val="Normal"/>
              <w:rPr/>
            </w:pPr>
            <w:r>
              <w:rPr/>
              <w:t>-Задачи</w:t>
            </w:r>
          </w:p>
          <w:p>
            <w:pPr>
              <w:pStyle w:val="Normal"/>
              <w:rPr/>
            </w:pPr>
            <w:r>
              <w:rPr/>
              <w:t>-Объект</w:t>
            </w:r>
          </w:p>
          <w:p>
            <w:pPr>
              <w:pStyle w:val="Normal"/>
              <w:rPr/>
            </w:pPr>
            <w:r>
              <w:rPr/>
              <w:t>-Предмет</w:t>
            </w:r>
          </w:p>
          <w:p>
            <w:pPr>
              <w:pStyle w:val="Normal"/>
              <w:rPr/>
            </w:pPr>
            <w:r>
              <w:rPr/>
              <w:t>-Гипотеза</w:t>
            </w:r>
          </w:p>
          <w:p>
            <w:pPr>
              <w:pStyle w:val="Normal"/>
              <w:rPr/>
            </w:pPr>
            <w:r>
              <w:rPr/>
              <w:t>-Метод</w:t>
            </w:r>
          </w:p>
          <w:p>
            <w:pPr>
              <w:pStyle w:val="Normal"/>
              <w:rPr/>
            </w:pPr>
            <w:r>
              <w:rPr/>
              <w:t>-Результат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этап </w:t>
            </w:r>
          </w:p>
          <w:p>
            <w:pPr>
              <w:pStyle w:val="Normal"/>
              <w:rPr/>
            </w:pPr>
            <w:r>
              <w:rPr/>
              <w:t>Выбор предметной области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меет тем больше шансов на успех, чем более упорядочено, глубже обосновано и строго структурировано. Определение содержания, последовательности, внутренней связи этапов, исследовательских действий способствует выстраиванию логики исследования. Первым ориентировочным шагом будущего исследования считается выбор предметной области, сферы в которой предполагается вести поиск. Так скажем учитель – филолог может курировать работы  в области лингвистики, литературоведения, педагогики, психологии, краеведения и.т.д. Когда  ученик  выбирает ваш предмет, по результату собеседования вы должны определить его интересы, возможности и определить проблему в какой области ученик  собирается заниматься исследовательск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этап </w:t>
            </w:r>
          </w:p>
          <w:p>
            <w:pPr>
              <w:pStyle w:val="Normal"/>
              <w:rPr/>
            </w:pPr>
            <w:r>
              <w:rPr/>
              <w:t>Проблема и тема исследовательской работы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блок-связка: тема-проблема. Выбор и уточнение темы – нередко длительный и нелегкий процесс. Стоит выделить 6 основных требований определяющий  выбор т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уальность (злободневность, назревшая потребность в решени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чимость (применимость для решения важных научных и практических задач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спективность (значимость на обозримый период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ность  (неочевидность решений, необходимость поиска в теории, преодоление трудностей на практик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ответствие современным концепциям развития общества и человека (гуманно-личностная или социально-личностная ориентаци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ыт и заинтересованность исследов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ИР должна быть сформулирована таким образом, чтобы она содержала ответ на вопрос: </w:t>
            </w:r>
            <w:r>
              <w:rPr>
                <w:i/>
              </w:rPr>
              <w:t>как называется то, чем мы собираемся заниматься.</w:t>
            </w:r>
          </w:p>
          <w:p>
            <w:pPr>
              <w:pStyle w:val="Normal"/>
              <w:jc w:val="both"/>
              <w:rPr/>
            </w:pPr>
            <w:r>
              <w:rPr/>
              <w:t>В названии темы должно найти отражение движения от старого к новому, от изученного к неизученному.</w:t>
            </w:r>
          </w:p>
          <w:p>
            <w:pPr>
              <w:pStyle w:val="Normal"/>
              <w:jc w:val="both"/>
              <w:rPr/>
            </w:pPr>
            <w:r>
              <w:rPr/>
              <w:t>Тема должна, раскрывать какой новый познавательный и практический материал предлагается освоить, или тема ИР – это лаконичная формулировка проблемы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час вам предстоит проанализировать некоторые названия тем предложенные учащимися, какие из них на ваш взгляд сформулированы не верно, как бы вы их изменили?</w:t>
            </w:r>
          </w:p>
          <w:p>
            <w:pPr>
              <w:pStyle w:val="Normal"/>
              <w:rPr/>
            </w:pPr>
            <w:r>
              <w:rPr/>
              <w:t>Образцы задан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онько «потряхивает»</w:t>
            </w:r>
            <w:r>
              <w:rPr>
                <w:rFonts w:eastAsia="+mn-ea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работы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общить накопленный материал по землетрясениям на территории Красноярского края, выработать рекомендации к действиям населения при сейсмических движениях земной к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данной рабо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ить причины землетряс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ть, были ли в историческом прошлом на территории края землетряс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ить, возможны ли в будущем землетрясения в нашем регионе, их последствия для жителей края и действия людей до, во время и после землетряс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снить меры, предпринимаемые администрациями края и района, по обеспечению сейсмобезопасности жителей нашего реги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и  после 3-х минутного обсуждения, предлагают свои пути решения.</w:t>
            </w:r>
          </w:p>
          <w:p>
            <w:pPr>
              <w:pStyle w:val="Normal"/>
              <w:rPr/>
            </w:pPr>
            <w:r>
              <w:rPr/>
              <w:t>Воспитание корпоративной культуры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этап</w:t>
            </w:r>
          </w:p>
          <w:p>
            <w:pPr>
              <w:pStyle w:val="Normal"/>
              <w:rPr/>
            </w:pPr>
            <w:r>
              <w:rPr/>
              <w:t>Цели и задачи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дующий этап-определение цели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Цель исследования – предполагаемый результат ИД. </w:t>
            </w:r>
            <w:r>
              <w:rPr>
                <w:bCs/>
              </w:rPr>
              <w:t>Цель может быть исследовательской, а может быть проектной. Руководитель должен четко определиться, к какому типу будет относиться его рабо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цель должна быть сформулирована конкретно, с тем, чтобы можно было фиксировать ее дост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пределить уровень загрязненности рек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-ской» - </w:t>
            </w:r>
            <w:r>
              <w:rPr>
                <w:bCs/>
                <w:i/>
                <w:iCs/>
              </w:rPr>
              <w:t>ис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Разработать проект очистки рек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-ской…» - </w:t>
            </w:r>
            <w:r>
              <w:rPr>
                <w:bCs/>
                <w:i/>
                <w:iCs/>
              </w:rPr>
              <w:t>пр-т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: « Обряд благословения хозяина вод Лусад-хана как древний символ экологической культуры бурят»</w:t>
            </w:r>
          </w:p>
          <w:p>
            <w:pPr>
              <w:pStyle w:val="Normal"/>
              <w:jc w:val="both"/>
              <w:rPr/>
            </w:pPr>
            <w:r>
              <w:rPr/>
              <w:t>Подумайте, как будет звучать цель исследовательской работы и как будет поставлена цель для проект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, фиксируют цели исследовательской и проектной работы. Высказывают свои м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исследования  – пошаговая реализация цели. </w:t>
            </w:r>
            <w:r>
              <w:rPr>
                <w:bCs/>
              </w:rPr>
              <w:t xml:space="preserve">Задачи это не хронологически расставленные задания, а различные качественные составляющие исследуемой проблемы. ( показ примера на слайде) </w:t>
            </w:r>
            <w:r>
              <w:rPr/>
              <w:t xml:space="preserve">Однако их не должно быть очень много, иначе их трудно прослежив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Среди перечисленных формулировок выберите цель и соответствующие ей за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зучение состояния туристического рынка  Псков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ыявить перспективы развития туризма как наиболее приоритетной отрас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Выявление, рассмотрение, анализ внутреннего и въездного туризма Псковской области и города Пскова на современном этапе его разви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Анализ взаимосвязи между органами власти и конъюнктурой туристической сфе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бирают среди перечисленных формулировок  цель и соответствующие ей задачи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этап. </w:t>
            </w:r>
          </w:p>
          <w:p>
            <w:pPr>
              <w:pStyle w:val="Normal"/>
              <w:rPr/>
            </w:pPr>
            <w:r>
              <w:rPr/>
              <w:t>Объект и предмет ИР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м исследования является то, на что направлено исследование.</w:t>
            </w:r>
            <w:r>
              <w:rPr>
                <w:bCs/>
              </w:rPr>
              <w:t xml:space="preserve">  Выбор объекта исследования рассматривается как конкретизация области исследования. Выбор объекта позволяет перейти от планирования общей схемы к созданию плана исследования.</w:t>
            </w:r>
            <w:r>
              <w:rPr>
                <w:rFonts w:eastAsia="MS Mincho;ＭＳ 明朝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color w:val="000000"/>
                <w:kern w:val="2"/>
              </w:rPr>
            </w:pPr>
            <w:r>
              <w:rPr>
                <w:rFonts w:eastAsia="MS Mincho;ＭＳ 明朝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пример,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ская речка превращается в речку с конкретным названием, особенностями рельефа, гидрологии, береговой растительности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диционные семейные праздники будут изучаться в поселке Хойтого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 исследования – ракурс, или аспект изучения объекта, ограничивающий сферу его изучения.</w:t>
            </w:r>
            <w:r>
              <w:rPr>
                <w:rFonts w:eastAsia="MS Mincho;ＭＳ 明朝"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Выбор предмета исследования определяется как адекватностью к цели исследования, так и реальными методическими возможностями исследователя. Выбор предмета исследования в значительной мере связывает цель исследования и собственно исследовательскую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всей совокупности показателей загрязнения мы выбираем: оценку содержания тяжелых металлов, биологическое потребление кислорода и биоиндикацию по конкретным гидробионтам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 всех традиционных праздников мы выбираем свадебный обряд, и выделяем для изучения национальные и общие российские тради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предложенных вариантов проанализируйте соотношение темы, объекта и предмета в данной исследовательской работе. Какие рекомендации вы могли бы да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 – </w:t>
            </w:r>
            <w:r>
              <w:rPr>
                <w:bCs/>
              </w:rPr>
              <w:t>Сказка - сокровищница жизненного опы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исследования: </w:t>
            </w:r>
            <w:r>
              <w:rPr/>
              <w:t>Осмыслить известные сказки и найти скрытые смыслы жизни и жизненные уро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чи: </w:t>
            </w:r>
            <w:r>
              <w:rPr/>
              <w:t>1. Прочитать и проанализировать русские народные сказки и найти глубинные смыслы сказок – кладезь жизненного опыта и тради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/>
              <w:t xml:space="preserve"> Оценить многогранность и многоуровневость хран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зна: В данной работе впервые рассмотрены функции русских сказок как  </w:t>
            </w:r>
            <w:r>
              <w:rPr>
                <w:bCs/>
              </w:rPr>
              <w:t>способ передачи знаний о духовном пути и социальной реализации челове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начение:</w:t>
            </w:r>
            <w:r>
              <w:rPr/>
              <w:t xml:space="preserve"> Данную работу можно использовать на уроках литературы, Мировой художественной культуры, обществознания,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кт исследования:</w:t>
            </w:r>
            <w:r>
              <w:rPr/>
              <w:t xml:space="preserve"> Устное народное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мет исследования: </w:t>
            </w:r>
            <w:r>
              <w:rPr/>
              <w:t>Сказки, как способ передачи жизненн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20" w:hanging="0"/>
              <w:jc w:val="both"/>
              <w:rPr/>
            </w:pPr>
            <w:r>
              <w:rPr/>
              <w:t xml:space="preserve"> </w:t>
            </w:r>
            <w:r>
              <w:rPr/>
              <w:t>Слушатели высказывают свои мысли и рекомендации</w:t>
            </w:r>
          </w:p>
          <w:p>
            <w:pPr>
              <w:pStyle w:val="Normal"/>
              <w:ind w:right="6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этап.</w:t>
            </w:r>
          </w:p>
          <w:p>
            <w:pPr>
              <w:pStyle w:val="Normal"/>
              <w:rPr/>
            </w:pPr>
            <w:r>
              <w:rPr/>
              <w:t>Гипотеза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потеза формулируется как утверждение, истинность или ложность которого может быть установлена в ходе планируем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потеза не должна быть очевидной, например «Выбросы выхлопных газов отрицательно воздействуют на окружающую среду», «в свадебном обряде сочетаются традиционные и современные элементы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каз на слайде)</w:t>
            </w:r>
          </w:p>
          <w:p>
            <w:pPr>
              <w:pStyle w:val="Normal"/>
              <w:jc w:val="both"/>
              <w:rPr/>
            </w:pPr>
            <w:r>
              <w:rPr/>
              <w:t>Гипотеза может звучать так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Сооружение дамб и малых плотин, а также стоки с обрабатываемых полей являются значимыми причинами в загрязнении рек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ской.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адиционная составляющая свадебного обряда в значительной мере связана с кочевым образом жизни коренного населения пос. Хойтогол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эта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исследования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метода (методов) исследования связывает «исследование как проект» и «исследование как реализацию проекта». Определение методов исследования непосредственно следует за выделением предмета исследования и конкретизирует за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пример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желые металлы мы будем определять методом атомной абсорбции, биологическое потребление кислорода – скляночным методом по Винклер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свадебного обряда мы будем фиксировать, используя метод включенного наблюдения, а также устного интервью,  при диагностики эмпирического материала будет применен метод сравнительного и исторического ан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этап.</w:t>
            </w:r>
          </w:p>
          <w:p>
            <w:pPr>
              <w:pStyle w:val="Normal"/>
              <w:rPr/>
            </w:pPr>
            <w:r>
              <w:rPr/>
              <w:t>Новизна и практическая значимость работы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 ИР предъявляется требование установление новизны, теоретической значимости и практической полезности результатов. Они выступают в качестве критериев эффективности проделанной работы. При установление новизны ключевое слово, позволяющее дать конкретный ответ: вперв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нов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наруж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очн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ли новые толк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кретизирова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азали эффектив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олн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скрыли</w:t>
            </w:r>
          </w:p>
          <w:p>
            <w:pPr>
              <w:pStyle w:val="Normal"/>
              <w:jc w:val="both"/>
              <w:rPr/>
            </w:pPr>
            <w:r>
              <w:rPr/>
              <w:t>Слово «впервые» к теоретической значимости применить невозможно, ибо они уже хорошо известны. Но может быть выдвинута,  новая гипотеза, осовременены представления, рассмотрен вопрос  с другой позиции, установлены закономерности, изменены трактовки известных понятий. И наконец, практическая значимость - это где можно использовать результаты данного исслед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: Компьютерная диагностика зависимости памяти от возраста и темперамента с индивидуальными рекомендациями по ее улучшению. Поставьте к данной теме цели и задачи, определите новизну, теоретическую значимость, практическую полез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человек от группы после 3-х минутного обсуждения выступает, зачитывая.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этап.</w:t>
            </w:r>
          </w:p>
          <w:p>
            <w:pPr>
              <w:pStyle w:val="Normal"/>
              <w:rPr/>
            </w:pPr>
            <w:r>
              <w:rPr/>
              <w:t>Цель на ближайшее будущее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м образом, мы с вами сегодня рассмотрели основные этапы исследовательской работы школьника. Благодарим всех за активное участие. Надеемся на плодотворное сотрудничество.</w:t>
            </w:r>
          </w:p>
          <w:p>
            <w:pPr>
              <w:pStyle w:val="Normal"/>
              <w:jc w:val="both"/>
              <w:rPr/>
            </w:pPr>
            <w:r>
              <w:rPr/>
              <w:t>На блоге гимназии « По родной Селенге», есть рубрика исследовательских работ учащихся. Какие темы исследовательских работ вы могли бы предложить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полученные знания, предлагают  примерные темы исследовательских работ</w:t>
            </w:r>
          </w:p>
          <w:p>
            <w:pPr>
              <w:pStyle w:val="Normal"/>
              <w:rPr/>
            </w:pPr>
            <w:r>
              <w:rPr/>
              <w:t>(приложение №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ованной литературы</w:t>
      </w:r>
    </w:p>
    <w:p>
      <w:pPr>
        <w:pStyle w:val="Normal"/>
        <w:jc w:val="both"/>
        <w:rPr/>
      </w:pPr>
      <w:r>
        <w:rPr/>
        <w:t>1.Загвязинский В.И. Исследовательская деятельность педагога. – М.: Издательский центр Академия,2008ю-174с.</w:t>
      </w:r>
    </w:p>
    <w:p>
      <w:pPr>
        <w:pStyle w:val="Normal"/>
        <w:jc w:val="both"/>
        <w:rPr/>
      </w:pPr>
      <w:r>
        <w:rPr/>
        <w:t>2. Федотова Н.А. Необычные задачи для необычных школьников.- Улан-Удэ, БГУ,2008.- 65с.</w:t>
      </w:r>
    </w:p>
    <w:p>
      <w:pPr>
        <w:pStyle w:val="Normal"/>
        <w:jc w:val="both"/>
        <w:rPr/>
      </w:pPr>
      <w:r>
        <w:rPr/>
        <w:t>3. Исследовательские работы учащихся МОУ «Гусиноозерская гимназия»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2:00Z</dcterms:created>
  <dc:creator>kab17</dc:creator>
  <dc:description/>
  <cp:keywords/>
  <dc:language>en-US</dc:language>
  <cp:lastModifiedBy>Admin</cp:lastModifiedBy>
  <cp:lastPrinted>2010-10-24T23:29:00Z</cp:lastPrinted>
  <dcterms:modified xsi:type="dcterms:W3CDTF">2011-08-29T13:34:00Z</dcterms:modified>
  <cp:revision>33</cp:revision>
  <dc:subject/>
  <dc:title/>
</cp:coreProperties>
</file>