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Биограф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Антонины Ивановны Фёдорово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Тоси Фёдоровой (Антонины Ивановны) носил пионерский отряд Крупецкой школы, Брасовского района. Учащиеся Крупецкой школы вели переписку с сестрой-близнецом Тоси Ольгой Ивановной, тоже участницей войны, ушедшей из жизни в 200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онина Ивановна Фёдорова родилась 23 апреля 1922 года в Поволжье в большой  семье: десять детей. Отец работал мастером на железной дороге. Однако по болезни вынужден был уйти.  И в 1934 году умер, оставив большую семью на плечах матери. Мама Прасковья Матвеевна была очень энергичная, умная, добрая. Она смогла всех детей поставить на ноги. </w:t>
      </w:r>
    </w:p>
    <w:p>
      <w:pPr>
        <w:pStyle w:val="Normal"/>
        <w:jc w:val="both"/>
        <w:rPr/>
      </w:pPr>
      <w:r>
        <w:rPr>
          <w:sz w:val="28"/>
          <w:szCs w:val="28"/>
        </w:rPr>
        <w:t>В 1935 году Тося и Ольга были устроены в интернат в Саратов. Маме трудно было прокормить такую огромную семью. В интернате детей кормили и одевали. Тося получила профессию портнихи. Ее уважали  и ценили на работе за трудолюбие. Тося была высокая, стройная, сильная, любила спорт: занималась атлетикой, ходила на байдарке по Волге.   Еще Тося играла в духовом оркестре и ходила в свободное время с сестрой в театр посмотреть балет, билеты покупали самые дешевые – на галерку. Но в 1941 году война прервала мирную жизнь. Многие девушки из общежития, где жили сестры Федоровы, отправились добровольцами на фронт. Тося окончила курсы медсестер и с сестрой Олей работала в 121 передвижном госпитале. Младший лейтенант Хухля  благодарил людей, спасших ему жизнь в газетной статье «Они спасли мне жизнь». Вот фрагмент из статьи. « В госпиталь я поступил в очень тяжелом состоянии со сквозным ранением бедра. Через несколько дней мне была сделана операция. Благодаря отличному лечению врача-ординатора Евгеньевой и материнскому уходу старшей сестры Федоровой я быстро начал поправляться. Горячо благодарю работников госпиталя, вернувших мне жизнь и 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>Чуть позже Федорова  была отправлена на фронт. Она сражалась на Брянском фронте, прислала несколько писем. Далее связь с сестрой прервалась. Матери пришло сообщение, что ее дочь пропала без вести. О судьбе Антонины Федоровой Семья узнала через два десятка лет после войны. Вот фрагмент письма, полученного сестрой Тоси Ольгой из военной прокуратуры за подписью  подполковника юстиции, помощника военного прокурора Пышкина: «Осенью 1942 года она вступила в партизанский отряд имени Калинина партизанской бригады «За Родину». При исполнении боевого задания в конце ноября 1942 года Федорова была схвачена карателями и от их рук  погибла как верная дочь Советской Родины.»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ина Федорова  была схвачена в окрестностях села Хутор-Холмецкий.  Некоторое время она находилась в тюрьме в Локте, а потом её повесили в Хуторе-Холмецком. Об этом факте пишет Г. Ф. Белоусов в своей статье. «Деревня Хутор-Холмецкий была форпостом Каминского. Отсюда до зубов вооружённые каратели отправлялись прочёсывать окрестные ле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1942 года в  Хутор-Холмецкий под усиленным конвоем пригнали группу захваченных партизан. Но ещё накануне вечером  застучали топоры, в спешном порядке была возведена виселица. А на следующий день к месту казни патриотов стали сгонять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цы казни вспоминали: «Это было в Михайлов день. Обречённых расставили под виселицами, а затем заставили каждого стать на табуретку напротив петли, после чего совершилась расправа над раздетыми, разутыми и избитыми жертвами»…</w:t>
      </w:r>
    </w:p>
    <w:p>
      <w:pPr>
        <w:pStyle w:val="Normal"/>
        <w:jc w:val="both"/>
        <w:rPr/>
      </w:pPr>
      <w:r>
        <w:rPr>
          <w:sz w:val="28"/>
          <w:szCs w:val="28"/>
        </w:rPr>
        <w:t>Факт казни патриотов засвидетельствовала издававшаяся в то время в Локте фашистская газета «Голос народа». В разделе судебной хроники было сказано, что 20 ноября 1942 года были повешены командир партизанского отряда Павел Зайцев, командир взвода Григорий Мосяковский, боец Константин Борзенко и медсестра Антонина Фёдорова-Борзенко, жёны красноармейцев Мария Нероева и Анастасия Зуби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исал Г. Ф. Белоусов о расстреле партизан в статье газеты «Брянский рабочий» «Предатель настигнут», рассказывающей о суде над палачом Г. И. Сайгушевым, который состоялся в Брянске  в 1968 г. (предположительно, на вырезке из данной газеты нет даты)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ьницы с. Х-Холмецкий, свидетельница события 20 ноября 1942 года, ветеран Великой Отечественной войны Урвачёва Тамара Ивановна вспоминает: «Казнённых оставили висеть три дня, чтобы остальным неповадно было с партизанами связываться. Однако ночью один из жителей вывез трупы на конское кладбище за село, позже останки были перевезены в братскую могилу в д. Круп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исьма Зины Виноградовой, вожатой Брасовской школы, стало известно, что предатель Роднов, которому в тюрьме в Локте, когда Тося сидела в одиночной камере, поручено было  выведать сведения о партизанском отряде, не смог получить никакой информации от юной девушки. Когда же к месту казни привезли Тосю в числе других партизан, она, увидев Роднова среди фашистских приспешников, безоружная, со связанными руками,  бросилась на предателя и укусила его. Роднов, служивший когда-то с Федоровой в одном полку, скрипнул зубами от боли и в припадке ярости выстрелом убил Тосю. Однако, по словам Урвачевой Т. И., ее повесили вместе со всеми, и  Сайгушев, исполнявший приказ о повешении партизан, подтвердил это на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стати, при перезахоронении в 2010 году среди останков был обнаружен маленький  простреленный череп, скорее всего женский. (По словам главы Крупецкой сельской администрации Селиверстовой Раисы Николаев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могилу Тоси в Крупец приехали три ее сестры в 1962 году. На 40-летие Победы в 1985 году в гости к пионерам отряда имени Тоси Федоровой  и на могилу приезжали брат и пять сестер Тоси. Они привезли для музея документы и фотографии своей сес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7 году  брат и сестра приезжали еще раз в Крупец. Родственники Антонины Федоровой взяли землю с могилы и перезахоронили в Саратове в парке «Журав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Тосе Федоровой живет в сердцах потомков. На ее родной земле в Саратовском краеведческом музее хранятся материалы о ее жизни и гибели. На школе, в которой училась партизанка, установлена мемориальная доска. Николай Зайцев корреспондент газеты «Вестник» написал балладу «Тося». Учитель Крупецкой школы Тришина Н.М. написала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чно двадцать». Вот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о двадц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ная девчонка из Сар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рянщине осталась на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шумят берёзы над могило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я отсчитывая ей год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се будет вечно двадц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б вёсен ни пришло ещё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тюльпаны алые ложа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елиску в День рождения её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ыло осенью глубо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ю уж сковало хорош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ё, девчонку босоног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ай толкнул ружьём в плеч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иди, сейчас за всё расплатиш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лчишь? Иль жизнь недоро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ла бы, где партизаны прячутся!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ся даже не взглянула на вр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сиком по тропке заморожен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иселице девушку в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ней, поверить невозм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ёзы вовсе не тек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а девчонка, гордая и смел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куда силы брались в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даётся юность! Что подел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аев всех она сильней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ыграет девушка на скрипк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неё давно оркестр зв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память благодарных брян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саратовской девчоночке храни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ография составлена Тришиной Н. М. с опорой на следующи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сестры Ольги Ивановны Леонтье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исьма Зины Виноградовой (Подлинник хранится в Саратовском областном краеведческом музее). Письмо датировано 1963 или 196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и писем  О. И. Леонтьевой из военной прокуратуры Московского военного округа за подписью  помощника военного прокурора МВО подполковника юстиции Пыш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«Предатель настигнут» Г. Ф. Белоусова из газеты «Брянский рабоч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минания свидетельницы казни партизан в Хуторе-Холмецком Т. И. Урвачев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7:00Z</dcterms:created>
  <dc:creator>Dell INSPIRON N5050</dc:creator>
  <dc:description/>
  <cp:keywords/>
  <dc:language>en-US</dc:language>
  <cp:lastModifiedBy>Наталья</cp:lastModifiedBy>
  <dcterms:modified xsi:type="dcterms:W3CDTF">2014-12-13T04:14:00Z</dcterms:modified>
  <cp:revision>20</cp:revision>
  <dc:subject/>
  <dc:title/>
</cp:coreProperties>
</file>