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12-05.09.12</w:t>
      </w:r>
    </w:p>
    <w:p>
      <w:pPr>
        <w:pStyle w:val="Normal"/>
        <w:rPr/>
      </w:pPr>
      <w:r>
        <w:rPr>
          <w:b/>
          <w:sz w:val="28"/>
          <w:szCs w:val="28"/>
        </w:rPr>
        <w:t>Сценарий к мероприятию «Путь П.С. Палласа»</w:t>
      </w:r>
      <w:r>
        <w:rPr>
          <w:sz w:val="28"/>
          <w:szCs w:val="28"/>
        </w:rPr>
        <w:t xml:space="preserve"> (2011 г – 270 лет со дня рождения, 2012 – 271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книжная вы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сегодня мы поговорим об ученом Петре Симоне Палласе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сть которого назван наш город. 22 сентября исполняется 271 год со дня его рождения. Кстати, имя  Палласа носит не только наш город. В честь него назвали риф у берегов Новой Гвинеи, вулкан на одном из Курильских островов (о. Кетой), барельеф на уральской горе Качканал. В Финляндии есть информационный центр и национальный парк «Паллас». Он путешествовал по Казахстану, Крыму, Башкирии, Поволжью, Кавказу, побывал в Приазовье, Чувашии, на Алтае, исследовал Урал, Сибирь, реку Ен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лас известен не только в России, но и за рубежом. Давайте вместе проследим его биографию и знаменитый путь по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покажу вам портрет Палласа (показ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Петр Симон Паллас родился 22 сентября 1741 года в столице Германии Берлине в семье врача. Отец Палласа – немец, мать – француженка. С 13 лет он учится в медико-хирургическом колледж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оявил выдающиеся способности и готовился стать вра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в детстве Паллас знал несколько языков: латынь, французский и английский. Составил собственную классификацию птиц и вел наблюдения за образом жизни гус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1958 год Паллас провел в Галле, где занимался естественными науками, изучал математику и физику, интересовался минерало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760 году Паллас был в Голландии. В этом же году он защитил в Лондоне, столице Великобритании, докторскую диссер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аучные труды: «О живых паразитах, живущих в теле животных», исследование зоофитов», «О промежуточной природе животно-растений», зоологические сборники «Зоологическая смесь» и «Зоологический сноп» создали Палласу репутацию крупного исследователя. Он стал известен в Европе, стал членом многих ученых обществ, в том числе Лондонской и Рижской Академии нау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В 1766 году Паллас женился, но денег, получаемых за издание книг, не хватало, поэтому через год Паллас вернулся на родину в Берлин, где продолжал издавать зоологические сборники и основал периодическое издание, в котором печатал свои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лас мечтал совершить больш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Русской Академии наук понадобился ученый-натуралист для всестороннего исследования территори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Людвиг из города Лейпцига рекомендовал Палл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ласу отправили письмо, где сообщили, что он избран академиком и профессором натуральной истории Петербургской Академии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ссию ходили слухи, что это страна дикарей. Паллас сначала испугался и отказался. Но познакомившись с литературой о России, в апреле 1767 года дал согласие и 30 июля прибыл в Петербург. Ему  было 2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Был подготовлен план обширного путешествия. В этом путешествии Палласа сопровождала 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у составления географического описания России поставил еще Петр Первый. Академические экспедиции во главе с Палласом, Лепехиным, и другими учеными охватили исследованиями огромную территорию – от Поволжья и Урала до побережья Ледовитого океана и Забайкалья. По масштабу они не имели равных в ми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Паллас отправился в путешествие в июне 176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ехал с женой в карете, их сопровождали кибитки с гимназистами, рисовальщиком, чучельщиком, стрелком и кухаркой, подводы с научным оборудованием и имуществом путешественников. По плану экспедиция за 4 года должна была обследовать Заволжье, Закамье, местность Уральского хребта и реку Урал в Самарской, Оренбургской, Уральской, Уфимской и Пермской губер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Изучение природы Урала и Сибири заняло, в общей сложности, 3 года. Все теплое время года экспедиция занималась исследованиями, а зимой приводила в порядок материалы и дневники.</w:t>
      </w:r>
    </w:p>
    <w:p>
      <w:pPr>
        <w:pStyle w:val="Normal"/>
        <w:rPr/>
      </w:pPr>
      <w:r>
        <w:rPr>
          <w:sz w:val="28"/>
          <w:szCs w:val="28"/>
        </w:rPr>
        <w:t>Окончив исследования южных областей Сибири, путешественники в марте 1773 года выехали в Петербург, но по другому маршруту – через нижнее Поволжь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Паллас с большим энтузиазмом отнесся к освоению земель Поволжья. В течение жести лет он изучал: почвы и растительность пустынного края, исследовал озер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 16 июня, когда он остановился в Астрахани, начался его путь по Волге. Первая остановка экспедиции – немецкая колония Сареп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арактеру почв и строению берегов Волги, Паллас сделал вывод, что возвышенная местность между Доном и Волгой по течению Сарпы и возвышения между Волгой и Яиком – были древними берегами Каспийского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Паллас определил, изучив Сарпинскую низменность и Ергеней, что Каспийское и Черное моря когда-то были единым ц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июня экспедиция покинула Сарепту  и продолжила путь по берегу Волги на Царицын – так когда-то назывался Волгоград. Зиму 1773-1774 голдов он провел в Царицыне. Особенно его восхитила Волга. Паллас писал: «Не думаю, чтобы какая река в Европе была столь богата  рыбою как Волга со всеми текущими в нее реками. Не только близлижайшие страны имеют изобилие всякой рыбы, но… и сия река … с Яиком снабжают целое государство осетром и икрою и множеством другой рыбы». </w:t>
      </w:r>
      <w:r>
        <w:rPr>
          <w:b/>
          <w:sz w:val="28"/>
          <w:szCs w:val="28"/>
        </w:rPr>
        <w:t>(показ Волги.</w:t>
      </w:r>
      <w:r>
        <w:rPr>
          <w:i/>
          <w:sz w:val="28"/>
          <w:szCs w:val="28"/>
        </w:rPr>
        <w:t>ДЭ «течет река Волга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 В Царицыне П.С. Паллас жил в доме мецената на Балканах в районе улицы Пражской). Известно, что ученый вел и селекционную работу, то есть выводил новые сорта растений. Кстати, вы знаете, что земля в Царицыне , была плодородной, в отличие от Палласовки? Население занималось огородничеством, бахчеводством, садовод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лас попытался выращивать бобовое растение сою, семена которой были привезены из Китая, и в августе получил хороший урожай.</w:t>
      </w:r>
    </w:p>
    <w:p>
      <w:pPr>
        <w:pStyle w:val="Normal"/>
        <w:rPr/>
      </w:pPr>
      <w:r>
        <w:rPr>
          <w:sz w:val="28"/>
          <w:szCs w:val="28"/>
        </w:rPr>
        <w:t xml:space="preserve">Еще до зимы Паллас исследовал левый берег Волги. Путь экспедиции проходил мимо небольшого ручья, а затем по долине реки Еруслан. Здесь росли </w:t>
      </w:r>
      <w:r>
        <w:rPr>
          <w:b/>
          <w:sz w:val="28"/>
          <w:szCs w:val="28"/>
        </w:rPr>
        <w:t>тростники.</w:t>
      </w:r>
      <w:r>
        <w:rPr>
          <w:sz w:val="28"/>
          <w:szCs w:val="28"/>
        </w:rPr>
        <w:t xml:space="preserve"> Далее располагалась </w:t>
      </w:r>
      <w:r>
        <w:rPr>
          <w:b/>
          <w:sz w:val="28"/>
          <w:szCs w:val="28"/>
        </w:rPr>
        <w:t>пустынная степь</w:t>
      </w:r>
      <w:r>
        <w:rPr>
          <w:sz w:val="28"/>
          <w:szCs w:val="28"/>
        </w:rPr>
        <w:t xml:space="preserve">, которая была пастбищем для </w:t>
      </w:r>
      <w:r>
        <w:rPr>
          <w:b/>
          <w:sz w:val="28"/>
          <w:szCs w:val="28"/>
        </w:rPr>
        <w:t>сайгаков</w:t>
      </w:r>
      <w:r>
        <w:rPr>
          <w:sz w:val="28"/>
          <w:szCs w:val="28"/>
        </w:rPr>
        <w:t xml:space="preserve">. Вдоль впадавшего в реку Еруслан Торгуна степь была бесплодна и засолена. Кроме </w:t>
      </w:r>
      <w:r>
        <w:rPr>
          <w:b/>
          <w:sz w:val="28"/>
          <w:szCs w:val="28"/>
        </w:rPr>
        <w:t>лебед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олянок</w:t>
      </w:r>
      <w:r>
        <w:rPr>
          <w:sz w:val="28"/>
          <w:szCs w:val="28"/>
        </w:rPr>
        <w:t>, других растений почти не было. Почвы тоже были плохие. Паллас охарактеризовал их так: «грязь. Покрывающая степь, по… дорогам превращается в… летучую пыль, которая при засухе от малейшего движения поднимается в воздух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было очень трудно найти место для ночлега с хорошей травой для лоша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ределах нашего края маршрут проходил через Водяной Буерак – Щербаковку- Галку – Верхнюю Добринку – Дубовку – Дмитриевск. 22 августа Паллас со спутниками переправился через Волгу при ужасной буре и ветре, и углубился в степь. Экспедиция взяла курс на </w:t>
      </w:r>
      <w:r>
        <w:rPr>
          <w:b/>
          <w:sz w:val="28"/>
          <w:szCs w:val="28"/>
        </w:rPr>
        <w:t xml:space="preserve">о. Эльтон( </w:t>
      </w:r>
      <w:r>
        <w:rPr>
          <w:i/>
          <w:sz w:val="28"/>
          <w:szCs w:val="28"/>
        </w:rPr>
        <w:t>показ «Красная книга»с. 10)</w:t>
      </w:r>
    </w:p>
    <w:p>
      <w:pPr>
        <w:pStyle w:val="Normal"/>
        <w:rPr/>
      </w:pPr>
      <w:r>
        <w:rPr>
          <w:sz w:val="28"/>
          <w:szCs w:val="28"/>
        </w:rPr>
        <w:t>По мнению Палласа, название озера произошло от калмыцкого Алтан-нор (Золотое озеро) из-за красноватого цвета соляного раствора, отливающего позолотой. Этот раствор называется рапой. Озеро имеет овальную форму. Весной оно пополняется за счет талых вод, а летом – пересыхает. В озеро впадает 8 речек. Кроме рапы в озере есть лечебная грязь. Ее залежь расположена в заливе озера. Паллас отметил, что соль, добытая в озере, также имеет красный цвет и пахнет малиной и фиа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тати, красная соль добывалась из некоторых озер Астраханско губернии и специально отправлялась ко двору Екатерины 2 по 100 пудов в год. Напомню, что пуд это 16 кг. Всем остальным было запрещено давать красную соль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алее Паллас предпринял несколько ботанических поездок для изучения растений по окрестностям Царицына. Очень интересно описание Царицынской крепости и занятий местных жителей. «Малое число обывателей кормится скотоводством, (</w:t>
      </w:r>
      <w:r>
        <w:rPr>
          <w:i/>
          <w:sz w:val="28"/>
          <w:szCs w:val="28"/>
        </w:rPr>
        <w:t>также</w:t>
      </w:r>
      <w:r>
        <w:rPr>
          <w:sz w:val="28"/>
          <w:szCs w:val="28"/>
        </w:rPr>
        <w:t xml:space="preserve">) от …сеяния огурцов, дынь и арбузов, которые… здесь хороши, также от рыбного промысла и от извозничества. Но очень мало хороших ремесленников –( </w:t>
      </w:r>
      <w:r>
        <w:rPr>
          <w:i/>
          <w:sz w:val="28"/>
          <w:szCs w:val="28"/>
        </w:rPr>
        <w:t>люде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нимающихся изготовлением предметов быта – посуды, обуви, одежды, корзин и т. д.) </w:t>
      </w:r>
      <w:r>
        <w:rPr>
          <w:sz w:val="28"/>
          <w:szCs w:val="28"/>
        </w:rPr>
        <w:t>К крепости, принадлежащей казаков только сто человек, и они употребляются в отряды. Перед заложением… крепости стояла старая малая крепость, вал которой еще виден внизу речки Царицынки, где и теперь… Большие свинцовые пули и серебряные копейки находят. Царицынская линия, состоящая из крепкого вала, со рвом и полисадом, идет от самой крепости, переходит через глубокий, к Царице простирающейся водяной буерак. По оной линии лежат четыре небольшие крепости – Ме четная, Грачевская, Сокора и донская. Вся линия охраняется донскими казакам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Через Владимирку путешественники отправились к озеру </w:t>
      </w:r>
      <w:r>
        <w:rPr>
          <w:b/>
          <w:sz w:val="28"/>
          <w:szCs w:val="28"/>
        </w:rPr>
        <w:t xml:space="preserve">Баскунчак </w:t>
      </w:r>
      <w:r>
        <w:rPr>
          <w:sz w:val="28"/>
          <w:szCs w:val="28"/>
        </w:rPr>
        <w:t xml:space="preserve">и горе </w:t>
      </w:r>
      <w:r>
        <w:rPr>
          <w:b/>
          <w:sz w:val="28"/>
          <w:szCs w:val="28"/>
        </w:rPr>
        <w:t>Богдо.     (</w:t>
      </w:r>
      <w:r>
        <w:rPr>
          <w:i/>
          <w:sz w:val="28"/>
          <w:szCs w:val="28"/>
        </w:rPr>
        <w:t>о.- с. 46 «География Росси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июня 1774 года Паллас со всем своим отрядом выехал в Москву, и прибыл туда 30 июля того же года.</w:t>
      </w:r>
    </w:p>
    <w:p>
      <w:pPr>
        <w:pStyle w:val="Normal"/>
        <w:rPr/>
      </w:pPr>
      <w:r>
        <w:rPr>
          <w:sz w:val="28"/>
          <w:szCs w:val="28"/>
        </w:rPr>
        <w:t>Путешествие плохо отразилось на здоровье Палласа, но удовлетворение от сделанной работы ученого-натуралиста и осознание выполненного долга победили все остальные чувства: «Блаженство видеть природу в самом бытии, где человек… мало отшибся от нее, и учиться ей, служило мне за утраченную … юность и здоровье лучшею наградою, которую от меня никакая зависть не отнимет»,  - писал Палла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Подробность и достоверность наблюдений ученого – одна из причин, по которой они и сейчас сохраняют научную ценность. То есть современные ученые тоже пользуются записями Палласа и находят много интерес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, полученные Палласом, были весьма разносторонними, и относились к нескольким наукам.  Например, в 1772 году, он нашел на горе возле ручья, который впадает в Енисей, «массу самородного железа», весившую около 30 пудов ( а один пуд – 16 кг). Находка вызвала интерес в научном мире, через несколько лет ее отправили в столицу и поместили в кунсткамере. Так возникла загадка «Палласова железа», над которой бились ученые многих стран. В конце концов было сделано открытие: глыба имеет внеземное происхождение, это метеорит. А открытие положило начало новому направлению науки – метеори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Собранные во время путешествия по Восточной России и Сибири  научные материалы Паллас разрабатывал всю жизнь. Но особенно – те 20 лет между путешествиями, когда он жил в Петербурге и работал в Академии наук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Как ни спокойна была жизнь Палласа в столице, его тянуло к полевым исследованиям, путешествиям. В начале 90-х годов он решил предпринять поездку за свой счет на юг России, в Крым, который недавно с ней воссоединился, и выбрать себе новое место жительства. Его здоровье требовало отъезда из холодного Петер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лас испросил разрешения у Екатерины 2, сообщил Академии наук о предстоящем путешествии, и пообещал собрать коллекции особенно растений и семян, изъявил готовность выполнить другие поручения Академ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1 февраля 1793 года Паллас выехал из столицы. Его сопровождали жена и дочь, а также художник-гравер из Лейпцига Х. Гейс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 экспедиции проходил: через Тверь, Москву, Арзамас, Пензу, Саратов, вдоль Волги через Царицын, Сарепту, Астрахань, Красный Яр, Заволжские степи, Черноярск, снова САрепта и Царицын, Астрахань, вдоль берега Каспия, через предгорья Северного Кавказа, Азовское побережье, Таганрог, Симферопо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На берега Волги Паллас попал в начале весны. 12 марта он тбыл в Саратове. Отсюда по правому берегу Волги он проследовал в Камышин. Он очень торопился прибыть в Царицын до начала ледохода. Он успевал обследовать геологическое строение правого берега Волги и другие достопримеч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задержался в Царпицыне, ожидая таяния льдов на волге. В первых числах апреля, после новолуния, устанавливается теплая погода. Уже 6 апреля появляются первые проростки тюльп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позволили дороги, Паллас перебрался в САрепту. Здесь он жил в колонии евангелических братьев. Ученый подробно описывает их жизнь, хозяйство, быт, а также рельеф, геологическое строение и растительность склонов Ергенея. Паллас восхваляет сады м виноградники жителей Сареп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ед.: Здесь он оставляет на попечение сиделок заболевших жену и дочь. </w:t>
      </w:r>
      <w:r>
        <w:rPr>
          <w:b/>
          <w:sz w:val="28"/>
          <w:szCs w:val="28"/>
        </w:rPr>
        <w:t xml:space="preserve">18 апреля </w:t>
      </w:r>
      <w:r>
        <w:rPr>
          <w:sz w:val="28"/>
          <w:szCs w:val="28"/>
        </w:rPr>
        <w:t xml:space="preserve">ученый отправился вдоль правогот берега Волги, через Калмыцкую  степь в Астрахани. В степи он отмечает лишь отцветшие </w:t>
      </w:r>
      <w:r>
        <w:rPr>
          <w:b/>
          <w:sz w:val="28"/>
          <w:szCs w:val="28"/>
        </w:rPr>
        <w:t xml:space="preserve">тюльпаны </w:t>
      </w:r>
      <w:r>
        <w:rPr>
          <w:i/>
          <w:sz w:val="28"/>
          <w:szCs w:val="28"/>
        </w:rPr>
        <w:t xml:space="preserve">(с. 12) 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кустики полыни. </w:t>
      </w:r>
      <w:r>
        <w:rPr>
          <w:sz w:val="28"/>
          <w:szCs w:val="28"/>
        </w:rPr>
        <w:t xml:space="preserve">В путевых заметках описывается жизнь калмыков. Художник Гейслер зарисовал их национальную одежду.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путешественники пробыли в Астрахани с 25 апреля по 5 мая. Далее они вместе с «жадными до учебы молодыми людьми» - преподавателем Докучаевым и учеником аптекаря Свенсоном – отправляются на парусной лодке в Красный Яр. «Я спешил, …чтобы не упустить цветения редких весенних растений, - пишет он в своем дневнике»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Осмотрев соленые озера с их своеобразной флорой, а взятая с собой вода быстро кончилась. Но им встретился казачий патруль, который выделили им нового проводника – казака Голубева. В песчаной пустыне Салтан-Мурат, по которой продвигались путешественники, Паллас отмечает множество видов </w:t>
      </w:r>
      <w:r>
        <w:rPr>
          <w:b/>
          <w:sz w:val="28"/>
          <w:szCs w:val="28"/>
        </w:rPr>
        <w:t>астрагалов</w:t>
      </w:r>
      <w:r>
        <w:rPr>
          <w:b/>
          <w:i/>
          <w:sz w:val="28"/>
          <w:szCs w:val="28"/>
        </w:rPr>
        <w:t>(с.7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рис тонколистный</w:t>
      </w:r>
      <w:r>
        <w:rPr>
          <w:sz w:val="28"/>
          <w:szCs w:val="28"/>
        </w:rPr>
        <w:t xml:space="preserve"> и другие виды растений- любителей песка. В дневнике отмечена растительность  глинистого холма Шоогот: среди зарослей </w:t>
      </w:r>
      <w:r>
        <w:rPr>
          <w:b/>
          <w:sz w:val="28"/>
          <w:szCs w:val="28"/>
        </w:rPr>
        <w:t xml:space="preserve">полыни </w:t>
      </w:r>
      <w:r>
        <w:rPr>
          <w:sz w:val="28"/>
          <w:szCs w:val="28"/>
        </w:rPr>
        <w:t xml:space="preserve">и кустиков </w:t>
      </w:r>
      <w:r>
        <w:rPr>
          <w:b/>
          <w:sz w:val="28"/>
          <w:szCs w:val="28"/>
        </w:rPr>
        <w:t>анабазиса безлистного</w:t>
      </w:r>
      <w:r>
        <w:rPr>
          <w:sz w:val="28"/>
          <w:szCs w:val="28"/>
        </w:rPr>
        <w:t xml:space="preserve"> выделялись огромные </w:t>
      </w:r>
      <w:r>
        <w:rPr>
          <w:b/>
          <w:sz w:val="28"/>
          <w:szCs w:val="28"/>
        </w:rPr>
        <w:t xml:space="preserve">листья ревеня(с. 85), </w:t>
      </w:r>
      <w:r>
        <w:rPr>
          <w:sz w:val="28"/>
          <w:szCs w:val="28"/>
        </w:rPr>
        <w:t>чрезвычайно редкого в наших краях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11 мая путники увидели гору Арзагар. Набрав воды в последнем колодце, экспедиция вступила на безводную поверхность Гипсового плато. Путешественников ждало множество находок – интересных видов растений: </w:t>
      </w:r>
      <w:r>
        <w:rPr>
          <w:b/>
          <w:sz w:val="28"/>
          <w:szCs w:val="28"/>
        </w:rPr>
        <w:t xml:space="preserve">пустынноколосник клубненосный, астрагал пузырчатый, </w:t>
      </w:r>
      <w:r>
        <w:rPr>
          <w:sz w:val="28"/>
          <w:szCs w:val="28"/>
        </w:rPr>
        <w:t xml:space="preserve">и редкий вид астрагала – </w:t>
      </w:r>
      <w:r>
        <w:rPr>
          <w:b/>
          <w:sz w:val="28"/>
          <w:szCs w:val="28"/>
        </w:rPr>
        <w:t xml:space="preserve">астрагал горький.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По причине безводья уже 15 мая экспедиция покинула Арзагар и двинулась через пески к соляной горе Чапчачи, которую Паллас уже посещал в 1773 году. Он нашел: </w:t>
      </w:r>
      <w:r>
        <w:rPr>
          <w:b/>
          <w:sz w:val="28"/>
          <w:szCs w:val="28"/>
        </w:rPr>
        <w:t>живокость пунцовую</w:t>
      </w:r>
      <w:r>
        <w:rPr>
          <w:sz w:val="28"/>
          <w:szCs w:val="28"/>
        </w:rPr>
        <w:t xml:space="preserve">, описанрную им в проршлую поездку – растение с эффектными черно-пурпурными цветками, похожими на маленьких бабочек. В списке значится и </w:t>
      </w:r>
      <w:r>
        <w:rPr>
          <w:b/>
          <w:sz w:val="28"/>
          <w:szCs w:val="28"/>
        </w:rPr>
        <w:t xml:space="preserve">кахрис противозубный </w:t>
      </w:r>
      <w:r>
        <w:rPr>
          <w:sz w:val="28"/>
          <w:szCs w:val="28"/>
        </w:rPr>
        <w:t xml:space="preserve">– растение пустынь с рассеченными листьями и особым запахом. Калмыки лечат его плодами зубную боль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От горы Чапчачи экспедиция повернула на запад, к Ахтубе. Здесь Паллас расстается со своими спутниками и проводником, оставляет багаж и налегке отправляется к озеру Баскунчак. Озера и гора Богдо были осмотрены им еще в поездку 1773 года. Тогда исследователь обнаружил здесь удивительное однолетнее растение с  желтыми соцветиями в форме корзинок и серповидными колючими плодами – </w:t>
      </w:r>
      <w:r>
        <w:rPr>
          <w:b/>
          <w:sz w:val="28"/>
          <w:szCs w:val="28"/>
        </w:rPr>
        <w:t xml:space="preserve">Кельпинию линейную. </w:t>
      </w:r>
      <w:r>
        <w:rPr>
          <w:sz w:val="28"/>
          <w:szCs w:val="28"/>
        </w:rPr>
        <w:t xml:space="preserve">Название растение получило в честь врача и естествоиспытателя, современника Палласа, А.Р. Кельпина. На этот раз путешественник отмечает на Богдо замечательный наземный </w:t>
      </w:r>
      <w:r>
        <w:rPr>
          <w:b/>
          <w:sz w:val="28"/>
          <w:szCs w:val="28"/>
        </w:rPr>
        <w:t xml:space="preserve">съедобный лишайник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манну, </w:t>
      </w:r>
      <w:r>
        <w:rPr>
          <w:sz w:val="28"/>
          <w:szCs w:val="28"/>
        </w:rPr>
        <w:t xml:space="preserve">а также особый вид </w:t>
      </w:r>
      <w:r>
        <w:rPr>
          <w:b/>
          <w:sz w:val="28"/>
          <w:szCs w:val="28"/>
        </w:rPr>
        <w:t>колючего копеечника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В Сарепту Паллас добирался 25 мая  по Волге. Он спешил к жене и дочери. Жена уже выздоровела, а дочь еще не поправилась, поэтому Паллас задержался здесь на июнь и исследовал окрестности. Лишь 4 августа семья ученого плывет по Волге в Астрахань. Осенью они уже были в Крыму. Изучив Крымский полуостров и представив отчет, Паллас получил от Екатерины 2 разрешение на поселение в крыму. Императрица щедро одарила академика, пожаловав ему имения в Шуле и Судаке, дом в Симферополе, а также 10 000 рублей на обзаведение хозяйством. Паллас жил в Крыму, занимался садоводством и виноградарством, и только последний год жизни провел в Берлине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Итак, давайте еще раз вспомним достижения Петера Симона Палла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В какой стране родился Паллас? (Герм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Кто он по образованию? (вра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кая организация пригласила его в Россию и зачем? (Русская Академия наук, исследовать зем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путешествий Паллас совершил в наши края? (два – одно – по работе и одно по собственному желанию и на свои деньги</w:t>
        <w:softHyphen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Как вы думаете, понравилась ли ему будущая Палласовка? ( Вполне возможно, что несмотря на засушливость климата и засоленность почв, о которых он обязан был сказать правду, наш суровый край ему понравил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Кто из родных сопровождал его в поездке в Россию и экспедициях? (жена, а затем и доч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начала между поездками Паллас жил и работал в Петербурге. Где он поселился после 2-й поездки? (в Крыму).</w:t>
      </w:r>
    </w:p>
    <w:p>
      <w:pPr>
        <w:pStyle w:val="Normal"/>
        <w:rPr/>
      </w:pPr>
      <w:r>
        <w:rPr>
          <w:sz w:val="28"/>
          <w:szCs w:val="28"/>
        </w:rPr>
        <w:t>Напомню, что Паллас путешествовал по Казахстану, Крыму, Башкирии, Поволжью, Кавказу, побывал в Приазовье, Чувашии, на Алтае, исследовал Урал, Сибирь, реку Ен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 Палласа носит наш город, а также риф у берегов Новой Гвинеи, вулкан на одном из Курильских островов (о. Кетой), барельеф на уральской горе Качканал. В Финляндии есть информационный центр и национальный парк «Паллас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ие же открытия совершил Паллас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о кто знает, что он основал в Крыму винодельческую школу и считается отцом русского промышленного виноделия. Напомню, что пьянство вредит здоровью, лучше читайте книги – тоже отрыв от реа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ллас создал нынешний  ботанический сад в симферопольском государственном университете и Никитский ботанический сад в крым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л гору Богдо недалеко от о. Баскунча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л местонахождение железной руды на горе Качканар в 1773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л о. Баскунчак и Эльтон в 1773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его именем связано развитие горно-геологических знаний пор се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1794 г. При поездке к Каспийскому морю впервые увидело и описал сиамскую кош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1774 г. Около р. Енисей обнаружил метеорит, позже названный Палласитом весом 687 тон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ициатор закладки виноградников и са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л г. Полковник, состоящую целиком из яш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л Нарзан – источник минеральной воды в 1793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ткрыл рудники г. Чатыр-Тау вы Башкирии, а также описал пещеры : Борнуковскую близ Нижнего Новгорода и Игнатьевскую на Южном Урал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На достижениях Палласа в России я бы хотела закончить мероприятие. До свидания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2:00Z</dcterms:created>
  <dc:creator>Admin</dc:creator>
  <dc:description/>
  <cp:keywords/>
  <dc:language>en-US</dc:language>
  <cp:lastModifiedBy>Учитель</cp:lastModifiedBy>
  <cp:lastPrinted>2012-09-05T09:42:00Z</cp:lastPrinted>
  <dcterms:modified xsi:type="dcterms:W3CDTF">2014-10-30T08:22:00Z</dcterms:modified>
  <cp:revision>2</cp:revision>
  <dc:subject/>
  <dc:title/>
</cp:coreProperties>
</file>