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Оденем куклу в русский народный костюм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 xml:space="preserve">Совершенствовать знания о народных костюмах. Развивать у детей связную речь путем сравнения и обоб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Игровое задание: </w:t>
      </w:r>
      <w:r>
        <w:rPr/>
        <w:t>Одеть кук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вила игры: </w:t>
      </w:r>
      <w:r>
        <w:rPr/>
        <w:t>В игре могут участвовать от 1 до 5 человек. Играющие выбирают силуэты вырезных кукол, находят понравившийся бумажный костюм, «одевают» куклу, и рассказывают, почему именно этот костюм выбран, описывают части костюма, вышивку, цв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омино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Русский народный костюм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: </w:t>
      </w:r>
      <w:r>
        <w:rPr/>
        <w:t>Формировать представления детей о народных костюмах различных губерний. Развивать умение сравнивать карточки между собой, быстро ориентироваться в построении  цепочки изображений. Развивать зрительное восприятие, внимание, логическое мышление, пам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гровое задание:</w:t>
      </w:r>
      <w:r>
        <w:rPr/>
        <w:t xml:space="preserve"> Первым закончить игру, не имея на руках не единой карто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вила игры:</w:t>
      </w:r>
      <w:r>
        <w:rPr/>
        <w:t xml:space="preserve"> В игру могут играть от 2-х до 10 человек. Все карточки выкладываются на стол рубашкой вверх, перемешиваются, каждый игрок набирает по 4 карточки. Остальные, оставшиеся находятся на столе в стороне – это базар. Игра начинается с карточки, имеющей по двум противоположным сторонам одинаковое изображение народного костюма. Если же таких изображений у нескольких человек, то играющие используют считалку, и право первого хода получает тот, кого выбрали по считалке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Подбери головной убор к сарафану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: </w:t>
      </w:r>
      <w:r>
        <w:rPr/>
        <w:t>Учить различать между собой и называть предметы женских народных костюмов различных губерний и областей. Развивать внимательность, память; способствовать развитию активной речи. Воспитывать интерес к русскому народному костю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гровое задание:</w:t>
      </w:r>
      <w:r>
        <w:rPr/>
        <w:t xml:space="preserve"> Первым собрать костюм прави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вила игры:</w:t>
      </w:r>
      <w:r>
        <w:rPr/>
        <w:t xml:space="preserve"> В игру могут играть от 2-х до 10 человек. Детям предлагаются отдельные изображения сарафанов и головных уборов, перемешанных в произвольном порядке. Затем дети подбирают пары и дают названия каждому предмету (сарафан, кокошник, кичка и т.д.)</w:t>
      </w:r>
    </w:p>
    <w:p>
      <w:pPr>
        <w:pStyle w:val="Normal"/>
        <w:spacing w:lineRule="auto" w:line="360"/>
        <w:jc w:val="center"/>
        <w:rPr>
          <w:rStyle w:val="C1"/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C1"/>
          <w:b/>
        </w:rPr>
        <w:t>« Собери узор»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9"/>
          <w:b/>
        </w:rPr>
        <w:t xml:space="preserve">Цель: </w:t>
      </w:r>
      <w:r>
        <w:rPr>
          <w:rStyle w:val="C9"/>
        </w:rPr>
        <w:t>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9"/>
        </w:rPr>
        <w:t>Материал: разрезные картинки с изображениями народных промыслов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9"/>
        </w:rPr>
        <w:t>Дети собирают картинки из фрагментов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Сложи картинку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Цель: </w:t>
      </w:r>
      <w:r>
        <w:rPr/>
        <w:t>Формировать представления о народных головных уборах. Развивать зрительное восприятие, внимание, логическое мышление, пам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Игровое задание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 вариан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ь картинку в точности по образцу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 вариан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ь картинку в точности по пам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вила игры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 вариан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игре могут участвовать от 1 до 5 человек. Детям предлагается изображения барышень с кокошниками. Ребенок должен рассмотреть картинку внимательно и по образцу составить полное изображение из частей ( по типу «пазл»). Выигрывает тот, кто закончит сбор первы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игру могут играть от 1 до 5 человек. Детям предлагается изображения барышень с кокошниками. Ребенок должен рассмотреть картинку внимательно, после6 просмотра изображение изымается, и ребенок самостоятельно, по памяти воспроизводит изображение из частей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Русский народный костюм"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  <w:bCs/>
          <w:color w:val="000000"/>
          <w:u w:val="single"/>
        </w:rPr>
        <w:t>Цель игры:</w:t>
      </w:r>
      <w:r>
        <w:rPr>
          <w:color w:val="000000"/>
        </w:rPr>
        <w:t xml:space="preserve"> приобщать детей к прошлому национальной культуры. Закреплять знания об особенностях русского костюма: головные уборы, элементы одежды. Развивать эстетический вкус, воспитывать чувство гордости за русский народ.</w:t>
        <w:br/>
        <w:t>Активизация словаря детей: "кокошник", "кафтан", "лапти", "душегрейка"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од игры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гра рассчитана на то, что дети знакомы со сказками (А.С.Пушкин). Предварительная работа проводилась и по ознакомлению с творчеством художников-иллюстраторов (Рачев, Билибин), с картинами художника Васнецова.</w:t>
        <w:br/>
        <w:t>Педагог читает отрывок из сказки и предлагает одеть героя в костюм, объяснить выбор костюма, название деталей костюм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ариант игры: детям предлагается сравнить костюмы героев русских народных сказок и героев зарубежных сказ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ая игр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Подбери головной убор к сарафану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ль:</w:t>
      </w:r>
      <w:r>
        <w:rPr/>
        <w:t xml:space="preserve"> учить различать между собой и называть предметы женских костюмов; воспитывать интерес к русскому народному костюм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Ход иг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ям предлагаются отдельные изображения сарафанов и головных уборов, перемешанные в произвольном порядке. Затем дети подбирают пары и дают названия каждому предмету (сарафан, кокошник и др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3"/>
        <w:spacing w:lineRule="auto" w:line="360"/>
        <w:ind w:firstLine="567"/>
        <w:jc w:val="both"/>
        <w:rPr/>
      </w:pPr>
      <w:r>
        <w:rPr/>
        <w:t>Таким образом, опыт работы в детском саду по приобщению детей к русской народной культуре является результатом многолетних наблюдений, практических наработок, в основе которых лежит теория развития ребенка как личность, его социализация. Правильно организованное воспитание и процесс усвоения ребенком  опыта общественной жизни, сформированное условие для активного познания дошкольником окружающей его социальной действительности  имеет решающее значение в становлении основ личности.</w:t>
      </w:r>
    </w:p>
    <w:p>
      <w:pPr>
        <w:pStyle w:val="Normal"/>
        <w:spacing w:lineRule="auto" w:line="360"/>
        <w:ind w:left="851" w:right="-3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0" w:after="0"/>
        <w:ind w:left="10" w:right="10"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9:00Z</dcterms:created>
  <dc:creator>Простое</dc:creator>
  <dc:description/>
  <cp:keywords/>
  <dc:language>en-US</dc:language>
  <cp:lastModifiedBy>Простое</cp:lastModifiedBy>
  <dcterms:modified xsi:type="dcterms:W3CDTF">2012-10-04T10:09:00Z</dcterms:modified>
  <cp:revision>2</cp:revision>
  <dc:subject/>
  <dc:title/>
</cp:coreProperties>
</file>