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тика родительских собран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88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2012-2013 учебного года Организация учебно-воспитательной работы в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требования к учащимся. Права и 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школе в новом учебном год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а З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неуроч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наркотиков, алкоголя, других токсических веществ на здоровь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тестирования учащихся по профилактике кур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льш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1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работ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учащихся в рамках ШМФ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льш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аттестация выпускников, подготовка к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труда и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3:00Z</dcterms:created>
  <dc:creator>Stud</dc:creator>
  <dc:description/>
  <dc:language>en-US</dc:language>
  <cp:lastModifiedBy>Токарева Г.Р.</cp:lastModifiedBy>
  <cp:lastPrinted>2010-11-05T11:15:00Z</cp:lastPrinted>
  <dcterms:modified xsi:type="dcterms:W3CDTF">2014-02-28T16:24:00Z</dcterms:modified>
  <cp:revision>4</cp:revision>
  <dc:subject/>
  <dc:title>Тематика родительских собраний</dc:title>
</cp:coreProperties>
</file>