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b w:val="false"/>
          <w:bCs w:val="false"/>
          <w:sz w:val="16"/>
          <w:szCs w:val="16"/>
        </w:rPr>
        <w:t>Принято: _____________                                                                                                                                         Утверждаю: 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аседании ШМО классных руководителей                                                                                                       МБОУ»Матюшинской СО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 «Матюшинской СОШ»                                                                                                                                 __________Шарафеева Р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программы воспитательной работы </w:t>
      </w:r>
    </w:p>
    <w:p>
      <w:pPr>
        <w:pStyle w:val="Normal"/>
        <w:jc w:val="center"/>
        <w:rPr/>
      </w:pPr>
      <w:r>
        <w:rPr>
          <w:b/>
          <w:bCs/>
        </w:rPr>
        <w:t>через основные блоки МБОУ «Матюшинской СОШ» в 2013-2014 уч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етодическая тема работы педколлектива в 2013-14 учебном году « Формирование социально-адаптированной, конкурентной личности обучающихся в  рамках программы школы молодого фермер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Цель воспитательной работы : «Создание условий, способствующих развитию интеллектуальных, творческих, личностных качеств учащихся, их социализации и адаптации в обществе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З</w:t>
      </w:r>
      <w:r>
        <w:rPr>
          <w:i/>
        </w:rPr>
        <w:t>адач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Реализация личностно-ориентированного подхода в образовательном процессе, создание системы специализированной подготовки обучающихся, ориентированной на индивидуализацию обучения и воспитания.</w:t>
      </w:r>
    </w:p>
    <w:p>
      <w:pPr>
        <w:pStyle w:val="TextBody"/>
        <w:spacing w:lineRule="auto" w:line="276" w:before="0" w:after="0"/>
        <w:jc w:val="both"/>
        <w:rPr/>
      </w:pPr>
      <w:r>
        <w:rPr/>
        <w:t>- Воспитание патриотизма, гражданственности и реализации личности обучающегося в интересах общества и в соответствии с традициями и обычаями своего народа.</w:t>
      </w:r>
    </w:p>
    <w:p>
      <w:pPr>
        <w:pStyle w:val="TextBody"/>
        <w:spacing w:lineRule="auto" w:line="276" w:before="0" w:after="0"/>
        <w:jc w:val="both"/>
        <w:rPr/>
      </w:pPr>
      <w:r>
        <w:rPr/>
        <w:t>- Воспитание интереса и любви к профессиям, востребованным в сельском хозяйстве.</w:t>
      </w:r>
    </w:p>
    <w:p>
      <w:pPr>
        <w:pStyle w:val="Normal"/>
        <w:spacing w:lineRule="auto" w:line="276"/>
        <w:jc w:val="both"/>
        <w:rPr/>
      </w:pPr>
      <w:r>
        <w:rPr/>
        <w:t>- Повышение качества подготовки учащихся к самостоятельной жизни, трудовой деятельности, в рамках школы молодого фермера.</w:t>
      </w:r>
    </w:p>
    <w:p>
      <w:pPr>
        <w:pStyle w:val="Normal"/>
        <w:spacing w:lineRule="auto" w:line="276"/>
        <w:jc w:val="both"/>
        <w:rPr/>
      </w:pPr>
      <w:r>
        <w:rPr/>
        <w:t>-  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117"/>
        <w:gridCol w:w="1980"/>
        <w:gridCol w:w="1857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лове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ловек 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лове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овек тр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лове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льтура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аздника «День знаний», Парламентский урок «20 лет Конституции РФ» 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в рамках месячника против экстримизма и терроризма. (Кл.рук-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ниров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 СТГ, 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tt-RU"/>
              </w:rPr>
              <w:t>Организация работы кружков. (Токарева Г.Р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День Универсиад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ячник ПДД. (Гадельшин И.А. 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0"/>
              </w:rPr>
              <w:t>Л/а кросс «Золотая осень». Участие в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>районном мероприятие (Токарев А.В.)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урок здоровья «Здоровый ребенок - в здоровой семье».(Альмухаметова Н.Г.)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в рамках года экологии. Акция «Сделаем вместе», Урок чист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адельшина Л.М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туризма (Гадельшин И.А.).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ирование работы ШМФ, у</w:t>
            </w:r>
            <w:r>
              <w:rPr>
                <w:sz w:val="20"/>
                <w:szCs w:val="20"/>
              </w:rPr>
              <w:t>частие в респу бликанском конкурсе УОУ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а «Школь ный питомник». (Шарафеев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УОУ, сбор ово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Гадельшина Л.М.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классное мероприятие , посвященное 20 летию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Токарева Г.Р.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Дня пожилых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tt-RU"/>
              </w:rPr>
              <w:t>Акция “Добрые дела”   (Садеева Л.А.)</w:t>
            </w:r>
          </w:p>
          <w:p>
            <w:pPr>
              <w:pStyle w:val="Normal"/>
              <w:jc w:val="bot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досмотр учащихся (Альмухаметова Н.Г.) Организация работы отряда профилактики (Токарева Г.Р.) </w:t>
            </w:r>
            <w:r>
              <w:rPr>
                <w:sz w:val="20"/>
              </w:rPr>
              <w:t>Классные часы по программе «Путь к успех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ень здоровья, учения ГО (Гадельшин И.А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а «Школьный питомник» (Шарафеев И.А.) Проведение «Осен него бала», «Праз дника урожа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льбаева Л.Н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е сх выставки «Агромед» (Шарафеев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а на лесопосадк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л.рук-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ада к зиме.  Проведение субботни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а Л.М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цертная программа ко Дню пожилых. 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кетирование учащихся по профилактике поведенческих риск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л-ые рук-л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участие в районном конкурсе театров здоровья. (Токарева Г.Р.Саматова Д.В.) Участие на районных соревнования по волейбол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экологического проекта «Наш новый дом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а Л.М.,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сант «Родник» (очистка, благоустройство родников д.Бакча-Сара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матер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русского языка и литера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- гостиная, посвященная творчеству поэтов юбиляров. (Саматова Д.В.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участие в предметных олимпиадах. Неделя математики и физики. (Кузовенина Р.А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новогоднего бала. (Кл.рук-л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е соревнования по комбат самообороне (Гадельшин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лыжного сез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евнования по волейбол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нь птиц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а «Кормушки для птиц» (Гузельбаева Л.Н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енеральных уборок в клас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л.рук-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День героя Отечества», митинг, встреча с ветеранами ВОВ (Токарева Г.Р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«Вместе мы одна семья» 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начальных кла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узельбаева Л.Н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крытие лыжного сезона. Соревнования по: лыжным гонкам, эстафете, силовым единоборств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лыжных вылазок на природ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л.рук-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борка снега на территории школ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сант «Снежок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ом конкурсе поисково исследовательских работ « Я выбираю село»</w:t>
            </w:r>
          </w:p>
        </w:tc>
      </w:tr>
      <w:tr>
        <w:trPr>
          <w:trHeight w:val="1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чник оборонно-массовой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День родного языка» (Загирова Р.В.)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военно-спортивной иг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Зарница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жня Татарста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семян сосен и е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кворечни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рисования и технологии. Выставка поделок и  рисун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защитников Отечества.(Токарева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тавка рисунков «Есть такая профессия-Родину защищать». </w:t>
            </w:r>
            <w:r>
              <w:rPr>
                <w:sz w:val="20"/>
              </w:rPr>
              <w:t>Смотр военной пес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Кл.рук-ли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Международного женского дня 8 мар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чник профориентационной работы. Тестирование учащихся (Кл.рук-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НПК с им.К.Насыйри (Учителя предметники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, тестирования, антинаркотические тренинги по выявлению интереса учащихся к алкоголю, наркотикам, сигаретам (кл.рук-л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ревнования по кара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Гадельшин И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а «Семена- будущий лес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ощь лесничеству в сборе сосновых шише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 А.В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ение работы по очистке родников от снега (десант «Снежок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адееваЛ 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нь родного языка (Загирова Р.В., Саматова Д.В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знатоков татарского и русского язы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английского языка (Зайцева Е.А.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ая НПК Нобелевские надежды.</w:t>
            </w:r>
            <w:r>
              <w:rPr>
                <w:sz w:val="20"/>
              </w:rPr>
              <w:t xml:space="preserve"> Подготовка и участие в районном конкурсе «Безопасное колесо» (Гадельшин И.А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Дети войны» (Арсланова А.И. , Гузельбаева Л.Н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здоровь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селые старты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евнования по баскетбол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 И.А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Зональной НПК «Земля – наш общий дом», посвященная дню «Хартия Земли-2014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ка к весенне-полевым рабо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карев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дельшина Л.М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устройство территории школы (субботник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чистоты ( Гадельшина Л.М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ячник татарского языка и литературы. Устный журнал посвященный знаме нательным датам  (Загирова Р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школьных газет «Боевой настрой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и проведение праздника «День Победы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«Вахта памят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тинг у памятника павш</w:t>
            </w:r>
            <w:r>
              <w:rPr/>
              <w:t>им</w:t>
            </w:r>
            <w:r>
              <w:rPr>
                <w:sz w:val="20"/>
              </w:rPr>
              <w:t xml:space="preserve"> (Токарева Г.Р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дний звон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 Загирова Р.В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ения по ГО, проведение праздни ка Дня защиты детей. (Токарева Г.Р.) Школьные и районные соревнования по л/а. (Токарев А.В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о-полевые сбо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лесопосад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акции «День посадки леса» </w:t>
            </w:r>
            <w:r>
              <w:rPr>
                <w:sz w:val="20"/>
                <w:szCs w:val="20"/>
              </w:rPr>
              <w:t>Благоустрой ство и очистка территории возле памятника в д.Матюшино (Токарев А.В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Подарки ветеранам». (Садеева Л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ришкольном участке. (Гадельшина Л.М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праздника  «Сабантуй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адеева Л.А.,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й отчет музыкального кружка (Христофорова С.А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ришкольного лагер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окарева Г.Р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однодневных походов.(Кл.рук-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ход за плодово-ягодным и фруктовым сад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адельшина Л.М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работ 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трудовой четверти) (Гадельшина Л.М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ездки (экскурсии) в г.Казань, «Казанский кремл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л.рук-л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SamLab.ws</dc:creator>
  <dc:description/>
  <cp:keywords/>
  <dc:language>en-US</dc:language>
  <cp:lastModifiedBy>Токарева Г.Р.</cp:lastModifiedBy>
  <cp:lastPrinted>2013-09-12T22:14:00Z</cp:lastPrinted>
  <dcterms:modified xsi:type="dcterms:W3CDTF">2013-09-12T18:14:00Z</dcterms:modified>
  <cp:revision>3</cp:revision>
  <dc:subject/>
  <dc:title>Принято: _____________                                                                                                                                         Утверждаю: директор школы</dc:title>
</cp:coreProperties>
</file>