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щинская  средняя  общеобразовательная  школа  №  1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8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огласовано                                                                                                   Утверждено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 xml:space="preserve">Председатель ШМС                                                                                       Директор школы       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___________Н.В. Мазурова                                                                         __________  Н.И. Козликина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cs="Times New Roman CYR" w:ascii="Times New Roman CYR" w:hAnsi="Times New Roman CYR"/>
          <w:sz w:val="22"/>
        </w:rPr>
        <w:t xml:space="preserve">Протокол №____ от                                                                                        «____»__________2012г.            </w:t>
      </w:r>
    </w:p>
    <w:p>
      <w:pPr>
        <w:pStyle w:val="Normal"/>
        <w:rPr/>
      </w:pPr>
      <w:r>
        <w:rPr/>
        <w:t xml:space="preserve">    </w:t>
      </w:r>
      <w:r>
        <w:rPr>
          <w:rFonts w:cs="Times New Roman CYR" w:ascii="Times New Roman CYR" w:hAnsi="Times New Roman CYR"/>
          <w:sz w:val="22"/>
        </w:rPr>
        <w:t xml:space="preserve">«____»__________2012г.                                                    </w:t>
      </w:r>
    </w:p>
    <w:p>
      <w:pPr>
        <w:pStyle w:val="Normal"/>
        <w:autoSpaceDE w:val="false"/>
        <w:ind w:left="284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План работы РМО учителей лингвистического цикла  на  2012-2013 учебный год.</w:t>
      </w:r>
    </w:p>
    <w:p>
      <w:pPr>
        <w:pStyle w:val="Normal"/>
        <w:autoSpaceDE w:val="false"/>
        <w:ind w:left="284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u w:val="single"/>
        </w:rPr>
        <w:t>Тема: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вышение качества знаний учащихся </w:t>
      </w:r>
      <w:r>
        <w:rPr>
          <w:rFonts w:eastAsia="Times New Roman CYR" w:cs="Times New Roman CYR" w:ascii="Times New Roman CYR" w:hAnsi="Times New Roman CYR"/>
        </w:rPr>
        <w:t xml:space="preserve"> по предметам русский язык, литература и иностранный  язык,: изменение подхода к содержанию преподаваемых предметов и итоговой аттестации учащихся в условиях  процесса образовательного мониторинга.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u w:val="single"/>
        </w:rPr>
        <w:t>Цель</w:t>
      </w:r>
      <w:r>
        <w:rPr>
          <w:rFonts w:eastAsia="Times New Roman CYR" w:cs="Times New Roman CYR" w:ascii="Times New Roman CYR" w:hAnsi="Times New Roman CYR"/>
          <w:bCs/>
        </w:rPr>
        <w:t>: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>Совершенствовать уровень педагогического мастерства учителей-предметников языкового цикла, уровень их компетентности в области учебных предметов и методики преподавания.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980" w:hanging="980"/>
        <w:jc w:val="both"/>
        <w:rPr/>
      </w:pPr>
      <w:r>
        <w:rPr>
          <w:rFonts w:eastAsia="Times New Roman CYR"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sz w:val="22"/>
          <w:szCs w:val="22"/>
        </w:rPr>
        <w:t>совершенствовать знания педагогов в области методики преподавания предметов языкового  цикла  в условиях реализации обновленного содержания образования (ФГОС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980" w:hanging="98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980" w:hanging="98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•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 xml:space="preserve">содействовать профессиональному   росту   специалистов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>
          <w:rFonts w:cs="Times New Roman CYR" w:ascii="Times New Roman CYR" w:hAnsi="Times New Roman CYR"/>
          <w:sz w:val="22"/>
        </w:rPr>
        <w:tab/>
        <w:t xml:space="preserve">учитывать  особенности раннего обучения иностранному языку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>
          <w:rFonts w:cs="Times New Roman CYR" w:ascii="Times New Roman CYR" w:hAnsi="Times New Roman CYR"/>
          <w:sz w:val="22"/>
        </w:rPr>
        <w:tab/>
        <w:t xml:space="preserve">внедрять новые  информационные и педагогические технологии  обуче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>
          <w:rFonts w:cs="Times New Roman CYR" w:ascii="Times New Roman CYR" w:hAnsi="Times New Roman CYR"/>
          <w:sz w:val="22"/>
        </w:rPr>
        <w:tab/>
        <w:t xml:space="preserve">изучать, обобщать и распространять  опыт обучения русскому языку, литературе,  иностранному   языку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>
          <w:rFonts w:cs="Times New Roman CYR" w:ascii="Times New Roman CYR" w:hAnsi="Times New Roman CYR"/>
          <w:sz w:val="22"/>
        </w:rPr>
        <w:tab/>
        <w:t xml:space="preserve"> оказывать помощь учителям в работе по реализации ФГОС по предметам;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>
          <w:rFonts w:cs="Times New Roman CYR" w:ascii="Times New Roman CYR" w:hAnsi="Times New Roman CYR"/>
          <w:sz w:val="22"/>
        </w:rPr>
        <w:tab/>
        <w:t xml:space="preserve">проводить  диагностику профессиональных потребностей педагогов и их практического  осуществле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>
          <w:rFonts w:cs="Times New Roman CYR" w:ascii="Times New Roman CYR" w:hAnsi="Times New Roman CYR"/>
          <w:sz w:val="22"/>
        </w:rPr>
        <w:tab/>
        <w:t xml:space="preserve">развивать   коммуникативную культуру, проявляющуюся в способности к конструктивному диалоговому взаимодействию.        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u w:val="single"/>
        </w:rPr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сновные направления деятельности: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1. организация опытно-экспериментальной работы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недрение  мониторинга качества обучения с учетом специфики преподавания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недрение в образовательный процесс здоровьесберегающих технологий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2.  использова</w:t>
        <w:softHyphen/>
        <w:t>ние информационно-коммуникационных технологий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ля коммуникативно-речевого и когнитивного развития учащихся, развития их творчес</w:t>
        <w:softHyphen/>
        <w:t>ких возможностей и способностей и созда</w:t>
        <w:softHyphen/>
        <w:t>ния условий для их самообразования в ин</w:t>
        <w:softHyphen/>
        <w:t>тересующих областях знания.</w:t>
      </w:r>
    </w:p>
    <w:p>
      <w:pPr>
        <w:pStyle w:val="Normal"/>
        <w:ind w:left="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ind w:left="709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обобщение и распространение передового опыта педагогического опыта,</w:t>
      </w:r>
    </w:p>
    <w:p>
      <w:pPr>
        <w:pStyle w:val="Normal"/>
        <w:ind w:left="709" w:hanging="0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</w:t>
      </w:r>
    </w:p>
    <w:p>
      <w:pPr>
        <w:pStyle w:val="Normal"/>
        <w:ind w:left="709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4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рганизация участия учителей и учащихся в олимпиадах, конкурсах,</w:t>
      </w:r>
    </w:p>
    <w:p>
      <w:pPr>
        <w:pStyle w:val="Normal"/>
        <w:autoSpaceDE w:val="false"/>
        <w:ind w:left="709" w:hanging="36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аучно-практических конференциях и т.д. районного, областного и всероссийского уровня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иклограмма работы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70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МО учителей лингвистического  цикла на 2012\2013 учебный год</w:t>
      </w:r>
    </w:p>
    <w:tbl>
      <w:tblPr>
        <w:tblW w:w="1082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31"/>
        <w:gridCol w:w="185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оки 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ятельность </w:t>
              <w:tab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ветственный </w:t>
            </w:r>
          </w:p>
        </w:tc>
      </w:tr>
      <w:tr>
        <w:trPr>
          <w:trHeight w:val="144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0.08.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седание ШМО. Планирование  работы  ШМО  учителей   на 2012 – 2013 учебный  год. Определение   методических  тем  самообразования учителей-предметников. Рассмотрение и утверждение  рабочих программ учителей-предметников. Изучение положений и мероприятий по состоянию  преподавания, определение сроков олимпиады по предметам, конкурсов, конференций и т. д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уководитель ШМО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.В. Берзина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артовый  контроль базовых учебных навыков по  предмету: диагностические срезы знаний по немецкому и английскому, русскому языку: 5,6,7,8,9,10,11 классы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Учителя-предметники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оставление   списков учащихся-участников на районную предметную  олимпиаду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ябр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еминар  ШМО. «Введение ФГОС НОШ в   учебный  процесс»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зучение ФГОС (Приказ, Положение о рабочих программах)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.А. Максимова </w:t>
            </w:r>
            <w:r>
              <w:rPr>
                <w:rFonts w:cs="Times New Roman CYR" w:ascii="Times New Roman CYR" w:hAnsi="Times New Roman CYR"/>
                <w:sz w:val="22"/>
              </w:rPr>
              <w:t>О.В. Берзи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ябр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ждународный  конкурс по языкознанию «Русский медвежонок -2012»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213" w:leader="none"/>
                <w:tab w:val="left" w:pos="2129" w:leader="none"/>
                <w:tab w:val="left" w:pos="3045" w:leader="none"/>
                <w:tab w:val="left" w:pos="3961" w:leader="none"/>
                <w:tab w:val="left" w:pos="4877" w:leader="none"/>
                <w:tab w:val="left" w:pos="5793" w:leader="none"/>
                <w:tab w:val="left" w:pos="6709" w:leader="none"/>
                <w:tab w:val="left" w:pos="7625" w:leader="none"/>
                <w:tab w:val="left" w:pos="8541" w:leader="none"/>
                <w:tab w:val="left" w:pos="9457" w:leader="none"/>
                <w:tab w:val="left" w:pos="10373" w:leader="none"/>
                <w:tab w:val="left" w:pos="11289" w:leader="none"/>
                <w:tab w:val="left" w:pos="12205" w:leader="none"/>
                <w:tab w:val="left" w:pos="13121" w:leader="none"/>
                <w:tab w:val="left" w:pos="14037" w:leader="none"/>
                <w:tab w:val="left" w:pos="14953" w:leader="none"/>
              </w:tabs>
              <w:autoSpaceDE w:val="false"/>
              <w:snapToGrid w:val="false"/>
              <w:ind w:left="297" w:hanging="265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Елфимова Л.В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еонтьева Я.А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лану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autoSpaceDE w:val="false"/>
              <w:snapToGrid w:val="false"/>
              <w:ind w:left="28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йонная олимпиада школьников по иностранному языку, по русскому языку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autoSpaceDE w:val="false"/>
              <w:snapToGrid w:val="false"/>
              <w:ind w:left="28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оставление контрольных тестовых работ для 9 и 11 классов за I полугодие и контрольных тестовых работ для 10 классов за 1 полугодие с целью  мониторинга   качества знаний учащихся и выпускников основной школы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чителя-предметники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autoSpaceDE w:val="false"/>
              <w:snapToGrid w:val="false"/>
              <w:ind w:left="28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ждународный  конкурс по английскому  языку «Британский  бульдог -2012»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ind w:firstLine="32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.В. Бер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.А. Максимова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autoSpaceDE w:val="false"/>
              <w:snapToGrid w:val="false"/>
              <w:ind w:left="28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ведение    мини-праздников  по классам «Католическое  рождество». Цель:  ознакомление  с традициями  и празднованиями  народов  Европы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ind w:firstLine="32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.В. Бер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.А. Максимова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autoSpaceDE w:val="false"/>
              <w:snapToGrid w:val="false"/>
              <w:ind w:left="28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иагностика качества знаний учащихся 9-х и 10-х классов по предметам за курс основной школы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65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autoSpaceDE w:val="false"/>
              <w:snapToGrid w:val="false"/>
              <w:ind w:left="28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готовка  к  муниципальному  конкурсу «Шоу  талантов» на  английском  языке и «Фестиваль немецкой  культуры»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ind w:firstLine="32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.В. Бер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.А. Максимова</w:t>
            </w:r>
          </w:p>
        </w:tc>
      </w:tr>
      <w:tr>
        <w:trPr>
          <w:trHeight w:val="52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1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седание ШМО. «Мониторинг качества знаний  по предмету, как основа успешности учащегося»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.В. Берз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ind w:left="297" w:hanging="26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готовка  и  участие  в  школьной  научно-практической   конференции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ind w:left="297" w:hanging="265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191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ind w:left="297" w:hanging="26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кция «День  грамотности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213" w:leader="none"/>
                <w:tab w:val="left" w:pos="2129" w:leader="none"/>
                <w:tab w:val="left" w:pos="3045" w:leader="none"/>
                <w:tab w:val="left" w:pos="3961" w:leader="none"/>
                <w:tab w:val="left" w:pos="4877" w:leader="none"/>
                <w:tab w:val="left" w:pos="5793" w:leader="none"/>
                <w:tab w:val="left" w:pos="6709" w:leader="none"/>
                <w:tab w:val="left" w:pos="7625" w:leader="none"/>
                <w:tab w:val="left" w:pos="8541" w:leader="none"/>
                <w:tab w:val="left" w:pos="9457" w:leader="none"/>
                <w:tab w:val="left" w:pos="10373" w:leader="none"/>
                <w:tab w:val="left" w:pos="11289" w:leader="none"/>
                <w:tab w:val="left" w:pos="12205" w:leader="none"/>
                <w:tab w:val="left" w:pos="13121" w:leader="none"/>
                <w:tab w:val="left" w:pos="14037" w:leader="none"/>
                <w:tab w:val="left" w:pos="14953" w:leader="none"/>
              </w:tabs>
              <w:autoSpaceDE w:val="false"/>
              <w:snapToGrid w:val="false"/>
              <w:ind w:left="297" w:hanging="265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Елфимова Л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еонтьева Я.А.</w:t>
            </w:r>
          </w:p>
        </w:tc>
      </w:tr>
      <w:tr>
        <w:trPr>
          <w:trHeight w:val="19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ечение года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ind w:left="297" w:hanging="26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заимопосещение уроков учителями ШМО с различными  целями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ind w:left="297" w:hanging="265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autoSpaceDE w:val="false"/>
              <w:snapToGrid w:val="false"/>
              <w:ind w:left="14" w:right="175" w:firstLine="142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седание ШМО. Выступление: «Составление технологических карт урока»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Елфимова Л.В.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autoSpaceDE w:val="false"/>
              <w:ind w:right="175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униципальный  конкурс  тематических  презентаций  по  немецкому  языку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рзина О.В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7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кция «Традиции  и праздники стран изучаемого  языка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ind w:firstLine="32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.В. Бер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.А. Максимова</w:t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тоговый контроль базовых знаний по предметам: диагностические срезы знаний по немецкому и английскому  языку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ониторинг качества знаний  по предметам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205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1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седание ШМО.«Игровые технологии на уроках русского  языка в 5-6 классах»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213" w:leader="none"/>
                <w:tab w:val="left" w:pos="2129" w:leader="none"/>
                <w:tab w:val="left" w:pos="3045" w:leader="none"/>
                <w:tab w:val="left" w:pos="3961" w:leader="none"/>
                <w:tab w:val="left" w:pos="4877" w:leader="none"/>
                <w:tab w:val="left" w:pos="5793" w:leader="none"/>
                <w:tab w:val="left" w:pos="6709" w:leader="none"/>
                <w:tab w:val="left" w:pos="7625" w:leader="none"/>
                <w:tab w:val="left" w:pos="8541" w:leader="none"/>
                <w:tab w:val="left" w:pos="9457" w:leader="none"/>
                <w:tab w:val="left" w:pos="10373" w:leader="none"/>
                <w:tab w:val="left" w:pos="11289" w:leader="none"/>
                <w:tab w:val="left" w:pos="12205" w:leader="none"/>
                <w:tab w:val="left" w:pos="13121" w:leader="none"/>
                <w:tab w:val="left" w:pos="14037" w:leader="none"/>
                <w:tab w:val="left" w:pos="14953" w:leader="none"/>
              </w:tabs>
              <w:autoSpaceDE w:val="false"/>
              <w:snapToGrid w:val="false"/>
              <w:ind w:left="297" w:hanging="265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Леонтьева Я.А.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1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истематизация работы по изучению, обобщению  педагогического опыта учителей, внедряющие прогрессивные методики обучения иностранного языка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napToGrid w:val="false"/>
              <w:ind w:left="297" w:hanging="269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ведение итогов творческих ученических конкурсов, олимпиад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17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napToGrid w:val="false"/>
              <w:ind w:left="297" w:hanging="269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Мониторинг  итоговой аттестации учащихся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napToGrid w:val="false"/>
              <w:ind w:left="297" w:hanging="269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нализ работы ШМО за прошедший учебный год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уководитель ШМО 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.В. Берзина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</w:rPr>
  </w:style>
  <w:style w:type="character" w:styleId="RTFNum32">
    <w:name w:val="RTF_Num 3 2"/>
    <w:qFormat/>
    <w:rPr>
      <w:rFonts w:ascii="Times New Roman CYR" w:hAnsi="Times New Roman CYR" w:eastAsia="Times New Roman CYR" w:cs="Times New Roman CYR"/>
    </w:rPr>
  </w:style>
  <w:style w:type="character" w:styleId="RTFNum33">
    <w:name w:val="RTF_Num 3 3"/>
    <w:qFormat/>
    <w:rPr>
      <w:rFonts w:ascii="Times New Roman CYR" w:hAnsi="Times New Roman CYR" w:eastAsia="Times New Roman CYR" w:cs="Times New Roman CYR"/>
    </w:rPr>
  </w:style>
  <w:style w:type="character" w:styleId="RTFNum34">
    <w:name w:val="RTF_Num 3 4"/>
    <w:qFormat/>
    <w:rPr>
      <w:rFonts w:ascii="Times New Roman CYR" w:hAnsi="Times New Roman CYR" w:eastAsia="Times New Roman CYR" w:cs="Times New Roman CYR"/>
    </w:rPr>
  </w:style>
  <w:style w:type="character" w:styleId="RTFNum35">
    <w:name w:val="RTF_Num 3 5"/>
    <w:qFormat/>
    <w:rPr>
      <w:rFonts w:ascii="Times New Roman CYR" w:hAnsi="Times New Roman CYR" w:eastAsia="Times New Roman CYR" w:cs="Times New Roman CYR"/>
    </w:rPr>
  </w:style>
  <w:style w:type="character" w:styleId="RTFNum36">
    <w:name w:val="RTF_Num 3 6"/>
    <w:qFormat/>
    <w:rPr>
      <w:rFonts w:ascii="Times New Roman CYR" w:hAnsi="Times New Roman CYR" w:eastAsia="Times New Roman CYR" w:cs="Times New Roman CYR"/>
    </w:rPr>
  </w:style>
  <w:style w:type="character" w:styleId="RTFNum37">
    <w:name w:val="RTF_Num 3 7"/>
    <w:qFormat/>
    <w:rPr>
      <w:rFonts w:ascii="Times New Roman CYR" w:hAnsi="Times New Roman CYR" w:eastAsia="Times New Roman CYR" w:cs="Times New Roman CYR"/>
    </w:rPr>
  </w:style>
  <w:style w:type="character" w:styleId="RTFNum38">
    <w:name w:val="RTF_Num 3 8"/>
    <w:qFormat/>
    <w:rPr>
      <w:rFonts w:ascii="Times New Roman CYR" w:hAnsi="Times New Roman CYR" w:eastAsia="Times New Roman CYR" w:cs="Times New Roman CYR"/>
    </w:rPr>
  </w:style>
  <w:style w:type="character" w:styleId="RTFNum39">
    <w:name w:val="RTF_Num 3 9"/>
    <w:qFormat/>
    <w:rPr>
      <w:rFonts w:ascii="Times New Roman CYR" w:hAnsi="Times New Roman CYR" w:eastAsia="Times New Roman CYR" w:cs="Times New Roman CYR"/>
    </w:rPr>
  </w:style>
  <w:style w:type="character" w:styleId="RTFNum310">
    <w:name w:val="RTF_Num 3 10"/>
    <w:qFormat/>
    <w:rPr>
      <w:rFonts w:ascii="Times New Roman CYR" w:hAnsi="Times New Roman CYR" w:eastAsia="Times New Roman CYR" w:cs="Times New Roman CYR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4:00Z</dcterms:created>
  <dc:creator>User</dc:creator>
  <dc:description/>
  <cp:keywords/>
  <dc:language>en-US</dc:language>
  <cp:lastModifiedBy>User</cp:lastModifiedBy>
  <cp:lastPrinted>2004-01-01T00:36:00Z</cp:lastPrinted>
  <dcterms:modified xsi:type="dcterms:W3CDTF">2003-12-31T17:36:00Z</dcterms:modified>
  <cp:revision>2</cp:revision>
  <dc:subject/>
  <dc:title/>
</cp:coreProperties>
</file>