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онтрольная работа по литературе за первое полугодие в 8 классе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ариант № 1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Раскрыть значение понятия «историзм литературы».</w:t>
      </w:r>
    </w:p>
    <w:p>
      <w:pPr>
        <w:pStyle w:val="Normal"/>
        <w:ind w:left="360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О каком событии русской истории идёт речь в данном отрывке? Как называется вся повесть и кто её автор? От чьего лица ведётся повествование?</w:t>
      </w:r>
    </w:p>
    <w:p>
      <w:pPr>
        <w:pStyle w:val="Normal"/>
        <w:ind w:left="360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i w:val="false"/>
          <w:sz w:val="28"/>
          <w:szCs w:val="28"/>
        </w:rPr>
        <w:t xml:space="preserve">        </w:t>
      </w:r>
      <w:r>
        <w:rPr>
          <w:b w:val="false"/>
          <w:i w:val="false"/>
          <w:sz w:val="28"/>
          <w:szCs w:val="28"/>
        </w:rPr>
        <w:t>Не стану описывать нашего похода и окончания войны. Скажу коротко, что бедствие доходило до крайности. Мы проходили через селения, разорённые бунтовщиками, и поневоле отбирали у бедных жителей то, что успели они спасти. Правление было всюду прекращено: помещики укрывались по лесам. Шайки разбойников злодействовали повсюду; начальники отдельных отрядов самовластно наказывали и миловали; состояние всего обширного края, где свирепствовал пожар, было ужасно…   Не приведи Бог видеть русский бунт, бессмысленный и беспощадный!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еречитайте эпизод «Сон Гринёва». Когда он привиделся герою? Чем интересен этот сон? Подумайте, зачем А.С. Пушкин включил сон в повествование?  (Глава «Вожатый»)</w:t>
      </w:r>
    </w:p>
    <w:p>
      <w:pPr>
        <w:pStyle w:val="Normal"/>
        <w:ind w:left="360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Что называется эпиграфом? Вспомните эпиграф к поэме М. Ю. Лермонтова «Мцыри». Как он связан с идеей произведения?</w:t>
      </w:r>
    </w:p>
    <w:p>
      <w:pPr>
        <w:pStyle w:val="Normal"/>
        <w:ind w:left="360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 w:val="false"/>
          <w:i w:val="false"/>
          <w:sz w:val="28"/>
          <w:szCs w:val="28"/>
        </w:rPr>
        <w:t>5.     Эпизод боя с барсом в поэме М.Ю. Лермонтова «Мцыри». Какими          художественными средствами пользуется автор, изображая своего героя? Привести примеры. Какие качества героя проявились в этой схватке?  (Глава 17, 18)</w:t>
      </w:r>
    </w:p>
    <w:p>
      <w:pPr>
        <w:pStyle w:val="Normal"/>
        <w:ind w:left="360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left="360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К какому литературному направлению относится повесть Н. М. Карамзина «Наталья, боярская дочь»? Приведите доказательства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онтрольная работа по литературе за первое полугодие в 8 классе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ариант № 2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Какие художественные произведения можно назвать историческими? Привести примеры.</w:t>
      </w:r>
    </w:p>
    <w:p>
      <w:pPr>
        <w:pStyle w:val="Normal"/>
        <w:ind w:left="360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Что называется эпиграфом? Для чего нужны эпиграфы? Какой эпиграф выбирает А.С.Пушкин для своей повести «Капитанская дочка»? В чём заключается его смысл?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left="360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Прочитайте описание. Какую роль в произведении играет этот отрывок? Какими художественными средствами пользуется автор? </w:t>
      </w:r>
    </w:p>
    <w:p>
      <w:pPr>
        <w:pStyle w:val="Normal"/>
        <w:ind w:left="360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left="765" w:hanging="0"/>
        <w:jc w:val="both"/>
        <w:rPr/>
      </w:pPr>
      <w:r>
        <w:rPr>
          <w:b w:val="false"/>
          <w:i w:val="false"/>
          <w:sz w:val="28"/>
          <w:szCs w:val="28"/>
        </w:rPr>
        <w:t xml:space="preserve">       </w:t>
      </w:r>
      <w:r>
        <w:rPr>
          <w:b w:val="false"/>
          <w:i w:val="false"/>
          <w:sz w:val="28"/>
          <w:szCs w:val="28"/>
        </w:rPr>
        <w:t>Ямщик поскакал; но всё поглядывал на восток. Лошади бежали дружно. Ветер между тем масс от часу становился сильнее. Облачко обратилось в белую тучу, которая тяжело подымалась, росла и постепенно облегала небо. Пошёл мелкий снег – и вдруг повалил хлопьями. Ветер завыл; сделалась метель. В одно мгновение тёмное небо смешалось со снежным морем. Всё исчезло. «Ну, барин, - закричал ямщик, - беда: буран!…»</w:t>
      </w:r>
    </w:p>
    <w:p>
      <w:pPr>
        <w:pStyle w:val="Normal"/>
        <w:ind w:left="765" w:hanging="0"/>
        <w:jc w:val="both"/>
        <w:rPr/>
      </w:pPr>
      <w:r>
        <w:rPr>
          <w:b w:val="false"/>
          <w:i w:val="false"/>
          <w:sz w:val="28"/>
          <w:szCs w:val="28"/>
        </w:rPr>
        <w:t xml:space="preserve">      </w:t>
      </w:r>
      <w:r>
        <w:rPr>
          <w:b w:val="false"/>
          <w:i w:val="false"/>
          <w:sz w:val="28"/>
          <w:szCs w:val="28"/>
        </w:rPr>
        <w:t>Я выглянул из кибитки: всё было мрак и вихорь. Ветер выл с такой свирепой выразительностью, что казался одушевлённым; снег засыпал меня и Савельича; лошади шли шагом – и скоро стали. «Что же ты не едешь? – спросил я ямщика с нетерпением». «Да что ехать? – отвечал он, слезая с облучка, – невесть и так куда заехали: дороги нет,  и мгла кругом».</w:t>
      </w:r>
    </w:p>
    <w:p>
      <w:pPr>
        <w:pStyle w:val="Normal"/>
        <w:ind w:left="765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Как вы думаете, почему в произведении А. С. Пушкина «Капитанская дочка» нет словесного портрета Петра Андреевича Гринёва, а словесный портрет Пугачёва изображён неоднократно?</w:t>
      </w:r>
    </w:p>
    <w:p>
      <w:pPr>
        <w:pStyle w:val="Normal"/>
        <w:ind w:left="360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Что называется поэмой? К какому роду литературы относят поэму? Почему?</w:t>
      </w:r>
    </w:p>
    <w:p>
      <w:pPr>
        <w:pStyle w:val="Normal"/>
        <w:ind w:left="360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К какому литературному направлению можно отнести поэму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</w:t>
      </w:r>
      <w:r>
        <w:rPr>
          <w:b w:val="false"/>
          <w:i w:val="false"/>
          <w:sz w:val="28"/>
          <w:szCs w:val="28"/>
        </w:rPr>
        <w:t>М.Ю. Лермонтова «Мцыри»? Привести доказательства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left="360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ab/>
      </w:r>
    </w:p>
    <w:p>
      <w:pPr>
        <w:pStyle w:val="Normal"/>
        <w:ind w:left="360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32"/>
      <w:szCs w:val="3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3:01:00Z</dcterms:created>
  <dc:creator>Людмила</dc:creator>
  <dc:description/>
  <cp:keywords/>
  <dc:language>en-US</dc:language>
  <cp:lastModifiedBy>Людмила</cp:lastModifiedBy>
  <cp:lastPrinted>2011-12-21T21:20:00Z</cp:lastPrinted>
  <dcterms:modified xsi:type="dcterms:W3CDTF">2011-12-21T13:21:00Z</dcterms:modified>
  <cp:revision>22</cp:revision>
  <dc:subject/>
  <dc:title>Контрольная работа по литературе за первое полугодие в 8 классе</dc:title>
</cp:coreProperties>
</file>