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–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– Ветошкина Наталья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02 часа; в неделю – 3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о внеклассного чтения – 8, развития речи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3, тестовых работ -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х сочинений – 1; домашних сочинений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федерального компонента государственного образовательного  стандарта полного (среднего) образования: базовый уровень (2004 год) и Программы общеобразовательных учреждений: Литература, 5 – 11 классы (базовый уровень) (авторы: В.Я.Коровина, В.П.Журавлёв, В.И.Коровин, И.С.Збарский, В.П.полухина; под ред. В.П.журавлёва. – М.: просвещение, 2006, с.37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20 века. 11 класс. Учебник для общеобразовательных учреждений. В 2 ч./ Под ред. В.П.Журавлёва. – М.: Просвещение, 2007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>Рабочая программа составлена на основе Федерального компонента государственного стандарта общего образования (2004) и программе по литературе для 5-11 классов (авторы В.Я.Коровина, В.П.Журавлёв, В.И.Коровин, И.С.Збарский, В.П.Полухина; под ред. В.Я.Коровиной. – М.: Просвещение, 2006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Учитывая рекомендации, изложенные в "Методическом письме о преподавании учебного предмета "Литература" в условиях введения Федерального компонента государственного стандарта общего образования", в рабочей программе выделены часы на развитие речи, на уроки внеклассного чте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</w:r>
      <w:r>
        <w:rPr>
          <w:b/>
          <w:i/>
          <w:sz w:val="28"/>
          <w:szCs w:val="28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  <w:tab/>
        <w:t xml:space="preserve">•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  <w:tab/>
        <w:t xml:space="preserve">•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  <w:tab/>
        <w:t xml:space="preserve">• </w:t>
      </w: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текстов художественных произведений в единстве содержания и формы, основных историко-литературных понятий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  <w:tab/>
        <w:t xml:space="preserve">• </w:t>
      </w:r>
      <w:r>
        <w:rPr>
          <w:b/>
          <w:sz w:val="28"/>
          <w:szCs w:val="28"/>
        </w:rPr>
        <w:t xml:space="preserve">совершенствование умений 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сновные историко-литературны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ая литература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и и новаторство в русской литературе на рубеже19-20 вв. Новые литературные течения. Модер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и литературе других народов России. Конфликт человека и эпохи. Развитие русской реалистической прозы, её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ая отечественная война и её художественное осмысление в русской литературе и литературе других народов России. Новое понимание русской истории. Влияние «оттепели» 60-х гг. на развитие литературы. «Лагерная» тема в литературе. «Деревенская» проза. Обращение к народному сознанию в поисках нравственного идеала в русской литературе и литературе других народов России. Развитие традиционных тем  русской лирики (темы любви, гражданского служения, единства человека и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 народов России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рубежная литератур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заимодействие зарубежной и русской литературы, отражение в них «вечных проблем» бытия. Постановка в литературе 19-20 века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Основные теоретико-</w:t>
      </w:r>
      <w:r>
        <w:rPr>
          <w:b/>
          <w:i/>
          <w:sz w:val="28"/>
          <w:szCs w:val="28"/>
        </w:rPr>
        <w:t>литературные</w:t>
      </w:r>
      <w:r>
        <w:rPr>
          <w:b/>
          <w:i/>
          <w:sz w:val="32"/>
          <w:szCs w:val="32"/>
        </w:rPr>
        <w:t xml:space="preserve"> понятия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удожественная литература как искусство слов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удожественный образ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и форм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удожественный вымысел. Фантастик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рико-литературный процесс. Литературные направления и течения: классицизм, сентиментализм, романтизм, реализм. Основные факты жизни и творчества выдающихся русских писателей 19 век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тературные роды: зпос, лирика, драма. Жанры литературы: роман, роман-эпопея, повесть, рассказ, очерк, притча; поэма, баллада, лирическое стихотворение, элегия, послание, эпиграмма, ода, сонет; комедия, трагедия, драм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аль. Символ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сихологизм. Народность. Историзм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агическое и комическое. Сатира, юмор, ирония, сарказм. Гротеск. 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иль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тературная критик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ознанное творческое чтение художественных произведений разных жанров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разительное чтение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личные виды пересказ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учивание наизусть стихотворных текстов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явление языковых средств художественной образности и определение из роли в раскрытии идейно-тематического содержания произведения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астие в дискуссии, утверждение и доказательство своей точки зрения с учётом мнения оппонента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sz w:val="32"/>
          <w:szCs w:val="32"/>
        </w:rPr>
        <w:tab/>
        <w:tab/>
      </w:r>
      <w:r>
        <w:rPr>
          <w:b/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• Промежуточный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выразительное чтение текста художественного произведения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заучивание наизусть стихотворных текстов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устный или письменный ответ на вопрос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стное словесное рисование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комментированное чтение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установление ассоциативных связей с произведениями различных видов искусства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определение принадлежности литературного ( фольклорного) текста к тому или иному роду и жанру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анализ (в том числе и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выявление языковых средств художественной образности и определение их роли в раскрытии идейно-тематического замысла произведения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составление конспектов критических статей, планов, тезисов, аннотаций к книге, фильму, спектаклю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создание сценариев литературных или литературно-музыкальных композиций, киносценариев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участие в дискуссии, заседании круглого стола, утверждение и доказательство своей точки зрения с учётом мнения оппонентов.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• </w:t>
      </w:r>
      <w:r>
        <w:rPr>
          <w:b/>
          <w:i/>
          <w:sz w:val="28"/>
          <w:szCs w:val="28"/>
        </w:rPr>
        <w:t>Итоговый: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написание сочинений на основе и по мотивам литературных произведений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исьменный развёрнутый ответ на проблемный вопрос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творческий зачёт;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защита проектов. </w:t>
      </w:r>
    </w:p>
    <w:p>
      <w:pPr>
        <w:pStyle w:val="Normal"/>
        <w:tabs>
          <w:tab w:val="clear" w:pos="708"/>
          <w:tab w:val="left" w:pos="1122" w:leader="none"/>
        </w:tabs>
        <w:ind w:left="374" w:right="557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литературы на базовом уровне ученик должен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>Знать/ понимать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разную природу словесного искусств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держание изучаемых литературных произведени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сновные факты жизни и творчества писателей-классиков 19 век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сновные закономерности историко-литературного процесса и черты литературных направлени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сновные теоретико-литерные поняти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оспроизводить содержание литературного произведени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нализировать и интерпретировать художественное произведение, используя сведения по истории и теории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ературы (тематика, проблематика, нравственный пафос, система образов, особенности композиции, изобразительно-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зительные средства языка, художественная деталь); анализировать эпизод (сцену) изученного произведения, объяснять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связь с проблематикой произведения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относить художественную литературу с общественной жизнью и культурой; конкретно-историческое и 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человеческое содержание изученных литературных произведений; выявлять"сквозные темы" и ключевые проблемы 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пределять род и жанр произведения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поставлять литературные произведения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являть авторскую позицию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разительно читать изученные произведения (ил их фрагменты), соблюдая нормы литературного произношения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ргументировано формулировать своё отношение к прочитанному произведению;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1200" w:leader="none"/>
        </w:tabs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Планирование составлено на 102 часа (3 часа в неделю). Использованы материалы «Программы общеобразовательных учреждений. Литература 5-11 классы. Базовый уровень. Под редакцией В.Я.Коровиной. М., «Просвещение»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лностью соответствует федеральному компоненту Государственного образовательного стандарта, утверждённого приказом Минобразования РФ № 1089 от 5 марта 2004 года и Федеральному базисному учебному плану, утверждённому приказом Минобразования России № 1312 от 9 марта 2004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ое содержание (в соответствии с федеральным компонентом Государственного образовательного станд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ивом в тексте выделен материал, который подлежит изучению. Но не включается в требования подготовки выпускнико</w:t>
      </w:r>
      <w:r>
        <w:rPr>
          <w:b/>
          <w:i/>
          <w:sz w:val="28"/>
          <w:szCs w:val="28"/>
        </w:rPr>
        <w:t xml:space="preserve"> Русская литература 20 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А.Бунин. </w:t>
      </w:r>
      <w:r>
        <w:rPr>
          <w:i/>
          <w:sz w:val="28"/>
          <w:szCs w:val="28"/>
        </w:rPr>
        <w:t>Три стихотворения по выбору</w:t>
      </w:r>
      <w:r>
        <w:rPr>
          <w:sz w:val="28"/>
          <w:szCs w:val="28"/>
        </w:rPr>
        <w:t>. Рассказ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Господин из Сан-Франциско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Чистый понедельник", а также 2 рассказа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И.Куприн. </w:t>
      </w:r>
      <w:r>
        <w:rPr>
          <w:i/>
          <w:sz w:val="28"/>
          <w:szCs w:val="28"/>
        </w:rPr>
        <w:t>Одно произведение по выбору. (Повесть "Олеся"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М.Горький. </w:t>
      </w:r>
      <w:r>
        <w:rPr>
          <w:sz w:val="28"/>
          <w:szCs w:val="28"/>
        </w:rPr>
        <w:t xml:space="preserve">Пьеса "На дне". </w:t>
      </w:r>
      <w:r>
        <w:rPr>
          <w:i/>
          <w:sz w:val="28"/>
          <w:szCs w:val="28"/>
        </w:rPr>
        <w:t>Одно произведение по выбору. (Рассказ "Старуха Изергиль"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эзия конца девятнадцатого – начала двадцатого века. </w:t>
      </w:r>
      <w:r>
        <w:rPr>
          <w:i/>
          <w:sz w:val="28"/>
          <w:szCs w:val="28"/>
        </w:rPr>
        <w:t>Стихотворения В.Я.Брюсова, Н.С.Гумилёва (не менее двух авторов по выбору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.А.Блок.  </w:t>
      </w:r>
      <w:r>
        <w:rPr>
          <w:sz w:val="28"/>
          <w:szCs w:val="28"/>
        </w:rPr>
        <w:t>Стихотворения: "Незнакомка", "Россия", "Ночь, улица, фонарь, аптека…", "В ресторане", "Река раскинулась…"(из цикла "На поле Куликовом"), "На железной дороге", а также 3 стихотворений по выбору. Поэма "Двенадцать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Маяковский. </w:t>
      </w:r>
      <w:r>
        <w:rPr>
          <w:sz w:val="28"/>
          <w:szCs w:val="28"/>
        </w:rPr>
        <w:t xml:space="preserve">Стихотворения: "А вы могли бы?", "Послушайте!", "Скрипка и немножко нервно", "Лиличка!", "Юбилейное", "Прозаседавшиеся", </w:t>
      </w:r>
      <w:r>
        <w:rPr>
          <w:i/>
          <w:sz w:val="28"/>
          <w:szCs w:val="28"/>
        </w:rPr>
        <w:t>а также 3 стихотворения по выбору.</w:t>
      </w:r>
      <w:r>
        <w:rPr>
          <w:sz w:val="28"/>
          <w:szCs w:val="28"/>
        </w:rPr>
        <w:t xml:space="preserve"> Поэма "Облако в штанах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А.Есенин. </w:t>
      </w:r>
      <w:r>
        <w:rPr>
          <w:sz w:val="28"/>
          <w:szCs w:val="28"/>
        </w:rPr>
        <w:t>Стихотворения: "Гой ты, Русь моя родная!", "Не бродить, не мять в кустах багряных…", "Мы теперь уходим понемногу…", "Письмо матери", "Спит ковыль. Равнина дорогая…", "Шаганэ ты моя, Шаганэ", "Не жалею, не зову, не плачу…", "Русь советская", а также 3 стихотворения по выбо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И.Цветаева. </w:t>
      </w:r>
      <w:r>
        <w:rPr>
          <w:sz w:val="28"/>
          <w:szCs w:val="28"/>
        </w:rPr>
        <w:t>Стихотворения: "Моим стихам, написанным так рано…", "Стихи к Блоку"("Имя твоё – птица в руке"), "Кто создан из камня, кто создан из глины…", "Тоска по Родине…", а также 2 стихотворения по выбо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Э.Мандельштам. </w:t>
      </w:r>
      <w:r>
        <w:rPr>
          <w:sz w:val="28"/>
          <w:szCs w:val="28"/>
        </w:rPr>
        <w:t>Стихотворения: "</w:t>
      </w:r>
      <w:r>
        <w:rPr>
          <w:sz w:val="28"/>
          <w:szCs w:val="28"/>
          <w:lang w:val="en-US"/>
        </w:rPr>
        <w:t>No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e</w:t>
      </w:r>
      <w:r>
        <w:rPr>
          <w:sz w:val="28"/>
          <w:szCs w:val="28"/>
        </w:rPr>
        <w:t>", "Бессонница. Гомер. Тугие паруса…", "За гремучую доблесть грядущих веков…", "Я вернулся в мой город, знакомый до слёз…", а также 2 стихотворения по выб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А.Ахматова. </w:t>
      </w:r>
      <w:r>
        <w:rPr>
          <w:sz w:val="28"/>
          <w:szCs w:val="28"/>
        </w:rPr>
        <w:t>Стихотворения: "Песня последней встречи", "Сжала руки под тёмной вуалью…", "Мне не к чему одические рати…", "Мне голос был…", "Родная земля", а также 2 стихотворения по выбору. Поэма "Реквием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.Л.Пастернак. </w:t>
      </w:r>
      <w:r>
        <w:rPr>
          <w:sz w:val="28"/>
          <w:szCs w:val="28"/>
        </w:rPr>
        <w:t xml:space="preserve">Стихотворения: "Февраль. Достать чернил и плакать!..", "Определенье поэзии", "Во всём мне хочется дойти…", "Гамлет", "Зимняя ночь", а также 2 стихотворения по выбору. </w:t>
      </w:r>
      <w:r>
        <w:rPr>
          <w:i/>
          <w:sz w:val="28"/>
          <w:szCs w:val="28"/>
        </w:rPr>
        <w:t>Роман "Доктор Живаго" (Обзо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А.Булгаков. </w:t>
      </w:r>
      <w:r>
        <w:rPr>
          <w:sz w:val="28"/>
          <w:szCs w:val="28"/>
        </w:rPr>
        <w:t>Роман "Мастер и Маргарита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П.Платонов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дно произведе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А.Шолохов. </w:t>
      </w:r>
      <w:r>
        <w:rPr>
          <w:sz w:val="28"/>
          <w:szCs w:val="28"/>
        </w:rPr>
        <w:t>Роман-эпопея "Тихий Дон" (обзорное изучение).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.Т.Твардовский. </w:t>
      </w:r>
      <w:r>
        <w:rPr>
          <w:sz w:val="28"/>
          <w:szCs w:val="28"/>
        </w:rPr>
        <w:t xml:space="preserve">Стихотворения: "Вся суть в одном-единственном завете…", "Памяти матери", "Я знаю, никакой моей вины…", </w:t>
      </w:r>
      <w:r>
        <w:rPr>
          <w:i/>
          <w:sz w:val="28"/>
          <w:szCs w:val="28"/>
        </w:rPr>
        <w:t>а также 2 стихотворения по выб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Т.Шаламов. </w:t>
      </w:r>
      <w:r>
        <w:rPr>
          <w:i/>
          <w:sz w:val="28"/>
          <w:szCs w:val="28"/>
        </w:rPr>
        <w:t>"Колымские рассказы" (два рассказа по выбор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И.Солженицын. </w:t>
      </w:r>
      <w:r>
        <w:rPr>
          <w:sz w:val="28"/>
          <w:szCs w:val="28"/>
        </w:rPr>
        <w:t xml:space="preserve">Повесть "Один день Ивана Денисовича", рассказ Матрёнин двор"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за второй половины 20 века. </w:t>
      </w:r>
      <w:r>
        <w:rPr>
          <w:sz w:val="28"/>
          <w:szCs w:val="28"/>
        </w:rPr>
        <w:t>Ф.А.Абрамов ("Деревянные кони", "Пелагея", "Алька"). В.П.Астафьев ("Царь-рыба"), В.Г.Распутин ("Прощание с Матёрой"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эзия второй половины 20 века. </w:t>
      </w:r>
      <w:r>
        <w:rPr>
          <w:sz w:val="28"/>
          <w:szCs w:val="28"/>
        </w:rPr>
        <w:t>В.С.Высоцкий, Б.Ш.Окуджава, Н.М.Рубц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 последнего десятилетия. </w:t>
      </w:r>
      <w:r>
        <w:rPr>
          <w:i/>
          <w:sz w:val="28"/>
          <w:szCs w:val="28"/>
        </w:rPr>
        <w:t>Проза (одно произведение по выбору). Поэзия (одно произведение по выбо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рубежная литература. Поэзия. </w:t>
      </w:r>
      <w:r>
        <w:rPr>
          <w:i/>
          <w:sz w:val="28"/>
          <w:szCs w:val="28"/>
        </w:rPr>
        <w:t>Дж.Г.Байрон, Г.Гейн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7" w:firstLine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олжны знать и уметь учащие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0 века и судьбы искус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-ра 20 века в контексте миров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постановки вопросов о роли искусства в начале 20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периодизации русской литературы 20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русской литературы после 17 года: советская лит-ра, «возвращённая» лит-ра, лит-ра русского зарубежья, - и их объеди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лит-ре 20 века «вечных проблем» быт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проза конца 19 – начала 20 века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уманистических традиций русской классической литературы в конце 19 – начале 20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литературных на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реал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реализма достижениями других литературных на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м как одно из новых на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, акмеизм, футур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как своеобразный «русский Ренессанс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-ых годов 20 века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звития страны после Октябрьской револю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периодизации русской литературы послереволюционных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литература и социалистический реал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тока развития литературы, объединённые в последние десятилетия: советская лит-ра, «возвращённая» лит-ра и лит-ра русского зарубежь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0-х годов 20 века.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творческих поисков и писательских судеб в 30-ые г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человека и его призвание в поэзии 30-х г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и революции в творчестве писателей нового поко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нового героя эпохи. Романтизация подвига и борьбы за новую жизнь в стихотворениях молодых поэ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ое изображение эпох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усской истории в лит-ре 30-х год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духовная жизнь об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мотивы и сила народного чувства в лирике военных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войне и правда о нё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ка и реализм в прозе о вой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богатство произведений литературы на тему вой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50-90 годов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рагических конфликтов истории в судьбах геро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смысление военной темы в творчестве пис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деи, темы, образы в поэзии периода «оттепел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ая» проза. Изображение жизни крестьянства: глубина и цельность духовного мира человека, кровно связанного с землё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» про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ого зарубеж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острота постановки вопро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онца 20 – начала 21 века</w:t>
            </w:r>
          </w:p>
        </w:tc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роизведений последних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новых жан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, утверждающие положительные идеа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активно отстаивающие бережное отношение к человеку, природе, талантливым и трудолюбивым людям, обустраивающим родную земл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оследних публикаций, получивших общественный резонанс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0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знаниям и умениям учащих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России в 20 веке. Характеристика литературного процесса. Многообразие литературных направлений. Стилей, школ, групп.Писатель и эпоха. Литература рубежа 19-20 веков. Традиции и новатор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0 века и судьбы искус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-ра 20 века в контексте миров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постановки вопросов о роли искусства в начале 20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периодизации русской литературы 20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русской литературы после 17 года: советская лит-ра, «возвращённая» лит-ра, лит-ра русского зарубежья, - и их объединен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лит-ре 20 века «вечных проблем» быт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эзия и проза конца 19 – начала 20 век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А.Бунин. </w:t>
            </w:r>
            <w:r>
              <w:rPr>
                <w:i/>
                <w:sz w:val="28"/>
                <w:szCs w:val="28"/>
              </w:rPr>
              <w:t>Три стихотворения по выбору</w:t>
            </w:r>
            <w:r>
              <w:rPr>
                <w:sz w:val="28"/>
                <w:szCs w:val="28"/>
              </w:rPr>
              <w:t>. Рассказы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Господин из Сан-Франциско"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Чистый понедельник", а также 2 рассказа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Куприн. </w:t>
            </w:r>
            <w:r>
              <w:rPr>
                <w:i/>
                <w:sz w:val="28"/>
                <w:szCs w:val="28"/>
              </w:rPr>
              <w:t>Одно произведение по выбору. (Повесть "Олеся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М.Горький. </w:t>
            </w:r>
            <w:r>
              <w:rPr>
                <w:sz w:val="28"/>
                <w:szCs w:val="28"/>
              </w:rPr>
              <w:t xml:space="preserve">Пьеса "На дне". </w:t>
            </w:r>
            <w:r>
              <w:rPr>
                <w:i/>
                <w:sz w:val="28"/>
                <w:szCs w:val="28"/>
              </w:rPr>
              <w:t>Одно произведение по выбору. (Рассказ "Старуха Изергиль"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зия конца девятнадцатого – начала двадцатого века. </w:t>
            </w:r>
            <w:r>
              <w:rPr>
                <w:i/>
                <w:sz w:val="28"/>
                <w:szCs w:val="28"/>
              </w:rPr>
              <w:t>Стихотворения В.Я.Брюсова, Н.С.Гумилёва (не менее двух авторов по выбору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А.Блок.  </w:t>
            </w:r>
            <w:r>
              <w:rPr>
                <w:sz w:val="28"/>
                <w:szCs w:val="28"/>
              </w:rPr>
              <w:t>Стихотворения: "Незнакомка", "Россия", "Ночь, улица, фонарь, аптека…", "В ресторане", "Река раскинулась…"(из цикла "На поле Куликовом"), "На железной дороге", а также 3 стихотворений по выбору. Поэма "Двенадцать"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Развитие гуманистических традиций русской классической литературы в конце 19 – начале 20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литературных на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реал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реализма достижениями других литературных на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м как одно из новых на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, акмеизм, футур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как своеобразный «русский Ренессанс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а 20-ых годов 20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Маяковский. </w:t>
            </w:r>
            <w:r>
              <w:rPr>
                <w:sz w:val="28"/>
                <w:szCs w:val="28"/>
              </w:rPr>
              <w:t xml:space="preserve">Стихотворения: «А вы могли бы?», «Послушайте!», «Скрипка и немножко нервно», «Лиличка!», «Юбилейное», «Прозаседавшиеся», </w:t>
            </w:r>
            <w:r>
              <w:rPr>
                <w:i/>
                <w:sz w:val="28"/>
                <w:szCs w:val="28"/>
              </w:rPr>
              <w:t>а также 3 стихотворения по выбору.</w:t>
            </w:r>
            <w:r>
              <w:rPr>
                <w:sz w:val="28"/>
                <w:szCs w:val="28"/>
              </w:rPr>
              <w:t xml:space="preserve"> Поэма «Облако в штана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.А.Есенин. </w:t>
            </w:r>
            <w:r>
              <w:rPr>
                <w:sz w:val="28"/>
                <w:szCs w:val="28"/>
              </w:rPr>
              <w:t>Стихотворения: «Гой ты, Русь моя родная!», «Не бродить, не мять в кустах багряных…», «Мы теперь уходим понемногу…», «Письмо матери», «Спит ковыль. Равнина дорогая…», «Шаганэ ты моя, Шаганэ», «Не жалею, не зову, не плачу…», «Русь советская», а также 3 стихотворения по выбор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звития страны после Октябрьской револю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периодизации русской литературы послереволюционных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литература и социалистический реал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тока развития литературы, объединённые в последние десятилетия: советская лит-ра, «возвращённая» лит-ра и лит-ра русского зарубеж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стьянская поэз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оэзии Сергея Есенина. Богатство поэтического языка. Сквозные образ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яковский и футуризм. Космическая масштабность образов. Поэтическое новаторство. Широта жанрового диапаз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 30-х годов 20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.И.Цветаева. </w:t>
            </w:r>
            <w:r>
              <w:rPr>
                <w:sz w:val="28"/>
                <w:szCs w:val="28"/>
              </w:rPr>
              <w:t>Стихотворения: «Моим стихам, написанным так рано…», «Стихи к Блоку»(«Имя твоё – птица в руке»), «Кто создан из камня, кто создан из глины…», «Тоска по Родине…», а также 2 стихотворения по выбор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.Э.Мандельштам. </w:t>
            </w:r>
            <w:r>
              <w:rPr>
                <w:sz w:val="28"/>
                <w:szCs w:val="28"/>
              </w:rPr>
              <w:t>Стихотворения: «</w:t>
            </w:r>
            <w:r>
              <w:rPr>
                <w:sz w:val="28"/>
                <w:szCs w:val="28"/>
                <w:lang w:val="en-US"/>
              </w:rPr>
              <w:t>Not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me</w:t>
            </w:r>
            <w:r>
              <w:rPr>
                <w:sz w:val="28"/>
                <w:szCs w:val="28"/>
              </w:rPr>
              <w:t>», «Бессонница. Гомер. Тугие паруса…», «За гремучую доблесть грядущих веков…», «Я вернулся в мой город, знакомый до слёз…», а также 2 стихотворения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А.Ахматова. </w:t>
            </w:r>
            <w:r>
              <w:rPr>
                <w:sz w:val="28"/>
                <w:szCs w:val="28"/>
              </w:rPr>
              <w:t>Стихотворения: «Песня последней встречи», «Сжала руки под тёмной вуалью…», «Мне не к чему одические рати…», «Мне голос был…», «Родная земля», а также 2 стихотворения по выбору. Поэма «Реквие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.Л.Пастернак. </w:t>
            </w:r>
            <w:r>
              <w:rPr>
                <w:sz w:val="28"/>
                <w:szCs w:val="28"/>
              </w:rPr>
              <w:t xml:space="preserve">Стихотворения: «Февраль. Достать чернил и плакать!..», «Определенье поэзии», «Во всём мне хочется дойти…», «Гамлет», «Зимняя ночь», а также 2 стихотворения по выбору. </w:t>
            </w:r>
            <w:r>
              <w:rPr>
                <w:i/>
                <w:sz w:val="28"/>
                <w:szCs w:val="28"/>
              </w:rPr>
              <w:t>Роман «Доктор Живаго» (Обзо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А.Булгаков. </w:t>
            </w:r>
            <w:r>
              <w:rPr>
                <w:sz w:val="28"/>
                <w:szCs w:val="28"/>
              </w:rPr>
              <w:t>Роман «Мастер и Маргари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П.Платонов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дно произведение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Шолохов. </w:t>
            </w:r>
            <w:r>
              <w:rPr>
                <w:sz w:val="28"/>
                <w:szCs w:val="28"/>
              </w:rPr>
              <w:t>Роман-эпопея «Тихий Дон» (обзорное изучение).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творческих поисков и писательских судеб в 30-ые г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человека и его призвание в поэзии 30-х г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и революции в творчестве писателей и поэтов нового поко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нового героя эпохи. Романтизация подвига и борьбы за новую жизнь в стихотворениях молодых поэ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ое изображение эпох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усской истории в лит-ре 30-х г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миссии поэта и значения поэзии в творчестве А.Ахматовой, М.Цветаевой, Б.Пастернака, О.Мандельшта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европейской и отечественной литературы в романе М.Булгакова «мастер и Маргарит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афос и острая сатира платоновской прозы. Индивидуальный стиль писа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целого народа и судьба одного человека в романе-эпопее М.Шолохова «Тихий Д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 периода Великой Отечественной войны (обзо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духовная жизнь об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мотивы и сила народного чувства в лирике военных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войне и правда о нё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ка и реализм в прозе о вой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богатство произведений литературы на тему войн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сская литература 50-90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Т.Твардовский. </w:t>
            </w:r>
            <w:r>
              <w:rPr>
                <w:sz w:val="28"/>
                <w:szCs w:val="28"/>
              </w:rPr>
              <w:t xml:space="preserve">Стихотворения: "Вся суть в одном-единственном завете…", "Памяти матери", "Я знаю, никакой моей вины…", </w:t>
            </w:r>
            <w:r>
              <w:rPr>
                <w:i/>
                <w:sz w:val="28"/>
                <w:szCs w:val="28"/>
              </w:rPr>
              <w:t>а также 2 стихотворения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Т.Шаламов. </w:t>
            </w:r>
            <w:r>
              <w:rPr>
                <w:i/>
                <w:sz w:val="28"/>
                <w:szCs w:val="28"/>
              </w:rPr>
              <w:t>"Колымские рассказы" (два рассказа по выбо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И.Солженицын. </w:t>
            </w:r>
            <w:r>
              <w:rPr>
                <w:sz w:val="28"/>
                <w:szCs w:val="28"/>
              </w:rPr>
              <w:t xml:space="preserve">Повесть "Один день Ивана Денисовича", рассказ Матрёнин двор"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за второй половины 20 века. </w:t>
            </w:r>
            <w:r>
              <w:rPr>
                <w:sz w:val="28"/>
                <w:szCs w:val="28"/>
              </w:rPr>
              <w:t>Ф.А.Абрамов ("Деревянные кони", "Пелагея", "Алька"). В.П.Астафьев ("Царь-рыба"), В.Г.Распутин ("Прощание с Матёрой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зия второй половины 20 века. </w:t>
            </w:r>
            <w:r>
              <w:rPr>
                <w:sz w:val="28"/>
                <w:szCs w:val="28"/>
              </w:rPr>
              <w:t>В.С.Высоцкий, Б.Ш.Окуджава, Н.М.Рубц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настоящем и будущем родины в творчестве А.Твардовского. Чувство сопричастности к судьбе страны, утверждение высоких нравственных цен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русского национального характера в контексте трагической эпох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рагических конфликтов истории в судьбах геро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смысление военной темы в творчестве пис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деи, темы, образы в поэзии периода «оттепел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ая» проза. Изображение жизни крестьянства: глубина и цельность духовного мира человека, кровно связанного с землё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» про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ого зарубеж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острота постановки вопро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 последнего десятил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а (одно произведение по выбору). Поэзия (одно произведение по выбору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роизведений последних л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новых жан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, утверждающие положительные идеа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активно отстаивающие бережное отношение к человеку, природе, талантливым и трудолюбивым людям, обустраивающим родную земл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оследних публикаций, получивших общественный резонан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 зарубеж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Шоу. Т.С.Элиот. Э.Хемингуэ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социальных предрассудков над сознанием люд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Тревога и растерянность человека на рубеже новой э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Единение человека и природы. Самообладание и сила духа человека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  <w:gridCol w:w="3338"/>
      </w:tblGrid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проза конца 19-начала 20 ве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-х год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0-х – начала 40-х год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литературе 40-х год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0-90-х год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 современном этап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02 час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48"/>
        <w:gridCol w:w="4114"/>
        <w:gridCol w:w="716"/>
        <w:gridCol w:w="748"/>
        <w:gridCol w:w="748"/>
        <w:gridCol w:w="2463"/>
        <w:gridCol w:w="1309"/>
        <w:gridCol w:w="109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емы урок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учаемого материала в соответствии с ФКГОС О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рок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 обуч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провожде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пла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Писатель и эпоха. Литература рубежа 19-20 вв. Традиции и новаторств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России в 20 ве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тер-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итературных направлений, стилей, школ, груп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3-90 с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с 76-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эзия и проза конца 19 – начала 20 века. </w:t>
            </w:r>
            <w:r>
              <w:rPr>
                <w:sz w:val="28"/>
                <w:szCs w:val="28"/>
              </w:rPr>
              <w:t>И. А. Бунин. Поэзия: «Крещенская ночь», «Собака», «Одиночество». Проза: «Господин из Сан-Франциско», «Чистый понедельник», «Лёгкое дыханье», «Тёмные аллеи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ис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Тонкий лиризм поззии, поэтическое изображение прир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чение капиталистически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. Поэтичность женских образ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. Повести «Олеся» и «Гранатовый браслет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писа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мира природы и человека в повести «Олеся». Богатство духовного мира герои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поэтика рассказа «Гранатовый браслет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5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9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поэзии. Общ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имволизм, его исток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расцвета Серебряного 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одернистских теч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7-91 с 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. Брюсов – поэт-символист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ов как основоположник русского символ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стиль произв-ий Брюсо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3-91 с 19, портрет работы Вруб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умилёв. Романтический герой поэзи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акмеиз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поэтика лирики Гумилё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озиции героя. Неприятие серости, обыденности существов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5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4-91 с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8-90 с 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уризм как литературное направл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футурис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новых поэтических 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 М. Горький. </w:t>
            </w:r>
            <w:r>
              <w:rPr>
                <w:sz w:val="28"/>
                <w:szCs w:val="28"/>
              </w:rPr>
              <w:t>Жизнь, творчество, личность писател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пис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ие произведения писате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е рассказы М. Горького «Макар Чудра», «Старуха Изергиль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художественной трактовки индивидуализ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опоставления образов Данко и Ларр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Горький – драматург. Социально-философская драма «На дне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 Горького-драматур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ьес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 № 5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4-88 с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3-90 с 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правды» в пьесе и их трагическое столкновение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босяков в пьес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й и ложный гуман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 в пьесе и способы её выражения. Новаторство Горького-драматург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о назначении челове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нравственно-философская проблематика пьесы. Смысл назв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ворчеству Горьког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 А. Блок. </w:t>
            </w:r>
            <w:r>
              <w:rPr>
                <w:sz w:val="28"/>
                <w:szCs w:val="28"/>
              </w:rPr>
              <w:t>Романтический мир раннего Блока. Трагедия поэта в «страшном мире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и символиз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образы ранней лир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о Прекрасной Дам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5-90 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7-90 с 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идейно-художественное своеобразие лирики Блок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лирики Бло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Роди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тории и её художественное своеобраз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любви и красоты в «страшном» мир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 № 6-93 с 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12» - первая попытка поэта осмыслить события революции. Сюжет поэмы и герои. Вечные образы в поэ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по творчеству Блок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художественного мира в поэм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расногвардейце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рактовки финала поэ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7-90, № 3-93 с 16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96 с 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20-х годов. </w:t>
            </w:r>
            <w:r>
              <w:rPr>
                <w:sz w:val="28"/>
                <w:szCs w:val="28"/>
              </w:rPr>
              <w:t>Общая характеристика литературы 20-х годов. Литературные группировки и журнал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тературные группировки и их пози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литературы 20-х год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2-91, № 2-90 с 25,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8-91 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90 с 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-ры 20 годов. Тема революции и гражданской войны в прозе 29 годо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ражданской войны в повести А.Фадеева "Разгром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героя-интеллиген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2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10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и революции в поэзии 20-х годов. Русская эмигрантская сатир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осмысление темы России и револю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дейно-художественного содержания стих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роблематика сатиры 20 г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поэзия 20-х годов (Клюев, Клычков, Орешин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представителей новокрестьянской поэз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 идейно-нравственные аспекты поэз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5-91 с 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А. Есенин.</w:t>
            </w:r>
            <w:r>
              <w:rPr>
                <w:sz w:val="28"/>
                <w:szCs w:val="28"/>
              </w:rPr>
              <w:t xml:space="preserve"> Жизнь, личность поэта. Раннее творчеств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в Константино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жизненного пути Есени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оэ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5-89, №5 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 №12 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лирике С. А. Есенин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художественное содержание стих-ий о Род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ка творчества послеоктябрьского перио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идей, духовных ценнос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3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2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5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9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Есенина о любв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любви в изображении поэ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любовной лир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С. Есенина «Анна Снегина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 судьбы человека и Роди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эпического и лирического начала в поэм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5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11-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е годы жизни поэта. Трагедия судьбы творческой личности. </w:t>
            </w:r>
            <w:r>
              <w:rPr>
                <w:i/>
                <w:sz w:val="28"/>
                <w:szCs w:val="28"/>
              </w:rPr>
              <w:t>Домашнее сочинение по лирике Блока и Есенин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здних стихотворений поэ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судьб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 В. Маяковский. </w:t>
            </w:r>
            <w:r>
              <w:rPr>
                <w:sz w:val="28"/>
                <w:szCs w:val="28"/>
              </w:rPr>
              <w:t>Жизнь и творчество Маяковского до революци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 юность поэ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волю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нней лири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2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Маяковского о любв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юбовной лирики Маяковског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10-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произведения 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сатиры Маяковског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ое изображение негативных сторон действительн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о назначении поэта и поэзии. Поэма «Во весь голос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о роли поэта и поэзии в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 – народный слуг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С.Есенина и В.Маяковског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итература 30-х – начала 40-х годов. </w:t>
            </w:r>
            <w:r>
              <w:rPr>
                <w:sz w:val="28"/>
                <w:szCs w:val="28"/>
              </w:rPr>
              <w:t>Об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О.Э.Мандельштам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творческих поисков и писательских суд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и лирика поэ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1-91, № 3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30-х годов. М. Зощенко и М. Булгако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его г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атиры Зощенко и Булгако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5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улгаков «Мастер и Маргарита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сцены в ром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творчества и судьбы художни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ские судьбы. Творчество А.П.Платонов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творческих поисков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ворчества Плат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художественное своеобразие пр-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Цветаева. Личность, творчество, судьб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удьба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ворческого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истема в стиха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3-91, № 5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10-91, № 6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и стихи А. А. Ахматовой. Поэма «Реквием». </w:t>
            </w:r>
            <w:r>
              <w:rPr>
                <w:i/>
                <w:sz w:val="28"/>
                <w:szCs w:val="28"/>
              </w:rPr>
              <w:t>Домашнее сочинение по лирике Цветаевой и Ахматово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ли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квием". Тема суда времени и исторической памя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2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3-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. А. Шолохов. </w:t>
            </w:r>
            <w:r>
              <w:rPr>
                <w:sz w:val="28"/>
                <w:szCs w:val="28"/>
              </w:rPr>
              <w:t>Истоки великого таланта (Биография писателя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бразие тематики творче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2-90, № 2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й Дон» - великая эпопея. Жизнь донского казачества до революции. Гражданская война в изображении писател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гражданской войны в ром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герои рома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4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ригория Мелехова в роман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уть казачества в револю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вость характера главного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народа и судьба Григория Мелехова в роман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5 р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судьбы в ром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шняя и внутр-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ота люби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оинь Шол-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в-ву Шолохов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ликая Отечественная война в литературе 40-х годов. </w:t>
            </w:r>
            <w:r>
              <w:rPr>
                <w:sz w:val="28"/>
                <w:szCs w:val="28"/>
              </w:rPr>
              <w:t>Драматургия периода войны. Пьесы Л. Леонова, К. Симонова, А. Корнейчук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е содерж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ериода ВОв. Жанр поэм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лирики в период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 № 4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периода ВОв. Э. Казакевич «Звезда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ое и романтическое направления в про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Звезда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вн ч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сти В. Быкова о войн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герои повест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50-х – 90-х годов. </w:t>
            </w:r>
            <w:r>
              <w:rPr>
                <w:sz w:val="28"/>
                <w:szCs w:val="28"/>
              </w:rPr>
              <w:t>Военная тема в литературе. М.Шолохов "Судьба человека", В Кондратьев "Сашка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судьбе героя судеб русск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национального характера в главном геро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Н. Рубцов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удьба поэ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и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-газета № 3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 Т. Твардовский. </w:t>
            </w:r>
            <w:r>
              <w:rPr>
                <w:sz w:val="28"/>
                <w:szCs w:val="28"/>
              </w:rPr>
              <w:t>Судьба поэта. Этапы творческого пути. Лирика Твардовског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становлении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-я о наст-м и будущем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темы вой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А. Твардовского «По праву памяти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культа личности в поэме Твард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и покаяние лирического геро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енская» проза. Ф. Абрамов «Деревянные кони», «Пелагея», «Алька». </w:t>
            </w:r>
            <w:r>
              <w:rPr>
                <w:i/>
                <w:sz w:val="28"/>
                <w:szCs w:val="28"/>
              </w:rPr>
              <w:t>Домашнее сочинение по произведениям литературы 30-х годо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ы героинь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ер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. Пастернак. Жизнь и творчеств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би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характер ли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поэз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И. Солженицын «Один день Ивана Денисовича», «Архипелаг ГУЛаг»,«Матрёнин двор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тоталитарное госуда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циональный характер в рассказа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5-89, №5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2-91, 8-91, 3-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 В. Шаламов. "Колымские рассказы"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тоталитарное государ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роблематика литературы 50 – 90-х годов. В. Распутин "Прощание с Матёрой", «Пожар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человека и его выбо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1-90, 5-90, 2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 № 5-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6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 в повести В. Астафьева «Царь-рыба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ловека и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Ш № 3-4-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 р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сочинение по произведениям 50-90-х годов 20 век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на современном этапе. </w:t>
            </w:r>
            <w:r>
              <w:rPr>
                <w:sz w:val="28"/>
                <w:szCs w:val="28"/>
              </w:rPr>
              <w:t>Направления, имена, тематика произведен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литературы на современном этап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 литературы народов России. </w:t>
            </w:r>
            <w:r>
              <w:rPr>
                <w:sz w:val="28"/>
                <w:szCs w:val="28"/>
              </w:rPr>
              <w:t xml:space="preserve">Мустай Карим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. «Подует ветер..», «Тоска», «Птиц выпускаю..». Отражение вечного движения жизни. Тема памяти о родных местах, мудрости предков. Психологизм башкирского поэ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.</w:t>
            </w:r>
            <w:r>
              <w:rPr>
                <w:sz w:val="28"/>
                <w:szCs w:val="28"/>
              </w:rPr>
              <w:t xml:space="preserve"> Б.Шоу. «Пигмалион». Э.Хемингуэй. «Старик и море». Т.С.Элиот. «Любовная песнь Дж.Альфреда Пруфрок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ые проблемы пьесы,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ыслей и настроений стихотворения. Средства создания комиче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.ч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курс 11 класс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 типов урока:</w:t>
        <w:tab/>
        <w:tab/>
        <w:tab/>
        <w:tab/>
        <w:tab/>
        <w:tab/>
        <w:tab/>
        <w:t>Форма уро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н.чт. – </w:t>
      </w:r>
      <w:r>
        <w:rPr>
          <w:sz w:val="28"/>
          <w:szCs w:val="28"/>
        </w:rPr>
        <w:t>урок внеклассного чтения</w:t>
        <w:tab/>
        <w:tab/>
        <w:tab/>
        <w:tab/>
        <w:tab/>
        <w:tab/>
        <w:tab/>
        <w:t>К – урок-конкур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Р </w:t>
      </w:r>
      <w:r>
        <w:rPr>
          <w:sz w:val="28"/>
          <w:szCs w:val="28"/>
        </w:rPr>
        <w:t>– урок развития речи</w:t>
        <w:tab/>
        <w:tab/>
        <w:tab/>
        <w:tab/>
        <w:tab/>
        <w:tab/>
        <w:tab/>
        <w:tab/>
        <w:t>Л – урок-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урок усвоения новых знаний</w:t>
        <w:tab/>
        <w:tab/>
        <w:tab/>
        <w:tab/>
        <w:tab/>
        <w:tab/>
        <w:tab/>
        <w:t>П – урок-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урок повторения и закрепления изученного</w:t>
        <w:tab/>
        <w:tab/>
        <w:tab/>
        <w:tab/>
        <w:tab/>
        <w:t>С – урок-семина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7 </w:t>
      </w:r>
      <w:r>
        <w:rPr>
          <w:sz w:val="28"/>
          <w:szCs w:val="28"/>
        </w:rPr>
        <w:t>– урок контроля</w:t>
        <w:tab/>
        <w:tab/>
        <w:tab/>
        <w:tab/>
        <w:tab/>
        <w:tab/>
        <w:tab/>
        <w:tab/>
        <w:tab/>
        <w:t>Т – тестовая работа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Б -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 для уча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усская литература 20 века 11 класс. Учебник для общеобразовательных учреждений в двух частях» под редакцией В. П. Журавлёва, М., Просвещение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ская литература 20 века 11 класс. Хрестоматия в двух частях». Составители А. В. Баранников и др., М., Просвещение,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 Ю. Алиева, Т. В. Торкунова «Тесты по литературе», М., Айрис-пресс, 200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ская литература 20 века. Учебник-практикум для общеобразовательных учреждений» под редакцией Ю. И. Лысого, М., Мнемозин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Литература для учите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Литература. 5-11 классы (базовый уровень) под редакцией В. Я. Коровиной, М., Просвещение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В. Егорова, И. В. Золотарёва «Поурочные разработки по русской литературе 20 века», Москва, ВАКО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й журнал «Литература в школе» (1996-200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й журнал «Русская словесность» (2001-20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плект портретов «Русские писатели и поэты 19 века», Дрофа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ллюстративные материалы «Выставка к школьной библиотеке», М., Школьная библиотека, 2000-20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айты</w:t>
      </w:r>
      <w:r>
        <w:rPr>
          <w:sz w:val="28"/>
          <w:szCs w:val="28"/>
          <w:lang w:val="en-US"/>
        </w:rPr>
        <w:t>: digital.1september/ru; fcior edu.ru; school-collection edu,ru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46:00Z</dcterms:created>
  <dc:creator>Nikola</dc:creator>
  <dc:description/>
  <cp:keywords/>
  <dc:language>en-US</dc:language>
  <cp:lastModifiedBy>Loner-XP</cp:lastModifiedBy>
  <cp:lastPrinted>2012-08-31T13:09:00Z</cp:lastPrinted>
  <dcterms:modified xsi:type="dcterms:W3CDTF">2013-06-09T12:08:00Z</dcterms:modified>
  <cp:revision>14</cp:revision>
  <dc:subject/>
  <dc:title>№</dc:title>
</cp:coreProperties>
</file>