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Школа 618 - рекордсмен по количеству золотых медалей по Москве в 2005 году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Ровно 60 лет назад, в июне 1945-го, советским выпускникам стали вручать медали за отличную успеваемость. Сегодня ученическим "золотом" и "серебром" никого не удивишь — в этом году в столице целых 5312 медалистов, в том числе 1883 — обладатели награды высшей пробы. Но даже на этом фоне успехи ребят 618-й школы весьма впечатляют: сразу 27 медалистов! Это абсолютный рекорд для Москвы: в прошлом году в одной школе их было 25, сообщает автор "Московского Комсомольца" Игорь Сергеев. </w:t>
      </w:r>
    </w:p>
    <w:p>
      <w:pPr>
        <w:pStyle w:val="Style16"/>
        <w:rPr/>
      </w:pPr>
      <w:r>
        <w:rPr/>
        <w:t xml:space="preserve">— </w:t>
      </w:r>
      <w:r>
        <w:rPr/>
        <w:t xml:space="preserve">У нас большая параллель, целых шесть выпускных классов, — говорит директор Надежда Мирошникова, — но все равно столько медалистов мы не ожидали: 15 “золотых” и 12 "серебряных"... </w:t>
      </w:r>
    </w:p>
    <w:p>
      <w:pPr>
        <w:pStyle w:val="Style16"/>
        <w:rPr/>
      </w:pPr>
      <w:r>
        <w:rPr/>
        <w:t xml:space="preserve">Практически все медалисты уже стали студентами — поступили в вузы, причем некоторые сразу в два... В МИЭТ подали документы многие выпускники 618-й, но не все на технические отделения. Самая популярная специальность, как удалось выяснить, — экологическая. На нее поступила чуть ли не половина медалистов. Победитель нескольких олимпиад по химии Денис Раннефт еще в старших классах занимался изучением местной воды — проверял зеленоградские водоемы на наличие тяжелых металлов. А Мирослав Макаров хочет изучать экологию сразу в двух учебных заведениях — в зеленоградском и специализированном негосударственном. </w:t>
      </w:r>
    </w:p>
    <w:p>
      <w:pPr>
        <w:pStyle w:val="Style16"/>
        <w:rPr/>
      </w:pPr>
      <w:r>
        <w:rPr/>
        <w:t xml:space="preserve">Несколько человек из школы решили стать менеджерами. Кирилл Жилин уже сейчас примеряется к креслу чиновника. Зеленоградская префектура направила его в престижный столичный вуз учиться на управленца. Возможно, лет через двадцать он станет главой управы или округа, а там и до кресла мэра недалеко... </w:t>
      </w:r>
    </w:p>
    <w:p>
      <w:pPr>
        <w:pStyle w:val="Style16"/>
        <w:rPr/>
      </w:pPr>
      <w:r>
        <w:rPr/>
        <w:t xml:space="preserve">Особая гордость школы — Иван Соколов. Он уже учится в музыкальном училище при консерватории, пробует себя и как исполнитель, и как композитор. Ваня — автор школьного гимна и нескольких фортепианных произведений. Впереди у него трудное испытание: из 35 выпускников музучилища в саму консерваторию возьмут лишь пятую часть... </w:t>
      </w:r>
    </w:p>
    <w:p>
      <w:pPr>
        <w:pStyle w:val="Style16"/>
        <w:rPr/>
      </w:pPr>
      <w:r>
        <w:rPr/>
        <w:t xml:space="preserve">Люба Лобова попробует поступить в лингвистический вуз, Таня Блохина — на юрфак. В школе она написала серьезную работу — "Крайнее проявление радикализма в исламе", отмеченную на научной конференции. "Хочу защищать людей..." — говорит она о своей будущей профессии. Пожелаем, чтобы все мечты выпускников 618-й школы (да и других тоже) сбылись. Доброго пути в большую жизнь! </w:t>
      </w:r>
    </w:p>
    <w:p>
      <w:pPr>
        <w:pStyle w:val="Normal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65A"/>
            <w:sz w:val="24"/>
            <w:szCs w:val="24"/>
            <w:u w:val="single"/>
            <w:lang w:eastAsia="ru-RU"/>
          </w:rPr>
          <w:t>Zelenogra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06.07.200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.ru/go.php3?r=http://www.zelenogr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42:00Z</dcterms:created>
  <dc:creator>Таня</dc:creator>
  <dc:description/>
  <dc:language>en-US</dc:language>
  <cp:lastModifiedBy>Таня</cp:lastModifiedBy>
  <dcterms:modified xsi:type="dcterms:W3CDTF">2012-10-19T18:44:00Z</dcterms:modified>
  <cp:revision>1</cp:revision>
  <dc:subject/>
  <dc:title/>
</cp:coreProperties>
</file>