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классного часа (для 6-8 клас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рево в Сибири живет. История деревянного строитель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 Расширить знания об истории строительства жилых домов в Сиби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общить к участию в учебно-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        Развивать умения работать с печатными источ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  Воспитывать интерес к прошлому через изучение культуры и бы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ных эп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спитывать толерантное отношение к партнеру по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занят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Я помню могучие кедры</w:t>
        <w:br/>
        <w:t>Бескрайний таёжный простор</w:t>
        <w:br/>
        <w:t>И запах пьянящий нас вербы,</w:t>
        <w:br/>
        <w:t>И тонких берёз разговор.</w:t>
        <w:br/>
        <w:br/>
        <w:t>Лишь солнце лучами коснётся</w:t>
        <w:br/>
        <w:t>Верхушек деревьев в лесу</w:t>
        <w:br/>
        <w:t>И сразу вокруг всё проснётся,</w:t>
        <w:br/>
        <w:t>И жизнью наполнит тай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 для русского человека – это жизнь. Он дает нам многое. Как именно человек использует лесные богат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ин из ваших ответов говорит о строительстве. И наше занятие сегодня называется «Дерево в Сибири живет» (Открываются ставни нарисованной избы, там написана тема занятия). Мы поговорим о строительстве домов нашими предками и результатом нашей работы станет книжка-раскладушка с материалом по эт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ранее приобретенных знаний 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ют различные виды поселений. Какие вы можете назвать? Соотнесите названия поселений с их характеристикой. (Карточки. Проверка – на слайд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-13 ве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– давно обжитый посе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цо – небольшое обжитое пос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ня – новый поселок для отселяемых общи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ст – центральное поселение окр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р – усадьба владельца окрестных зем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ще всего в летописях встречается слово «село».  Такое же поселение меньших размеров – сельцо. Когда обитатели разросшегося села решали отселить часть общинников, они строили новый поселок – деревню. На погосте располагались склады, конюшни, церковь и кладбище. </w:t>
      </w:r>
    </w:p>
    <w:p>
      <w:pPr>
        <w:pStyle w:val="Style15"/>
        <w:spacing w:lineRule="auto" w:line="360"/>
        <w:ind w:right="225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еревенский дом? (Изба). </w:t>
      </w:r>
    </w:p>
    <w:p>
      <w:pPr>
        <w:pStyle w:val="Style15"/>
        <w:spacing w:lineRule="auto" w:line="360"/>
        <w:ind w:right="225" w:hanging="0"/>
        <w:rPr/>
      </w:pPr>
      <w:r>
        <w:rPr>
          <w:b/>
          <w:sz w:val="28"/>
          <w:szCs w:val="28"/>
        </w:rPr>
        <w:t xml:space="preserve">Рассказ обучающегося: </w:t>
      </w:r>
      <w:r>
        <w:rPr>
          <w:sz w:val="28"/>
          <w:szCs w:val="28"/>
        </w:rPr>
        <w:t>Слово "изба" (а также его синонимы "ызба","истьба", "изъба", "истобка", "истопка") употребляется в русских летописях, начиная с самых древнейших времен. Очевидна связь этого термина с глаголами "топить", "истопить". В самом деле, он всегда обозначает отапливаемое строение. Кроме того, у всех трех восточнославянских народов - белорусов, украинцев, русских - сохранялся термин "истопка" и обозначал опять-таки отапливаемое строение, будь то кладовая для зимнего хранения овощей (Белоруссия, Псковщина, Северная Украина) или жилая изба крохотных размеров (Новогородская, Вологодская области), но непременно с печ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ими же были избы в разные времена? Назовите примерно века, для которых характерны такие строения (тексты на слайд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-13 века – Небольшие дома 4 на 4 метра. Полуземлянки, рубленные из бревен, с дощатой крышей, часто засыпанной землей. По весне такая крыша зеленела травой. Рядом с зимней полуземлянкой могли построить летний с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век – Изба-пятистенка. Большая клеть – жилая комната и меньшая – сени. Печь в углу. «Красный угол» с ико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век – У состоятельных людей – терема с двускатной крышей. Фасады украшены цветными изразцами. Слюдяные ок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век – Дом мелкого боярина – стоит на подклете (полуподвальном этаже), имеет горницу и сени. Неподалеку погреб, амбар, баня, конюшня. Усадьба обнесена деревянным забор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афоризм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 – это жилище человека. Толковый словарь Ожегова дает 5 различных толкований этого слова. А что для вас означает слово «дом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ествуют различные пословицы  о доме (На доске). Какая из них вам ближе? Почему?</w:t>
      </w:r>
    </w:p>
    <w:p>
      <w:pPr>
        <w:pStyle w:val="Style15"/>
        <w:spacing w:lineRule="auto" w:line="360"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Глупа та птица, которой свое гнездо не мило. </w:t>
      </w:r>
    </w:p>
    <w:p>
      <w:pPr>
        <w:pStyle w:val="Style15"/>
        <w:spacing w:lineRule="auto" w:line="360"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Не бойся, что дом тесен, бойся, что сердце тесно. </w:t>
      </w:r>
    </w:p>
    <w:p>
      <w:pPr>
        <w:pStyle w:val="Style15"/>
        <w:spacing w:lineRule="auto" w:line="360"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Семья сильна, когда над ней крыша одна. </w:t>
      </w:r>
    </w:p>
    <w:p>
      <w:pPr>
        <w:pStyle w:val="Style15"/>
        <w:spacing w:lineRule="auto" w:line="360"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>Без хозяина дом - сирота.</w:t>
      </w:r>
    </w:p>
    <w:p>
      <w:pPr>
        <w:pStyle w:val="Style15"/>
        <w:spacing w:lineRule="auto" w:line="360"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Порядок в доме есть - хозяину честь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дерева на Руси строили все: храмы, крепости, хоромы, крестьянские избы, хозяйственные постройки. </w:t>
      </w:r>
      <w:r>
        <w:rPr>
          <w:b/>
          <w:sz w:val="28"/>
          <w:szCs w:val="28"/>
        </w:rPr>
        <w:t xml:space="preserve">Почему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широкое применение имела сосна. Стены состояли из горизонтально уложенных друг на друга бревен, сплоченных между собой разными способами: В охряпку, в охлуп, в обло с остатком, в лапу, в режь (</w:t>
      </w:r>
      <w:r>
        <w:rPr>
          <w:b/>
          <w:sz w:val="28"/>
          <w:szCs w:val="28"/>
        </w:rPr>
        <w:t>показ иллюстраци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ками поколения плотников совершенствовали свои умения. Они позволяли русским плотникам возводить постройки в короткие сроки, а также перевозить здания с место на место в разобранном виде и быстро собирать их на новом месте. Вот как описывается крестьянский двор в 1593 году: «…А на дворе изба на подклете, да сени с подсением, да повалуша с подклетом, да сенник с двома хлева, да амбар с подклетом, да мыльн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мы в стенах делали невысокими. Окна изнутри задвигались затворкой (заволакивались), отсюда и название – волоковые. Через среднее повышенное оконце выходил дым, скапливающийся наверху, так как избы топились по-черному.      Фундаментов под деревянные здания не делали, а нижние венцы клали прямо на землю. Иногда под углы и середину стен клали большие камни или ставили стулья из толстых бревен.  Вплоть до 20 века на строительство лес шел только рубле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крепления  были очень надежны. Выражение «сделано на гвоздях» означало тогда плохую, некачественную работу. Вплоть до 20 века на строительство лес шел только рубленый, а не пиленый. Хотя пила была известна еще в глубокой древности, она не получила распространения. Люди заметили, что пиленые бревна и доски легче впитывают влагу и быстрее гнию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льцо с высокой крышей составляло предмет гордости хозяина дома. Ну и конечно, русский человек всегда стремился к красоте. Поэтому резьба обязательно присутствовала на всех элементах дома: фасадах, балках, наличниках, воротах. И самым популярным украшением всегда были солярные знаки – солнечные (</w:t>
      </w:r>
      <w:r>
        <w:rPr>
          <w:b/>
          <w:sz w:val="28"/>
          <w:szCs w:val="28"/>
        </w:rPr>
        <w:t>показ иллюстраци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и говорят проходящему мимо человеку: «Здесь живет человек, исполняющий долг жизни по солнцу. Как солнце встает рано и своими лучами-щупальцами влагает в поры земли тепло, так и я, пахарь, встаю вместе с ним опускать в эти утепленные поры зерна труда моего».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чень много интересного вы еще можете узнать из различных источников о строительстве изб. Эти источники нам сегодня помогут в нашей работе. Прежде чем приступить к заданиям, давайте вспомним, как можно рационально организовать свою работу. Ознакомимся с памяткой: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лать выпи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ыписать – найдя в источнике нужную мысль, списать ее, записать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Выписки — наиболее распространенный вид ра</w:t>
      </w:r>
      <w:r>
        <w:rPr>
          <w:sz w:val="28"/>
          <w:szCs w:val="28"/>
        </w:rPr>
        <w:t>боты над учебной, научной литературой. Они фик</w:t>
      </w:r>
      <w:r>
        <w:rPr>
          <w:spacing w:val="-7"/>
          <w:sz w:val="28"/>
          <w:szCs w:val="28"/>
        </w:rPr>
        <w:t xml:space="preserve">сируют для дальнейшего использования нужные, </w:t>
      </w:r>
      <w:r>
        <w:rPr>
          <w:spacing w:val="-5"/>
          <w:sz w:val="28"/>
          <w:szCs w:val="28"/>
        </w:rPr>
        <w:t xml:space="preserve">важные места из учебника, книги, журнальной </w:t>
      </w:r>
      <w:r>
        <w:rPr>
          <w:spacing w:val="-2"/>
          <w:sz w:val="28"/>
          <w:szCs w:val="28"/>
        </w:rPr>
        <w:t>статьи, брошюры, текста. Обычно выписывают от</w:t>
      </w:r>
      <w:r>
        <w:rPr>
          <w:sz w:val="28"/>
          <w:szCs w:val="28"/>
        </w:rPr>
        <w:t>дельные положения, факты, цифровой, другой фак</w:t>
      </w:r>
      <w:r>
        <w:rPr>
          <w:spacing w:val="-6"/>
          <w:sz w:val="28"/>
          <w:szCs w:val="28"/>
        </w:rPr>
        <w:t xml:space="preserve">тический и иллюстративный материал. </w:t>
      </w:r>
      <w:r>
        <w:rPr>
          <w:spacing w:val="-5"/>
          <w:sz w:val="28"/>
          <w:szCs w:val="28"/>
        </w:rPr>
        <w:t>Выписки легко объединять по одной теме, после того как прочитано несколько источ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читайся в название статьи, осмысли е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читай текст и по ходу чтения коротко выписывай основные мыс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ись к краткости запис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яй одну мысль от друг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в работу, выпиши все данные источ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мостоятельная творческая работа с текстами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паре обучающихся даются печатные материалы, содержащие различную информацию по истории строительства. Задания индивидуальные. Обучающиеся находят требующуюся информацию, перерабатывают ее и оформляют на отдельном ли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ые листы составляют книжку-раскладушк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ставление исследовательской работы обучающегося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ия более подробно работала с этой темой. Сегодня свою работу она представляет вам (Выступление с презентацие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а ли для вас была данная тема? Чем именно? Утрачивается ли роль дерева в качестве строительного материала в наши дни? Задание по данной теме: встретиться с жителями домов, которые представлены на слайдах презентации и расспросить их об истории появления и украшения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9:00Z</dcterms:created>
  <dc:creator>Admin</dc:creator>
  <dc:description/>
  <cp:keywords/>
  <dc:language>en-US</dc:language>
  <cp:lastModifiedBy>Новомоковский СДК 3</cp:lastModifiedBy>
  <dcterms:modified xsi:type="dcterms:W3CDTF">2014-12-21T14:31:00Z</dcterms:modified>
  <cp:revision>52</cp:revision>
  <dc:subject/>
  <dc:title/>
</cp:coreProperties>
</file>