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Тема: Изучение родного края через исследовательскую деятельность обучающихс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ргина В.Ф. учитель истории и обществознания филиала МБ ОУ Наруксовской СШ - Азрапинская ОШ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За годы работы учителем истории и обществознания в Азрапинской средней школе, а теперь филиале, мною накоплен определенный  материал по краеведческой работе. Краеведением серьезно я стала заниматься с 1996 года, когда в школе был открыт музей. А самое главное, есть желание заниматься краеведением и привлечь к этому ребят, с которыми работаю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сновной смысл этой деятельности вижу в том, чтобы помочь ученикам лучше узнать свой родной край, историю и культуру, развивать  способности  к исследовательской деятельности. Такая деятельность подразумевает  и творческую работу обучающихся. Исследовательская работа это наиболее продуктивный метод изучения истории родного края, направленная на познание окружающего мира, самостоятельность в приобретении знани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стория каждого края по-своему уникальна. Имея много общего с другими регионами, она носит и свои специфические черты. Первая исследовательская работа была проведена в 2002г по теме «Этнографическая экспедиция», и была направлена на изучение традиционной одежды своего кра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В 2005г. составлена летопись «Моя малая Родина». В основу работы легли не только архивные данные, но и воспоминания старожилов села. Сбор  краеведческого материала - это сложная и кропотливая работа.   В настоящее время  деревни и села вымирают, свидетелей прошлого становится все меньше и меньше. Исследовательский материал стал ценным источником для  школы, села, сельской библиотеки.    На основе этого материала дети пишут сочинения. Работа была отмечена Почетной грамотой.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с.Азрапино возникло в </w:t>
      </w:r>
      <w:r>
        <w:rPr>
          <w:lang w:val="en-US"/>
        </w:rPr>
        <w:t>XVI</w:t>
      </w:r>
      <w:r>
        <w:rPr/>
        <w:t xml:space="preserve"> в. За четыре  с лишним  столетия повидало и пережило много событий не только местного характера, но и в масштабах всей страны. История страны тесно связана с историей любого поселени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Темы для исследования напрашиваются сами по себе. Музейные экспонаты, юбилейные даты за которыми стоят конкретные люди, известные люди села, школа и ее учителя, топонимика, народные промыслы, здание бывшей церкви, родники, окрестности и природа края. Исследования проводятся с точки зрения их необходимости для музейной работы и урочной деятельности. Интересной оказалась работа   об истории русского платка,  которая заняла первое место в регионе. В течение трех месяцев две ученицы собирали материал. Было много встреч с жительницами села, чтобы полнее раскрыть данную тему. Девочки были очень увлечены этой работой, и в итоге этот материал заслужил высшей похвалы у жюри.</w:t>
      </w:r>
    </w:p>
    <w:p>
      <w:pPr>
        <w:pStyle w:val="Normal"/>
        <w:jc w:val="both"/>
        <w:rPr/>
      </w:pPr>
      <w:r>
        <w:rPr/>
        <w:t xml:space="preserve">Долгой и кропотливой была работа по исследованию истории церкви. Пришлось даже съездить в Нижегородскую епархию. Наш земляк из Москвы передал важные сведения из Центрального архива.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Работа отмечена Почетной грамотой.    Духовное наследие нашего края мы увидели в изучении нашего большого родника и других источников, которыми богата наша земля. Шутова Татьяна, которая писала эту работу, узнала много интересного от своего дедушки. Следовательно, такая деятельность выливается в совместное творчество детей и родителей, и  она несет большой социально-значимый эффект.  Главное не  только написать, но и уметь представить свое краеведческое исследование, рассказать о нем. Ученица выступала на рождественских чтениях  в с. Починки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тарые версии материала об участниках войны, история улиц, целинники, записаны на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электронные носител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сю исследовательскую работу я стараюсь строить по изучению родного края. Русско-японская война, ну как не вспомнить нашего земляка И.Я Илюшечкина с крейсера «Варяг». С Чижкиной Олей мы приезжали несколько раз в Народный музей в Починки. По изученному материалу был составлен экскурсионный проект, занявший второе место в регионе. Для выступления с докладом в Н.Новгороде большую поддержку оказала Олина мама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Интересным и успешным оказался проект об истории музейного экспоната. «Воинская присяга на верность царю и Отечеству», принадлежавшая гусару лейб-гвардии Гусарского Его Императорского Величества полка Маколкину С.И. Работая над проектом, были решены многие задачи: история родословной, кто такие гусары, форма, роль и значение присяги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Через исследовательские работы различной тематики, посвященные жизни и деятельности наших земляков, изучение родного края, в этом   и заключается  развитие патриотизма.           Считаю, что изучая   историю родного края, местные события и явления  через измерения прошлого,  учат ребят более глубоко осмысливать последовательность событий, выявлять причинно-следственные связи, содействует формированию исторического мышления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Знания, добытые собственным трудом, с приложением мыслительных усилий, с использованием местного материала, позволяет сделать вывод о прочности знаний по изучению истории родного края.         Все   работы хранятся в музее, с которыми дети знакомятся в ходе экскурсии, частично на уроках.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сходя из опыта своей работы, считаю, что в реализации перспективных педагогических технологий особое место занимает включение в урок приемов исследовательской работы по материалам краеведческого характера.</w:t>
      </w:r>
    </w:p>
    <w:p>
      <w:pPr>
        <w:pStyle w:val="Normal"/>
        <w:rPr/>
      </w:pPr>
      <w:r>
        <w:rPr/>
        <w:t xml:space="preserve">    </w:t>
      </w:r>
      <w:r>
        <w:rPr/>
        <w:t>И в заключении мне хотелось внести предложение об организации краеведческих чтений, думаю, его накопилось у многих предостаточ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15:11:00Z</dcterms:created>
  <dc:creator>User</dc:creator>
  <dc:description/>
  <cp:keywords/>
  <dc:language>en-US</dc:language>
  <cp:lastModifiedBy>User</cp:lastModifiedBy>
  <dcterms:modified xsi:type="dcterms:W3CDTF">2014-12-21T15:15:00Z</dcterms:modified>
  <cp:revision>3</cp:revision>
  <dc:subject/>
  <dc:title>Тема: Изучение родного края через исследовательскую деятельность обучающихся</dc:title>
</cp:coreProperties>
</file>