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ЕТЕРБУРГ ДОСТОЕВСКОГО. «ГОРОД ПОЛУСУМАСШЕДШИХ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ся с эпохой творчест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Ф.М.Достоевского, с историей создания романа «Преступление и наказание»; показать, как создан образ тупика, в котором оказались герои; как изображаются писателем «униженные и оскорблённые»; подвести к осмыслению главного конфликта романа – конфликта между Раскольниковым и миром, им отрицаемы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презентация слай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  о   д             у   р   о   к   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Проверка домашне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 группа</w:t>
      </w:r>
      <w:r>
        <w:rPr>
          <w:sz w:val="28"/>
          <w:szCs w:val="28"/>
        </w:rPr>
        <w:t xml:space="preserve"> (воспроизводящий уровень) – тест по биографии писателя, составленный учащимися 2-й группы (конструктивный уров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-я группа</w:t>
      </w:r>
      <w:r>
        <w:rPr>
          <w:sz w:val="28"/>
          <w:szCs w:val="28"/>
        </w:rPr>
        <w:t xml:space="preserve"> – викторина по биограф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-я группа</w:t>
      </w:r>
      <w:r>
        <w:rPr>
          <w:sz w:val="28"/>
          <w:szCs w:val="28"/>
        </w:rPr>
        <w:t xml:space="preserve"> (творческий уровень) – задание: вы редактор издательства серии книг «ЖЗЛ» («Жизнь замечательных людей»). Какие аргументы и факты биографии писателя вы бы привели, чтобы убедить редакционный совет издать книгу серии о Ф.М.Достоевск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Объяснение нового материал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мысл названия рома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Эпиграфы к уро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пиграфы:</w:t>
      </w:r>
    </w:p>
    <w:p>
      <w:pPr>
        <w:pStyle w:val="Normal"/>
        <w:ind w:left="495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сегодняшнем мире… тревожны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sz w:val="28"/>
          <w:szCs w:val="28"/>
        </w:rPr>
        <w:t>набат Достоевского годит, неумолчно взывая к человечности и гуманизму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. Айтм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стой и Достоевский – два величайших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гения, силою своих талантов они потрясли весь мир,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они обратили на Россию изумлённое внимание всей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вропы, и оба встали как равные в великие ряды людей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ьи имена – Шекспир, Данте, Сервантес, Руссо, Гёте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Горь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даёт мне больше, чем любой мыслитель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берт Эйнштей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ениальность Достоевского неоспорима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силе изобразительности его талант равен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быть может, только Шекспиру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Горь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История создания романа «Преступление и наказание». </w:t>
      </w:r>
      <w:r>
        <w:rPr>
          <w:sz w:val="28"/>
          <w:szCs w:val="28"/>
        </w:rPr>
        <w:t xml:space="preserve">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общение учащегося конструктивного уровн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Вступительное слово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Ф.М.Достоевский – писатель чрезвычайно индивидуальный. У него всё своё, очень отличное от других классиков русской литературы: открытие мира, отбор жизненного материала, его интерпретации, композиционное и словное выражение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Беседа по первичному восприятию тек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– Что открыл этот роман для вас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-  Чем он отличается от уже изученных произведени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? -  </w:t>
      </w:r>
      <w:r>
        <w:rPr>
          <w:sz w:val="28"/>
          <w:szCs w:val="28"/>
        </w:rPr>
        <w:t>Какие чувства пробудил роман? О чём заставил задумать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? – </w:t>
      </w:r>
      <w:r>
        <w:rPr>
          <w:sz w:val="28"/>
          <w:szCs w:val="28"/>
        </w:rPr>
        <w:t>Современник Ф.М.Достоевского  Н.М. Михайловский назвал талант писателя «жестоким». Согласны ли вы с этим утверждение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? -  </w:t>
      </w:r>
      <w:r>
        <w:rPr>
          <w:sz w:val="28"/>
          <w:szCs w:val="28"/>
        </w:rPr>
        <w:t>Каково ваше отношение к героям романа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Проверка домашнего задания для учащихся творческого уров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? – </w:t>
      </w:r>
      <w:r>
        <w:rPr>
          <w:sz w:val="28"/>
          <w:szCs w:val="28"/>
        </w:rPr>
        <w:t>Кто, читая роман «Преступление и наказание», хотел бы, чтобы Раскольникова разоблачили? Давайте проголосуем. (Голосую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? -  </w:t>
      </w:r>
      <w:r>
        <w:rPr>
          <w:sz w:val="28"/>
          <w:szCs w:val="28"/>
        </w:rPr>
        <w:t>Как Ф.М. Достоевский добивается такого читательского слияния с героем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Работа с текстом в форме беседы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сть в «Преступлении и наказании»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ениальные страницы. Роман, точно вылит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к он строен. При ограниченном числе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йствующих лиц кажется, что в нём тысячи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тысячи судеб несчастных людей,- весь старый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тербург виден под этим неожиданным ракурсом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 нагнетено «ужасов», до неестественности…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 xml:space="preserve">Но – силён, бес!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 Фа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ействительно, в романе более 90 персон, около 10 – центральные. В центре – один герой, который находится в центре действ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? -  </w:t>
      </w:r>
      <w:r>
        <w:rPr>
          <w:sz w:val="28"/>
          <w:szCs w:val="28"/>
        </w:rPr>
        <w:t xml:space="preserve">На какой роман похож? Обратите внимание на название романа: «Преступление 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 xml:space="preserve"> наказание». Что в этом «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»?  Какое произведение напоминает? Что в основе заглавия? («Отцы и дет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? -  </w:t>
      </w:r>
      <w:r>
        <w:rPr>
          <w:sz w:val="28"/>
          <w:szCs w:val="28"/>
        </w:rPr>
        <w:t xml:space="preserve">Антитеза – или?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Определение жанра ро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анный роман в жанровом отношении. Если судить по названию и сюжетному материалу – вроде бы детекти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? -  </w:t>
      </w:r>
      <w:r>
        <w:rPr>
          <w:sz w:val="28"/>
          <w:szCs w:val="28"/>
        </w:rPr>
        <w:t>Всё ли соответствует жанру детектива? (Нет, если в детективе ищут преступника, то здесь преступник сразу известен, большая часть романа – разоблачение; из 6 частей только 1-я часть о подготовке и самом преступлении, остальные – наказание, но наказание необычное: не столько суд, сколько самонаказание, т.е. признани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? -  </w:t>
      </w:r>
      <w:r>
        <w:rPr>
          <w:sz w:val="28"/>
          <w:szCs w:val="28"/>
        </w:rPr>
        <w:t>Каков же жанр романа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ман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семейно-бытовой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социально-психологический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й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философский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-утопия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 воспитания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вный роман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нтюрный роман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-путешеств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? – </w:t>
      </w:r>
      <w:r>
        <w:rPr>
          <w:sz w:val="28"/>
          <w:szCs w:val="28"/>
        </w:rPr>
        <w:t>Нам надо разобраться  в чем причина преступления и каково наказан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  <w:u w:val="single"/>
        </w:rPr>
        <w:t>Петербург Достоевск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есто действия романа – Петербург. Тема Петербурга не нова в русской литерату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? –</w:t>
      </w:r>
      <w:r>
        <w:rPr>
          <w:sz w:val="28"/>
          <w:szCs w:val="28"/>
        </w:rPr>
        <w:t xml:space="preserve"> У каких авторов Петербург как бы является действующим героем произведени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А.С.Пушкин «Медный всадник» - «Люблю тебя, Петра творенье…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Город пышный, город бедный…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.Г.Белинский в письмах признавался, как ему ненавистен Питер, где тяжело и мучительно жи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.В.Гоголь «Петербургские повести» - Петербург – оборотень с двойным лицом, за парадным лицом скрыта бедная и убогая жизнь. Загадочный, таинственный, фантаст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? – </w:t>
      </w:r>
      <w:r>
        <w:rPr>
          <w:sz w:val="28"/>
          <w:szCs w:val="28"/>
        </w:rPr>
        <w:t xml:space="preserve">  Каков же он у Достоевског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? –</w:t>
      </w:r>
      <w:r>
        <w:rPr>
          <w:sz w:val="28"/>
          <w:szCs w:val="28"/>
        </w:rPr>
        <w:t xml:space="preserve"> Каким вы увидели этот город, бродя вместе с героем Раскольниковы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? –</w:t>
      </w:r>
      <w:r>
        <w:rPr>
          <w:sz w:val="28"/>
          <w:szCs w:val="28"/>
        </w:rPr>
        <w:t xml:space="preserve"> Что автор выделяет в своём изображении?</w:t>
      </w:r>
    </w:p>
    <w:p>
      <w:pPr>
        <w:pStyle w:val="Normal"/>
        <w:tabs>
          <w:tab w:val="clear" w:pos="708"/>
          <w:tab w:val="left" w:pos="8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6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-368935</wp:posOffset>
                </wp:positionV>
                <wp:extent cx="6513830" cy="4228465"/>
                <wp:effectExtent l="0" t="152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228560"/>
                          <a:chOff x="0" y="0"/>
                          <a:chExt cx="651384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384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37720" y="346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37720" y="243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23680" y="1404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5142240" cy="6548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94503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тербург Достоев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028160"/>
                            <a:ext cx="3907800" cy="6548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йзаж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056680"/>
                            <a:ext cx="3907800" cy="65340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чные сцен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084840"/>
                            <a:ext cx="3907800" cy="6548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996666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ье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9.05pt;width:512.9pt;height:332.95pt" coordorigin="0,-581" coordsize="10258,6659">
                <v:rect id="shape_0" stroked="f" o:allowincell="f" style="position:absolute;left:0;top:-581;width:10257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1" stroked="t" o:allowincell="f" style="position:absolute;left:5571;top:486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72" stroked="t" o:allowincell="f" style="position:absolute;left:5571;top:325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73" stroked="t" o:allowincell="f" style="position:absolute;left:5549;top:163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_s1074" fillcolor="#c94503" stroked="t" o:allowincell="f" style="position:absolute;left:1079;top:-581;width:8097;height:1030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тербург Достоев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6bafc" opacity="0.5"/>
                  <v:stroke color="black" weight="28440" joinstyle="miter" endcap="flat"/>
                  <w10:wrap type="none"/>
                </v:shape>
                <v:shape id="shape_0" ID="_s1075" fillcolor="#cc9900" stroked="t" o:allowincell="f" style="position:absolute;left:1980;top:1038;width:6153;height:1030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йзажи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076" fillcolor="#996666" stroked="t" o:allowincell="f" style="position:absolute;left:1980;top:2658;width:6153;height:1028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чные сцены</w:t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  <v:shape id="shape_0" ID="_s1077" fillcolor="#996666" stroked="t" o:allowincell="f" style="position:absolute;left:1980;top:4277;width:6153;height:1030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ьер</w:t>
                        </w:r>
                      </w:p>
                    </w:txbxContent>
                  </v:textbox>
                  <v:fill o:detectmouseclick="t" type="solid" color2="#669999" opacity="0.5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8268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? – </w:t>
      </w:r>
      <w:r>
        <w:rPr>
          <w:sz w:val="28"/>
          <w:szCs w:val="28"/>
        </w:rPr>
        <w:t xml:space="preserve"> Давайте вспомним, каким вообще может быть пейзаж в художественном произведении? </w:t>
      </w:r>
    </w:p>
    <w:p>
      <w:pPr>
        <w:pStyle w:val="Normal"/>
        <w:tabs>
          <w:tab w:val="clear" w:pos="708"/>
          <w:tab w:val="left" w:pos="8268" w:leader="none"/>
        </w:tabs>
        <w:ind w:firstLine="708"/>
        <w:jc w:val="center"/>
        <w:rPr>
          <w:b/>
          <w:b/>
          <w:color w:val="FF0000"/>
          <w:sz w:val="56"/>
          <w:szCs w:val="28"/>
          <w:u w:val="single"/>
        </w:rPr>
      </w:pPr>
      <w:r>
        <w:rPr>
          <w:b/>
          <w:color w:val="FF0000"/>
          <w:sz w:val="40"/>
          <w:szCs w:val="28"/>
          <w:u w:val="single"/>
        </w:rPr>
        <w:t>По объекту изображения</w:t>
      </w:r>
    </w:p>
    <w:p>
      <w:pPr>
        <w:pStyle w:val="Normal"/>
        <w:tabs>
          <w:tab w:val="clear" w:pos="708"/>
          <w:tab w:val="left" w:pos="8268" w:leader="none"/>
        </w:tabs>
        <w:ind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5271770" cy="1141730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840" cy="1141560"/>
                          <a:chOff x="0" y="0"/>
                          <a:chExt cx="5271840" cy="1141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184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43040" y="-353520"/>
                            <a:ext cx="228960" cy="1845720"/>
                          </a:xfrm>
                          <a:prstGeom prst="bentConnector3">
                            <a:avLst>
                              <a:gd name="adj1" fmla="val 10236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35560" y="455040"/>
                            <a:ext cx="2520" cy="228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98040" y="-353520"/>
                            <a:ext cx="228960" cy="1845720"/>
                          </a:xfrm>
                          <a:prstGeom prst="bentConnector3">
                            <a:avLst>
                              <a:gd name="adj1" fmla="val 10236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4640" y="0"/>
                            <a:ext cx="158112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1"/>
                                  <w:b/>
                                  <w:szCs w:val="9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йза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080"/>
                            <a:ext cx="158112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6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родны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4640" y="685080"/>
                            <a:ext cx="158112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6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ородско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0000" y="685080"/>
                            <a:ext cx="158112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6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ревенск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6pt;width:415.1pt;height:89.9pt" coordorigin="900,52" coordsize="8302,1798">
                <v:rect id="shape_0" stroked="f" o:allowincell="f" style="position:absolute;left:900;top:52;width:8301;height:179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98" stroked="t" o:allowincell="f" style="position:absolute;left:5050;top:771;width:2905;height:358;flip:y;rotation:90" type="_x0000_t34">
                  <v:stroke color="#540000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5051;top:771;width:3;height:358;flip:y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2144;top:771;width:2906;height:358;rotation:270" type="_x0000_t34">
                  <v:stroke color="#540000" weight="28440" joinstyle="miter" endcap="flat"/>
                  <v:fill o:detectmouseclick="t" on="false"/>
                  <w10:wrap type="none"/>
                </v:shape>
                <v:roundrect id="shape_0" ID="_s1101" fillcolor="#f9f67f" stroked="t" o:allowincell="f" style="position:absolute;left:3805;top:52;width:2489;height:71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1"/>
                            <w:b/>
                            <w:szCs w:val="9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йзаж</w:t>
                        </w:r>
                      </w:p>
                    </w:txbxContent>
                  </v:textbox>
                  <v:fill o:detectmouseclick="t" color2="#ffcc00"/>
                  <v:stroke color="maroon" weight="9360" joinstyle="miter" endcap="flat"/>
                  <w10:wrap type="none"/>
                </v:roundrect>
                <v:roundrect id="shape_0" ID="_s1102" fillcolor="#ff9933" stroked="t" o:allowincell="f" style="position:absolute;left:900;top:1131;width:2489;height:71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6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родный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103" fillcolor="#ff9933" stroked="t" o:allowincell="f" style="position:absolute;left:3805;top:1131;width:2489;height:71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6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ородской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104" fillcolor="#ff9933" stroked="t" o:allowincell="f" style="position:absolute;left:6711;top:1131;width:2489;height:71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6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ревенский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4" w:leader="none"/>
        </w:tabs>
        <w:jc w:val="center"/>
        <w:rPr>
          <w:b/>
          <w:b/>
          <w:color w:val="FF0000"/>
          <w:sz w:val="44"/>
          <w:szCs w:val="28"/>
          <w:u w:val="single"/>
        </w:rPr>
      </w:pPr>
      <w:r>
        <w:rPr>
          <w:b/>
          <w:color w:val="FF0000"/>
          <w:sz w:val="40"/>
          <w:szCs w:val="28"/>
          <w:u w:val="single"/>
        </w:rPr>
        <w:t>По функциональности</w:t>
      </w:r>
    </w:p>
    <w:p>
      <w:pPr>
        <w:pStyle w:val="Normal"/>
        <w:tabs>
          <w:tab w:val="clear" w:pos="708"/>
          <w:tab w:val="left" w:pos="3564" w:leader="none"/>
        </w:tabs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6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red"/>
        </w:rPr>
        <w:t>необходимый для развития дей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64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red"/>
        </w:rPr>
        <w:t>необходимый для характеристики персонажа</w:t>
      </w:r>
      <w:r>
        <w:rPr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6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рическ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6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мышленный.</w:t>
      </w:r>
    </w:p>
    <w:p>
      <w:pPr>
        <w:pStyle w:val="Normal"/>
        <w:tabs>
          <w:tab w:val="clear" w:pos="708"/>
          <w:tab w:val="left" w:pos="3564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4" w:leader="none"/>
        </w:tabs>
        <w:jc w:val="both"/>
        <w:rPr/>
      </w:pPr>
      <w:r>
        <w:rPr>
          <w:b/>
          <w:sz w:val="28"/>
          <w:szCs w:val="28"/>
        </w:rPr>
        <w:t xml:space="preserve">? –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 какими видами пейзажей мы встречаемся в романе «Преступление и наказание»?</w:t>
      </w:r>
    </w:p>
    <w:p>
      <w:pPr>
        <w:pStyle w:val="Normal"/>
        <w:tabs>
          <w:tab w:val="clear" w:pos="708"/>
          <w:tab w:val="left" w:pos="3564" w:leader="none"/>
        </w:tabs>
        <w:jc w:val="both"/>
        <w:rPr/>
      </w:pPr>
      <w:r>
        <w:rPr>
          <w:b/>
          <w:sz w:val="28"/>
          <w:szCs w:val="28"/>
        </w:rPr>
        <w:t xml:space="preserve">? –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какие моменты мы встречаемся в романе с пейзажем и как он раскрывает характер  главного героя?</w:t>
      </w:r>
    </w:p>
    <w:p>
      <w:pPr>
        <w:pStyle w:val="Normal"/>
        <w:autoSpaceDE w:val="false"/>
        <w:jc w:val="both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hadow/>
          <w:color w:val="000000"/>
          <w:sz w:val="32"/>
          <w:szCs w:val="28"/>
          <w:u w:val="single"/>
        </w:rPr>
      </w:pPr>
      <w:r>
        <w:rPr>
          <w:b/>
          <w:bCs/>
          <w:shadow/>
          <w:color w:val="000000"/>
          <w:sz w:val="32"/>
          <w:szCs w:val="28"/>
          <w:u w:val="single"/>
        </w:rPr>
        <w:t>Пейзажи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>ч.1 гл.1(«отвратительный и грустный колорит»    городского дня»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>ч. 2 гл.1 (повторение предыдущей картины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>ч.2 гл.2 («великолепная панорама Петербурга»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.2 гл.6 (вечерний Петербург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>ч.4 гл.5 (вид из окна комнаты Раскольнико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4" w:leader="none"/>
        </w:tabs>
        <w:jc w:val="both"/>
        <w:rPr>
          <w:b/>
          <w:b/>
          <w:color w:val="FF0000"/>
          <w:sz w:val="40"/>
          <w:szCs w:val="28"/>
          <w:u w:val="single"/>
        </w:rPr>
      </w:pPr>
      <w:r>
        <w:rPr>
          <w:color w:val="000000"/>
          <w:sz w:val="28"/>
          <w:szCs w:val="28"/>
        </w:rPr>
        <w:t>ч.4 гл.6 (грозовой вечер и утро накануне   самоубийства Свидригайлова).</w:t>
      </w:r>
    </w:p>
    <w:p>
      <w:pPr>
        <w:pStyle w:val="Normal"/>
        <w:tabs>
          <w:tab w:val="clear" w:pos="708"/>
          <w:tab w:val="left" w:pos="3564" w:leader="none"/>
        </w:tabs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Вывод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о внешнем облике людей, которые встречались на этих улицах. Какое впечатление они произвели на вас? Почему?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Сцены уличной жизн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ч.1 гл.1 (пьяный  в телеге, запряжённой огромными ломовыми лошадьми)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.2 гл.2 (сцена на Никольском мосту, удар бича и подая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ч.2 гл.6 (шарманщик и толпа женщин у распивочной; сцена на   …ском мосту)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.5 гл.5 (смерть Катерины Ивановны).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Вывод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Что такое интерьер? Какую роль он играет в романе «Преступление  и наказание»</w:t>
      </w:r>
    </w:p>
    <w:p>
      <w:pPr>
        <w:pStyle w:val="Normal"/>
        <w:ind w:left="360" w:hanging="0"/>
        <w:jc w:val="center"/>
        <w:rPr>
          <w:bCs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Интерьер (обстановка, место действия) раскрывает</w:t>
      </w:r>
      <w:r>
        <w:rPr>
          <w:b/>
          <w:bCs/>
          <w:szCs w:val="28"/>
          <w:u w:val="single"/>
        </w:rPr>
        <w:t>:</w:t>
      </w:r>
    </w:p>
    <w:p>
      <w:pPr>
        <w:pStyle w:val="Normal"/>
        <w:ind w:left="36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-7620</wp:posOffset>
                </wp:positionV>
                <wp:extent cx="5485130" cy="182689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1827000"/>
                          <a:chOff x="0" y="0"/>
                          <a:chExt cx="5484960" cy="1827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4960" cy="18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18640" y="-48240"/>
                            <a:ext cx="366120" cy="1920600"/>
                          </a:xfrm>
                          <a:prstGeom prst="bentConnector3">
                            <a:avLst>
                              <a:gd name="adj1" fmla="val 13779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2480" y="729000"/>
                            <a:ext cx="2520" cy="366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98760" y="-48240"/>
                            <a:ext cx="366120" cy="1920600"/>
                          </a:xfrm>
                          <a:prstGeom prst="bentConnector3">
                            <a:avLst>
                              <a:gd name="adj1" fmla="val 13779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73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9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Интерье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5840"/>
                            <a:ext cx="1645200" cy="73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6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циаль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6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ату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095840"/>
                            <a:ext cx="1645200" cy="73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6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ер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6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характер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6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еро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040" y="1095840"/>
                            <a:ext cx="1645200" cy="73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6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феру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6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терес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6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60"/>
                                  <w:bCs/>
                                  <w:sz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взгляд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6pt;width:431.9pt;height:143.85pt" coordorigin="1080,-12" coordsize="8638,2877">
                <v:rect id="shape_0" stroked="f" o:allowincell="f" style="position:absolute;left:1080;top:-12;width:8637;height:28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113" stroked="t" o:allowincell="f" style="position:absolute;left:5399;top:1138;width:3022;height:574;flip:y;rotation:90" type="_x0000_t34">
                  <v:stroke color="#540000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5399;top:1138;width:3;height:574;flip:y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2374;top:1138;width:3024;height:574;rotation:270" type="_x0000_t34">
                  <v:stroke color="#540000" weight="28440" joinstyle="miter" endcap="flat"/>
                  <v:fill o:detectmouseclick="t" on="false"/>
                  <w10:wrap type="none"/>
                </v:shape>
                <v:roundrect id="shape_0" ID="_s1116" fillcolor="#f9f67f" stroked="t" o:allowincell="f" style="position:absolute;left:4103;top:-12;width:2590;height:114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9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Интерьер</w:t>
                        </w:r>
                      </w:p>
                    </w:txbxContent>
                  </v:textbox>
                  <v:fill o:detectmouseclick="t" color2="#ffcc00"/>
                  <v:stroke color="maroon" weight="9360" joinstyle="miter" endcap="flat"/>
                  <w10:wrap type="none"/>
                </v:roundrect>
                <v:roundrect id="shape_0" ID="_s1117" fillcolor="#ff9933" stroked="t" o:allowincell="f" style="position:absolute;left:1080;top:1714;width:2590;height:114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6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оциальн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6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атус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118" fillcolor="#ff9933" stroked="t" o:allowincell="f" style="position:absolute;left:4103;top:1714;width:2590;height:114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6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ер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6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характер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6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ероя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119" fillcolor="#ff9933" stroked="t" o:allowincell="f" style="position:absolute;left:7126;top:1714;width:2590;height:114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6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феру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6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терес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6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60"/>
                            <w:bCs/>
                            <w:sz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 взглядов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1956" w:leader="none"/>
        </w:tabs>
        <w:jc w:val="center"/>
        <w:rPr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Предназначение интерье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ияет на развитие 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цен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мышлен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создания исторического колори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56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- Да, действительно, Петербург становится действующим лицом рома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? –</w:t>
      </w:r>
      <w:r>
        <w:rPr>
          <w:bCs/>
          <w:sz w:val="28"/>
          <w:szCs w:val="28"/>
        </w:rPr>
        <w:t xml:space="preserve"> какое произведение русской литературы напомнил этот роман? ( «Медный всадник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? –</w:t>
      </w:r>
      <w:r>
        <w:rPr>
          <w:bCs/>
          <w:sz w:val="28"/>
          <w:szCs w:val="28"/>
        </w:rPr>
        <w:t xml:space="preserve"> Какова тема «Медного всадника»? (Петербург и «маленький человек»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? –</w:t>
      </w:r>
      <w:r>
        <w:rPr>
          <w:bCs/>
          <w:sz w:val="28"/>
          <w:szCs w:val="28"/>
        </w:rPr>
        <w:t xml:space="preserve"> «Маленький ли человек» Раскольников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Сделайте вывод по уроку и запишите его в тетрадь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машнее зад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FF0000"/>
          <w:sz w:val="28"/>
          <w:szCs w:val="28"/>
        </w:rPr>
        <w:t>3 группа</w:t>
      </w:r>
      <w:r>
        <w:rPr>
          <w:bCs/>
          <w:sz w:val="28"/>
          <w:szCs w:val="28"/>
        </w:rPr>
        <w:t xml:space="preserve"> (воспроизводящий уровень) – Сравнить истории семей Мармеладовых и Раскольниковых Что общего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FF0000"/>
          <w:sz w:val="28"/>
          <w:szCs w:val="28"/>
        </w:rPr>
        <w:t>2 группа</w:t>
      </w:r>
      <w:r>
        <w:rPr>
          <w:bCs/>
          <w:sz w:val="28"/>
          <w:szCs w:val="28"/>
        </w:rPr>
        <w:t xml:space="preserve"> (конструктивный уровень) – Какие противоречия в поведении Раскольникова вы обнаружили? Как вы объясните эти противоречия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FF0000"/>
          <w:sz w:val="28"/>
          <w:szCs w:val="28"/>
        </w:rPr>
        <w:t>1 группа</w:t>
      </w:r>
      <w:r>
        <w:rPr>
          <w:bCs/>
          <w:sz w:val="28"/>
          <w:szCs w:val="28"/>
        </w:rPr>
        <w:t xml:space="preserve"> (творческий уровень) – вы преступления Раскольникова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6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5pt;height:1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5pt;height:15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6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4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7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17:00Z</dcterms:created>
  <dc:creator>ЧНВ</dc:creator>
  <dc:description/>
  <cp:keywords/>
  <dc:language>en-US</dc:language>
  <cp:lastModifiedBy>ЧНВ</cp:lastModifiedBy>
  <dcterms:modified xsi:type="dcterms:W3CDTF">2007-10-18T19:04:00Z</dcterms:modified>
  <cp:revision>15</cp:revision>
  <dc:subject/>
  <dc:title>Тема</dc:title>
</cp:coreProperties>
</file>